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FF9900"/>
          <w:sz w:val="48"/>
          <w:szCs w:val="48"/>
        </w:rPr>
        <w:t>Gelée de coing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Web"/>
        <w:spacing w:before="120" w:after="280"/>
        <w:ind w:left="120" w:right="120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i/>
          <w:iCs/>
          <w:color w:val="000000"/>
          <w:sz w:val="20"/>
          <w:szCs w:val="20"/>
        </w:rPr>
        <w:t xml:space="preserve">Ingrédients </w:t>
      </w:r>
    </w:p>
    <w:p>
      <w:pPr>
        <w:pStyle w:val="Normal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1 kg de coings</w:t>
      </w:r>
      <w:r>
        <w:rPr>
          <w:i/>
          <w:iCs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1 l d'eau</w:t>
      </w:r>
      <w:r>
        <w:rPr/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500 gr de gelsuc </w:t>
      </w:r>
      <w:r>
        <w:rPr/>
        <w:t>(si vous souhaitez utiliser du sucre cristallisé compte le même poids que celui du jus obtenu)</w:t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1/4 de cuil à café d'agar agar </w:t>
      </w:r>
      <w:r>
        <w:rPr/>
        <w:t>(optionnel)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Laver les coings afin de retirer le duvet les recouvrant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Les couper en 6 pour les gros et 4 pour les petits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Retirer la partie centrale contenant les pépins,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et les mettre dans une mousseline ou un boule à thé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Mettre les morceaux de coings et 1 l d'eau dans une casserole,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porter à ébullition et faire cuire pendant 45 minutes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Les coings doivent être cuits afin d'être réduits en purée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Mixer le morceaux de coings et l'eau de cuisson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Prendre un torchon propre à tissus fin, et faire passer les coings au travers afin de récupérer le jus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Bien presser le torchon afin de bien vider les fruits de l'eau et de leur jus.</w:t>
      </w:r>
    </w:p>
    <w:p>
      <w:pPr>
        <w:pStyle w:val="NormalWeb"/>
        <w:ind w:left="120" w:right="120" w:hanging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Nota : </w:t>
      </w:r>
      <w:r>
        <w:rPr>
          <w:rFonts w:cs="Georgia" w:ascii="Georgia" w:hAnsi="Georgia"/>
          <w:color w:val="000000"/>
          <w:sz w:val="20"/>
          <w:szCs w:val="20"/>
        </w:rPr>
        <w:t>Si vous souhaitez une gelée parfaitement translucide,</w:t>
        <w:br/>
        <w:t>le mieux est d'utiliser une tissus de soie, et de passer le jus 2 fois.</w:t>
        <w:br/>
        <w:t>Moi, je ne le fais pas donc la couleur comme le montre mes photos est plus trouble que la gelée "parfaite"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Peser le jus obtenu, vous devriez avoir à peu près 800 gr de jus.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Je compte pour 800 - 850 gr de jus 1 paquet entier de gelsuc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Mettre le jus et le sucre dans une bassine à confiture ou une casserole à fond épai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Placer un petit récipient au congélateur, il vous servira pour tester la cuisson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 xml:space="preserve">Amener à ébullition le tout, baisser le feu 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et laisser cuire la gelée pendant 20 minutes à feu doux.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Tester la cuisson en mettant un peu de marmelade sur le récipient placer dans le congélateur.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Si la marmelade ne fige pas, continuer la cuisson pendant 5 à 10 minutes de plu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C'est là qu'en général, j'ajoute l'agar-agar et que je laisse cuire encore 10 minutes.</w:t>
      </w:r>
    </w:p>
    <w:p>
      <w:pPr>
        <w:pStyle w:val="NormalWeb"/>
        <w:ind w:left="120" w:right="120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ota : avec du sucre cristallisé classique compte 40 -45 minutes de cuisson.</w:t>
      </w:r>
    </w:p>
    <w:p>
      <w:pPr>
        <w:pStyle w:val="NormalWeb"/>
        <w:ind w:left="120" w:right="120" w:hanging="0"/>
        <w:jc w:val="center"/>
        <w:rPr/>
      </w:pPr>
      <w:r>
        <w:rPr>
          <w:rStyle w:val="Emphasis"/>
          <w:rFonts w:cs="Georgia" w:ascii="Georgia" w:hAnsi="Georgia"/>
          <w:color w:val="000000"/>
          <w:sz w:val="20"/>
          <w:szCs w:val="20"/>
        </w:rPr>
        <w:t>Tester de nouveau si la marmelade est cuite.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Verser dans des pots à confiture préalablement stérilisés et secs,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fermer le pot immédiatement,</w:t>
      </w:r>
      <w:r>
        <w:rPr>
          <w:rFonts w:cs="Georgia" w:ascii="Georgia" w:hAnsi="Georgia"/>
          <w:color w:val="000000"/>
          <w:sz w:val="20"/>
          <w:szCs w:val="20"/>
        </w:rPr>
        <w:br/>
      </w:r>
      <w:r>
        <w:rPr>
          <w:rStyle w:val="Emphasis"/>
          <w:rFonts w:cs="Georgia" w:ascii="Georgia" w:hAnsi="Georgia"/>
          <w:color w:val="000000"/>
          <w:sz w:val="20"/>
          <w:szCs w:val="20"/>
        </w:rPr>
        <w:t>et le retourner jusqu'à complet refroidissement.</w:t>
      </w: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/>
        <w:t>Source : Macaronette et Cie (http://totchie.canalblog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44:00Z</dcterms:created>
  <dc:creator>BERT</dc:creator>
  <dc:description/>
  <dc:language>en-US</dc:language>
  <cp:lastModifiedBy>BERT</cp:lastModifiedBy>
  <dcterms:modified xsi:type="dcterms:W3CDTF">2011-10-26T22:46:00Z</dcterms:modified>
  <cp:revision>2</cp:revision>
  <dc:subject/>
  <dc:title>Gelée de coings</dc:title>
</cp:coreProperties>
</file>