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de la pre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RAISON DE U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3 – </w:t>
            </w:r>
            <w:r>
              <w:rPr>
                <w:rFonts w:cs="Arial" w:ascii="Arial" w:hAnsi="Arial"/>
                <w:b/>
              </w:rPr>
              <w:t>groupe 1</w:t>
            </w:r>
            <w:r>
              <w:rPr>
                <w:rFonts w:cs="Arial" w:ascii="Arial" w:hAnsi="Arial"/>
              </w:rPr>
              <w:t> : 11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5 mars 2010 : 9h30-10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26 mars 2010 : 15h-16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213931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3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oupe 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10 élè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udi 25 mars : 10h30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di 30 mars : 10h30-11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8.95pt;mso-wrap-distance-left:7.05pt;mso-wrap-distance-right:0pt;mso-wrap-distance-top:0pt;mso-wrap-distance-bottom:0pt;margin-top:-35.5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 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 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10 élè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udi 25 mars : 10h30-11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di 30 mars : 10h30-11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artenariats : </w:t>
            </w:r>
            <w:r>
              <w:rPr>
                <w:rFonts w:cs="Arial" w:ascii="Arial" w:hAnsi="Arial"/>
                <w:b/>
              </w:rPr>
              <w:t>Florence B.</w:t>
            </w:r>
            <w:r>
              <w:rPr>
                <w:rFonts w:cs="Arial" w:ascii="Arial" w:hAnsi="Arial"/>
              </w:rPr>
              <w:t xml:space="preserve"> (éducation civique) et </w:t>
            </w:r>
            <w:r>
              <w:rPr>
                <w:rFonts w:cs="Arial" w:ascii="Arial" w:hAnsi="Arial"/>
                <w:b/>
              </w:rPr>
              <w:t xml:space="preserve">Julie G. </w:t>
            </w:r>
            <w:r>
              <w:rPr>
                <w:rFonts w:cs="Arial" w:ascii="Arial" w:hAnsi="Arial"/>
              </w:rPr>
              <w:t>(França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jectifs générau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re une ouverture culturelle à travers la découverte du monde de la presse et des médi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jectifs documentai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évelopper l’esprit critique des élèves en leur faisant comprendre que chaque média a un point de vue, un parti pris qui lui fait choisir un sujet plutôt qu’un aut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ndre l’élève capable de faire une analyse critique d’une Une, et d’en comparer plusieurs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jectifs disciplinai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ducation civique</w:t>
            </w:r>
            <w:r>
              <w:rPr>
                <w:rFonts w:cs="Arial" w:ascii="Arial" w:hAnsi="Arial"/>
              </w:rPr>
              <w:t> (chapitre « les enjeux de l’information 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’esprit critique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mettre aux élèves de découvrir une offre éditoriale riche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rançais</w:t>
            </w:r>
            <w:r>
              <w:rPr>
                <w:rFonts w:cs="Arial" w:ascii="Arial" w:hAnsi="Arial"/>
              </w:rPr>
              <w:t xml:space="preserve"> : approfondissement de l’étude de la pre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a notion de « point de vue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lyser la Une d’un quotidi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tions abordées</w:t>
            </w:r>
            <w:r>
              <w:rPr>
                <w:rFonts w:cs="Arial" w:ascii="Arial" w:hAnsi="Arial"/>
              </w:rPr>
              <w:t xml:space="preserve"> : Presse, média, Une, périodique, point de vue,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130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érationnalis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ases pédagog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ils pédagog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allation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de la semaine de la presse au C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rapide d’une Une de journal (apports théoriques/vocabulai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ffiche vocabulaire de la U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se en pratique : Un journal par groupe de 2 élèves. Les élèves analysent la Une en remplissant la fiche-ty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e-type d’analyse d’une Une (format A3) 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e fiche de présentation (sera affichée au CD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 de la sé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r les Unes retenues, pour qu’elles puissent être affichées avec l’analys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allation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aque groupe présente sa Une au reste de 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or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ise en commun : on note les choses identiques, différentes, les conclusions que l’on peut tirer…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 tabl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e fiche restit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plissage en commun de la fich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orts théoriques sur la pr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Conclusion de la séance (</w:t>
            </w:r>
            <w:r>
              <w:rPr>
                <w:rFonts w:cs="Arial" w:ascii="Arial" w:hAnsi="Arial"/>
                <w:sz w:val="18"/>
                <w:szCs w:val="18"/>
              </w:rPr>
              <w:t>je ramasse les production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analyses seront ramassées et affichées au CDI fin mars, début avril. Le travail global (implication, analyse critique, réalisation, oral…) fera l’objet d’une no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es sujets traités sont-ils les mêmes ? Pourquoi tel ou tel sujet est choisi ? Qu’est-ce que cela veut dire sur le journal ?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 journaux choisis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ibé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 Fig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n quoti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Cro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ujourd’hui en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 Paris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es Echos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e Journal des enfants ?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Le Canard enchaîné 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8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58:00Z</dcterms:created>
  <dc:creator>AVELINE</dc:creator>
  <dc:description/>
  <dc:language>en-US</dc:language>
  <cp:lastModifiedBy>AVELINE</cp:lastModifiedBy>
  <cp:lastPrinted>2010-03-20T20:56:00Z</cp:lastPrinted>
  <dcterms:modified xsi:type="dcterms:W3CDTF">2010-03-20T19:58:00Z</dcterms:modified>
  <cp:revision>2</cp:revision>
  <dc:subject/>
  <dc:title/>
</cp:coreProperties>
</file>