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ntremet 3 chocolat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6 à 8 personn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ette inspirée du livre"gâteaux magiques" chez Marabou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éalisation de cet entremet est un peu longue mais le résultat en vaut la peine : c'est léger, frais et très chocolat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base est une crème anglaise: il en faut 60 c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 g de chocolat noir à 74% et une c à c de cacao Van Houte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 g de chocolat au lait à pâtiss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0 g de chocolat blanc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 cl de crème fraîche liqui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blancs d'oeuf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feuilles de gélatin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carrés de chocolat noir pour le déco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aliser la crème anglaise avec 1/4 de l de lait entier, 3 jaunes d'oeufs et une gousse de vanille gratt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la gélatine à tremper dans un grand volume d'eau froide, quand elle est très molle la jeter dans un bol contenant 3 c à s d'eau bouillante, bien mélanger et ajouter à la crème anglaise en fouettant avec un fouet à ma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uetter la crème fraîche et l'ajouter à la crème anglais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r les 3 blancs en neige ferme et les incorporer délicatement à la crème anglaise: réserver au frai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les chocolats à fondre dans 3 bols différents au bain marie en prenant soin d'ajouter la c à c de cacao dans le bol de chocolat noi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rtir la crème anglaise et la répartir dans 3 saladiers: dans chaque saladier ajouter un chocolat fondu différent et bien mélanger à la spatule. Garder les saladiers de crème anglaise à température ambiante le temps du montage, sinon la crème va prendre trop vite et sera difficile à étaler dans le mou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mer un moule à cake et verser au fond le mélange crème anglaise-chocolat au lait : mettre au congélateur pour 3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au dessus la crème anglaise-chocolat blanc, égaliser, remettre au congélateur pour 30 m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enfin la crème anglaise-chocolat noir, égaliser et remettre au congélateur pour 1 heure au moi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 dessert peut se déguster après seulement 1h de séjour au congélateu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vous l'utilisez un autre jour sortez le 30 mn avant de le servir, ou bien laissez le 2 heures au réfrigérateur avant de le démoule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moment de servir, faire fondre 4 carrés de chocolat noir au micro-ondes et dessiner quelques fils sur le dessus de l'entremet démoul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45:00Z</dcterms:created>
  <dc:creator>asus</dc:creator>
  <dc:description/>
  <cp:keywords/>
  <dc:language>en-US</dc:language>
  <cp:lastModifiedBy>asus</cp:lastModifiedBy>
  <dcterms:modified xsi:type="dcterms:W3CDTF">2009-06-06T16:46:00Z</dcterms:modified>
  <cp:revision>1</cp:revision>
  <dc:subject/>
  <dc:title>Entremet 3 chocolats</dc:title>
</cp:coreProperties>
</file>