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drawing>
          <wp:inline distT="0" distB="0" distL="0" distR="0">
            <wp:extent cx="609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609600" cy="876300"/>
                    </a:xfrm>
                    <a:prstGeom prst="rect">
                      <a:avLst/>
                    </a:prstGeom>
                  </pic:spPr>
                </pic:pic>
              </a:graphicData>
            </a:graphic>
          </wp:inline>
        </w:drawing>
      </w:r>
    </w:p>
    <w:p>
      <w:pPr>
        <w:pStyle w:val="Normal"/>
        <w:rPr>
          <w:sz w:val="28"/>
          <w:szCs w:val="28"/>
        </w:rPr>
      </w:pPr>
      <w:r>
        <w:rPr>
          <w:b/>
          <w:bCs/>
          <w:color w:val="0000FF"/>
          <w:sz w:val="28"/>
          <w:szCs w:val="28"/>
        </w:rPr>
        <w:t>Spondylolisthesis dégénératif : traitement chirurgical ou médical ?</w:t>
      </w:r>
    </w:p>
    <w:p>
      <w:pPr>
        <w:pStyle w:val="Normal"/>
        <w:tabs>
          <w:tab w:val="clear" w:pos="708"/>
          <w:tab w:val="left" w:pos="6059" w:leader="none"/>
        </w:tabs>
        <w:ind w:left="45" w:hanging="0"/>
        <w:rPr>
          <w:sz w:val="28"/>
          <w:szCs w:val="28"/>
        </w:rPr>
      </w:pPr>
      <w:r>
        <w:rPr>
          <w:sz w:val="28"/>
          <w:szCs w:val="28"/>
        </w:rPr>
        <w:t>Publié le 08/06/2007</w:t>
        <w:tab/>
      </w:r>
    </w:p>
    <w:p>
      <w:pPr>
        <w:pStyle w:val="Normal"/>
        <w:tabs>
          <w:tab w:val="clear" w:pos="708"/>
          <w:tab w:val="left" w:pos="8507" w:leader="none"/>
        </w:tabs>
        <w:rPr/>
      </w:pPr>
      <w:r>
        <w:rPr>
          <w:sz w:val="28"/>
          <w:szCs w:val="28"/>
        </w:rPr>
        <w:br/>
        <w:t>Le spondylolisthesis dégénératif SLD, rare avant 50 ans, est le glissement (olisthesis) antérieur d’une vertèbre lombaire sur l’autre. Il touche plus souvent la femme dans un rapport de 1/6, surtout au niveau L4-L5. Souvent asymptomatique, il excède rarement 30 % de l’épaisseur vertébrale. Dans les autres cas, la symptomatologie va de la lombalgie ou lombo-radiculalgie aux signes du canal lombaire étroit : claudication neurogène, douleurs à la marche ou au repos, cédant en position assise ou en flexion lombaire. La sténose spinale est la principale cause de chirurgie lombaire au-delà de 65 ans.</w:t>
        <w:br/>
        <w:t xml:space="preserve">L’étude SPORT a pour objectif de comparer l’efficacité des traitements chirurgicaux et non chirurgicaux pour des pathologies spinales confirmées. Les résultats présentés ici concernent les spondylolisthésis avec 2 ans de recul. Les patients inclus étaient atteints de SLD confirmée par l’imagerie, souffraient depuis 12 semaines et étaient éligibles à la chirurgie, y compris ceux présentant une sténose adjacente, les spondylolyses isthmiques associées étant par contre exclues. Avec leur accord, les patients ont été randomisés en deux groupes de traitement chirurgical (n=159) ou médical (n=145) et ont été comparés avec une cohorte de patients qui ont librement choisi le traitement avec le médecin. </w:t>
        <w:br/>
        <w:t xml:space="preserve">La chirurgie a comporté une laminectomie décompressive ± arthrodèse par greffe iliaque sur un niveau. </w:t>
        <w:br/>
        <w:t>La nature du traitement médical n’a pas été pré spécifié : il s’agissait de physiothérapie (68 %), péridurales (55 %), chiropraxie (25 %), AINS (63 %), opiacés (30 %), éducation et conseil.</w:t>
        <w:br/>
        <w:br/>
        <w:t>Tous les patients ont été évalués selon plusieurs index à 6 semaines, 3, 6, 12, 24 mois.</w:t>
        <w:br/>
        <w:br/>
        <w:t>Dans le groupe chirurgical la durée moyenne d’intervention a été de 199 min, la perte sanguine de 589 ml. Il n’y a pas eu de complications pour 89 % des opérés ; pour les autres, la principale complication a été la plaie durale. Une réintervention a été nécessaire dans 12 % des cas et la mortalité péri-opératoire a été de 0,6 %.</w:t>
        <w:br/>
        <w:t xml:space="preserve">Dans le groupe chirurgical, les résultats, comparables à ceux obtenus dans d’autres études, montrent une amélioration des dorsalgies (30 %) et des douleurs de membres (40 %), perceptible dès la 6e semaines et qui se maintient à 2 ans, ce qui est significativement en faveur du traitement chirurgical. </w:t>
        <w:br/>
        <w:br/>
        <w:t>Le traitement non chirurgical parvient en effet respectivement à 17 % et 16 % de résultats favorables pour ces critères.</w:t>
        <w:br/>
        <w:t>Utilisant les mêmes critères d’évaluation, des comparaisons non randomisées avec des patients opérés de hernie discale, montrent un résultat nettement plus favorable sur la douleur, la fonction et la satisfaction chez les opérés pour SLD.</w:t>
        <w:br/>
        <w:t>Dr Alain Vannineuse</w:t>
        <w:br/>
      </w:r>
      <w:r>
        <w:rPr>
          <w:i/>
          <w:iCs/>
          <w:sz w:val="28"/>
          <w:szCs w:val="28"/>
        </w:rPr>
        <w:t>Weinstein JN et coll. : « Surgical versus Nonsurgical Treatment for Lumbar Degenerative Spondylolisthesis. » New England J Med., 2007; 356 : 2257-70</w:t>
      </w:r>
      <w:r>
        <w:rPr>
          <w:sz w:val="28"/>
          <w:szCs w:val="28"/>
        </w:rPr>
        <w:tab/>
        <w:t> </w:t>
      </w:r>
    </w:p>
    <w:p>
      <w:pPr>
        <w:pStyle w:val="ZHautduformulaire"/>
        <w:rPr/>
      </w:pPr>
      <w:r>
        <w:rPr/>
        <w:t>Haut du formulaire</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02:00Z</dcterms:created>
  <dc:creator>France</dc:creator>
  <dc:description/>
  <cp:keywords/>
  <dc:language>en-US</dc:language>
  <cp:lastModifiedBy>France</cp:lastModifiedBy>
  <dcterms:modified xsi:type="dcterms:W3CDTF">2007-06-11T19:06:00Z</dcterms:modified>
  <cp:revision>1</cp:revision>
  <dc:subject/>
  <dc:title> </dc:title>
</cp:coreProperties>
</file>