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3 avril 2012 par I. Castéra</w:t>
      </w:r>
    </w:p>
    <w:p>
      <w:pPr>
        <w:pStyle w:val="Heading1"/>
        <w:rPr>
          <w:sz w:val="36"/>
          <w:szCs w:val="36"/>
        </w:rPr>
      </w:pPr>
      <w:r>
        <w:rPr>
          <w:sz w:val="36"/>
          <w:szCs w:val="36"/>
        </w:rPr>
        <w:t>Opéra de Bordeaux : elle chute du second balcon</w:t>
      </w:r>
    </w:p>
    <w:p>
      <w:pPr>
        <w:pStyle w:val="Heading2"/>
        <w:rPr/>
      </w:pPr>
      <w:r>
        <w:rPr>
          <w:rFonts w:eastAsia="Times New Roman" w:cs="Times New Roman"/>
          <w:sz w:val="32"/>
          <w:szCs w:val="32"/>
        </w:rPr>
        <w:t xml:space="preserve">       </w:t>
      </w:r>
      <w:r>
        <w:rPr>
          <w:sz w:val="32"/>
          <w:szCs w:val="32"/>
        </w:rPr>
        <w:t>Samedi soir, au début d'un récital au Grand-Théâtre, une femme a basculé du second balcon. Elle a été transportée aux urgences de l'hôpital Pellegrin, au CHU de Bordeaux</w:t>
      </w:r>
    </w:p>
    <w:p>
      <w:pPr>
        <w:pStyle w:val="TextBody"/>
        <w:rPr>
          <w:sz w:val="32"/>
          <w:szCs w:val="32"/>
        </w:rPr>
      </w:pPr>
      <w:r>
        <w:rPr>
          <w:sz w:val="32"/>
          <w:szCs w:val="32"/>
        </w:rPr>
      </w:r>
    </w:p>
    <w:p>
      <w:pPr>
        <w:pStyle w:val="TextBody"/>
        <w:rPr/>
      </w:pPr>
      <w:r>
        <w:rPr/>
        <w:t>Un accident improbable. Imprévisible. Du jamais-vu à l'Opéra de Bordeaux, de mémoire d'archives. Samedi soir, lors de l'entrée du public au concert donné au Grand-Théâtre, un récital de piano et violon, une dame âgée de 82 ans a chuté du second balcon, avant de s'écraser sur les fauteuils de la première galerie. Que s'est-il passé ?</w:t>
      </w:r>
    </w:p>
    <w:p>
      <w:pPr>
        <w:pStyle w:val="TextBody"/>
        <w:rPr/>
      </w:pPr>
      <w:r>
        <w:rPr/>
        <w:t>Selon les premiers témoins, il semblerait que la dame malvoyante, pourtant accompagnée, ait basculé en arrière, à la suite d'un déséquilibre, après avoir malencontreusement trébuché. Les services de sécurité de l'Opéra sont intervenus immédiatement sur le lieu de l'accident et ont appelé les pompiers. En même temps, le médecin de garde du Grand-Théâtre et un confrère médecin urgentiste, présents dans la salle, ont pris en charge la victime. Compte tenu de la gravité de son état, elle a été transportée aux urgences de l'hôpital Pellegrin, au CHU de Bordeaux.</w:t>
      </w:r>
    </w:p>
    <w:p>
      <w:pPr>
        <w:pStyle w:val="TextBody"/>
        <w:rPr/>
      </w:pPr>
      <w:bookmarkStart w:id="0" w:name="idPosition1"/>
      <w:bookmarkEnd w:id="0"/>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br/>
      </w: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rStyle w:val="StrongEmphasis"/>
        </w:rPr>
        <w:t xml:space="preserve">« Polytraumatisée » </w:t>
      </w:r>
    </w:p>
    <w:p>
      <w:pPr>
        <w:pStyle w:val="TextBody"/>
        <w:rPr/>
      </w:pPr>
      <w:r>
        <w:rPr/>
        <w:t>Dans la nuit, Dominique Ducassou, adjoint à la culture de Bordeaux et président de l'Opéra national de Bordeaux, s'est rendu au chevet de la victime afin de prendre de ses nouvelles et de réconforter la famille. « La dame est polytraumatisée. J'ai rencontré sa fille qui était très choquée, forcément, explique l'adjoint. Je n'étais pas sur place, et finalement je ne sais que ce que les gens m'ont rapporté. C'était le début du spectacle et les fauteuils du bas étaient encore inoccupés. Cet accident est très exceptionnel. »</w:t>
      </w:r>
    </w:p>
    <w:p>
      <w:pPr>
        <w:pStyle w:val="TextBody"/>
        <w:rPr/>
      </w:pPr>
      <w:r>
        <w:rPr/>
        <w:t>À l'Opéra, silence. Un communiqué lapidaire a été envoyé hier en fin de journée, afin de mentionner l'accident. Personne n'a voulu s'exprimer. Selon le président du conseil d'administration de l'Opéra, Dominique Ducassou, donc, le personnel serait « profondément choqué par l'événement. Nous allons ouvrir la possibilité d'un accompagnement psychologique à tous ceux qui le souhaitent, à partir de mardi. Une note a été envoyée aujourd'hui même [NDLR : lundi] à tous les salariés de l'Opéra », a-t-il déclaré.</w:t>
      </w:r>
    </w:p>
    <w:p>
      <w:pPr>
        <w:pStyle w:val="TextBody"/>
        <w:rPr/>
      </w:pPr>
      <w:r>
        <w:rPr>
          <w:rStyle w:val="StrongEmphasis"/>
        </w:rPr>
        <w:t xml:space="preserve">Responsabilité de l'accident </w:t>
      </w:r>
    </w:p>
    <w:p>
      <w:pPr>
        <w:pStyle w:val="TextBody"/>
        <w:rPr/>
      </w:pPr>
      <w:r>
        <w:rPr/>
        <w:t>Samedi soir, tandis que la victime était conduite à l'hôpital, le public, très éprouvé, a fini par se mettre en place et le récital de la pianiste Laure Favre-Kahn et du violoniste Nemanja Radulovic a pu débuter, malgré tout.</w:t>
      </w:r>
    </w:p>
    <w:p>
      <w:pPr>
        <w:pStyle w:val="TextBody"/>
        <w:rPr/>
      </w:pPr>
      <w:r>
        <w:rPr/>
        <w:t>Évidemment, la question de la responsabilité de l'accident finira par se poser. Selon Dominique Ducassou, « il n'y a eu aucune négligence côté Opéra. Il n'y avait ni travaux ni installation bancale. » On ne sait pas à ce jour si une enquête de responsabilité sera ouverte, mais déjà, la Mairie de Bordeaux a pris les devants et programmé une demande d'analyse auprès de l'architecte des Bâtiments de France. « Que voulez-vous, conclut l'adjoint, ce bâtiment est classé au Patrimoine historique, il répond à des contrôles réguliers, tous les deux ans, une commission de sécurité inspecte en permanence… Les normes changent régulièrement, les travaux sont très fréquents. Actuellement, nous travaillons à l'installation d'ascenseur d'accès pour les personnes handicapées. Un chantier compliqué qui va avoir lieu durant l'été. »</w:t>
      </w:r>
    </w:p>
    <w:p>
      <w:pPr>
        <w:pStyle w:val="TextBody"/>
        <w:rPr/>
      </w:pPr>
      <w:r>
        <w:rPr/>
        <w:t>Il y a une vingtaine d'années, un visiteur avait été sérieusement blessé au Grand-Théâtre, lors de la chute d'un élément du lustre principal.</w:t>
      </w:r>
    </w:p>
    <w:p>
      <w:pPr>
        <w:pStyle w:val="Contenudeliste"/>
        <w:spacing w:before="0" w:after="283"/>
        <w:rPr/>
      </w:pPr>
      <w:hyperlink r:id="rId4">
        <w:r>
          <w:rPr>
            <w:rStyle w:val="InternetLink"/>
          </w:rPr>
          <w:t>Bordeaux</w:t>
        </w:r>
      </w:hyperlink>
      <w:r>
        <w:rPr/>
        <w:t xml:space="preserve">· </w:t>
      </w:r>
      <w:hyperlink r:id="rId5">
        <w:r>
          <w:rPr>
            <w:rStyle w:val="InternetLink"/>
          </w:rPr>
          <w:t>Dominique Ducassou</w:t>
        </w:r>
      </w:hyperlink>
      <w:r>
        <w:rPr/>
        <w:t xml:space="preserve">· </w:t>
      </w:r>
      <w:hyperlink r:id="rId6">
        <w:r>
          <w:rPr>
            <w:rStyle w:val="InternetLink"/>
          </w:rPr>
          <w:t>Faits divers</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g/ico_publicite.gif" TargetMode="External"/><Relationship Id="rId3" Type="http://schemas.openxmlformats.org/officeDocument/2006/relationships/image" Target="http://memorix.sdv.fr/0/default/empty.gif" TargetMode="External"/><Relationship Id="rId4" Type="http://schemas.openxmlformats.org/officeDocument/2006/relationships/hyperlink" Target="../../gironde/bordeaux/" TargetMode="External"/><Relationship Id="rId5" Type="http://schemas.openxmlformats.org/officeDocument/2006/relationships/hyperlink" Target="../../politique/dominique-ducassou/" TargetMode="External"/><Relationship Id="rId6" Type="http://schemas.openxmlformats.org/officeDocument/2006/relationships/hyperlink" Target="../../unes/faits-div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36:03Z</dcterms:created>
  <dc:creator>GirondeVigilante </dc:creator>
  <dc:description/>
  <dc:language>en-US</dc:language>
  <cp:lastModifiedBy/>
  <cp:revision>0</cp:revision>
  <dc:subject/>
  <dc:title/>
</cp:coreProperties>
</file>