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éponse d’Isabelle UFFERTE  de la liste « Tout Changer, Rien Lâcher »</w:t>
      </w:r>
    </w:p>
    <w:p>
      <w:pPr>
        <w:pStyle w:val="Normal"/>
        <w:jc w:val="center"/>
        <w:rPr>
          <w:u w:val="single"/>
        </w:rPr>
      </w:pPr>
      <w:r>
        <w:rPr>
          <w:u w:val="single"/>
        </w:rPr>
        <w:t>adressée par mail le 9 mars 2010</w:t>
      </w:r>
    </w:p>
    <w:p>
      <w:pPr>
        <w:pStyle w:val="Normal"/>
        <w:jc w:val="center"/>
        <w:rPr>
          <w:u w:val="single"/>
        </w:rPr>
      </w:pPr>
      <w:r>
        <w:rPr>
          <w:u w:val="single"/>
        </w:rPr>
      </w:r>
    </w:p>
    <w:p>
      <w:pPr>
        <w:pStyle w:val="Normal"/>
        <w:rPr/>
      </w:pPr>
      <w:r>
        <w:rPr/>
        <w:t>Merci, mais il me semble qu'il y avait un questionnaire joint à votre courrier, et il n'est pas dans les pièces jointes.</w:t>
      </w:r>
    </w:p>
    <w:p>
      <w:pPr>
        <w:pStyle w:val="Normal"/>
        <w:rPr/>
      </w:pPr>
      <w:r>
        <w:rPr/>
        <w:t>Ceci étant, je peux vous assurer que nous partageons votre souci et votre combat. Nous militons pour que les services publics, aujourd'hui tous mis à mal, retrouvent tous les moyens dont ils ont besoin, en moyens et en personnels, pour être répondre aux besoins de l'ensemble de la population, quel que soit le lieu de résidence, zones rurales, quartiers populaires urbains ou centres villes. C'est le cas de services aussi élémentaires que le service public de santé ou celui de la sécurité et des secours, qui subissent une politique de restrictions avec une gestion comptable et, de plus, une gestion administrative fort éloignée du bon sens. La politique libérale actuellement en cours fait des coupes sombres dans l'ensemble des services publics, augmentant les inégalités et créant des zones privées de tout, en premier lieu en milieu rural où la population doit faire de plus en plus de kilomètres pour avoir accès aux soins, à la Poste, à l'Ecole, à l'ensemble des services administratifs et dont la sécurité -et tout particulièrement dans notre région la sécurité incendie- n'est plus correctement assurée.</w:t>
      </w:r>
    </w:p>
    <w:p>
      <w:pPr>
        <w:pStyle w:val="Normal"/>
        <w:rPr/>
      </w:pPr>
      <w:r>
        <w:rPr/>
        <w:t>A quelque niveau que ce soit, commune, département, région ou Etat, nous pensons que la priorité doit être apportée aux services publics. Cela veut dire des budgets conséquents mais aussi une gestion démocratique associant la population et les professionnels pour répondre au plus près aux besoins de la population. Nos élus à la Région, comme les élus que nous avons dans un certain nombre de communes, veulent y porter ces exigences et agiront dans ce sens.</w:t>
      </w:r>
    </w:p>
    <w:p>
      <w:pPr>
        <w:pStyle w:val="Normal"/>
        <w:rPr/>
      </w:pPr>
      <w:r>
        <w:rPr/>
        <w:t xml:space="preserve">En espérant avoir répondu pour une part à votre sollicitation, je vous prie de recevoir nos salutations cordiales et militantes. Nous restons bien sûr à votre disposition pour toute précision, </w:t>
      </w:r>
    </w:p>
    <w:p>
      <w:pPr>
        <w:pStyle w:val="Normal"/>
        <w:rPr/>
      </w:pPr>
      <w:r>
        <w:rPr/>
      </w:r>
    </w:p>
    <w:p>
      <w:pPr>
        <w:pStyle w:val="Normal"/>
        <w:rPr>
          <w:u w:val="single"/>
        </w:rPr>
      </w:pPr>
      <w:r>
        <w:rPr>
          <w:u w:val="single"/>
        </w:rPr>
        <w:t>Isabelle Ufferte, pour la liste "Tout changer, Rien lâcher !" conduite par Philippe Poutou, et par ailleurs élue municipale à Pessac (336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4:00Z</dcterms:created>
  <dc:creator> Philippe AUCANT</dc:creator>
  <dc:description/>
  <cp:keywords/>
  <dc:language>en-US</dc:language>
  <cp:lastModifiedBy> Philippe AUCANT</cp:lastModifiedBy>
  <dcterms:modified xsi:type="dcterms:W3CDTF">2010-03-09T08:58:00Z</dcterms:modified>
  <cp:revision>1</cp:revision>
  <dc:subject/>
  <dc:title>Réponse d’Isabelle UFFERTE  de la liste « Tout Changer, Rien Lâcher »</dc:title>
</cp:coreProperties>
</file>