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mai 2015 par Anna Latr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rveillance des plages : le calendrier se dévoi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oucieuses de la sécurité des vacanciers, les communes médocaines accueilleront cette année encore les maîtres-nageurs sauveteurs sur leurs pl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4172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172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À partir du 4 juillet, les 26 postes de secours seront ouverts sept jours sur sept.</w:t>
      </w:r>
      <w:r>
        <w:rPr>
          <w:rStyle w:val="Emphasis"/>
          <w:rFonts w:cs="Times New Roman" w:ascii="Times New Roman" w:hAnsi="Times New Roman"/>
          <w:b w:val="false"/>
          <w:i/>
          <w:caps w:val="false"/>
          <w:smallCaps w:val="false"/>
          <w:color w:val="555555"/>
          <w:spacing w:val="0"/>
          <w:sz w:val="20"/>
          <w:szCs w:val="20"/>
        </w:rPr>
        <w:t>© ARCHIVES JULIEN LESTAG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 xml:space="preserve">anna latron </w:t>
      </w:r>
      <w:hyperlink r:id="rId3">
        <w:r>
          <w:rPr>
            <w:rStyle w:val="InternetLink"/>
            <w:rFonts w:cs="Times New Roman" w:ascii="Times New Roman" w:hAnsi="Times New Roman"/>
          </w:rPr>
          <w:t>lesparr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e calendrier officiel de la surveillance des plages médocaines ne devrait être arrêté que fin mai, explique-t-on à la préfecture de la Gironde, celui-ci se dessine déjà. Et pour preuve, deux postes de surveillance ont ouvert dès le 1er mai, sur la plage Nord de Lacanau (voir « Sud Ouest » du 2 mai) et sur celle de Montalivet. Ils seront opérationnels tous les week-ends de 12 heures à 18 h 30 jusqu'au 31 m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ends de j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utres postes commenceront alors leur saison : le samedi 30 mai, Soulac ouvrira son premier poste à la centrale ; le 6 juin, Lacanau (centrale, Sud, super Sud et sur le lac, au Moutchic), Hourtin-Plage et Carcans (Plage et Maubuisson) suivront. Puis le 13 juin, la surveillance commencera à Grayan (Gurp) et se poursuivra à Soulac avec l'ouverture des postes de la plage Sud et de l'Amélie.</w:t>
      </w:r>
    </w:p>
    <w:p>
      <w:pPr>
        <w:pStyle w:val="Normal"/>
        <w:rPr>
          <w:rFonts w:ascii="Times New Roman" w:hAnsi="Times New Roman" w:cs="Times New Roman"/>
        </w:rPr>
      </w:pPr>
      <w:r>
        <w:rPr>
          <w:rFonts w:cs="Times New Roman" w:ascii="Times New Roman" w:hAnsi="Times New Roman"/>
        </w:rPr>
        <w:t>C'est d'ailleurs à cette date que les postes de surveillance déjà ouverts étendront leur surveillance au-delà du week-end : celle-ci sera effective tous les jours de 12 à 18 heures, exception faite du poste de Hourtin-Port, ouvert uniquement les week-ends des 13-14 et 20-21 j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sont les vacances scolaires qui, cet été encore, marqueront l'ouverture de l'ensemble des 26 postes de secours médocains, répartis entre le littoral (19 postes), le lac de Lacanau (deux postes) et celui de Hourtin-Carcans (cinq postes). À partir du 4 juillet et jusqu'au 30 août, tous les postes seront ouverts sept jours sur sept, de 11 à 19 heures. Quant aux maîtres nageurs sauveteurs (MNS) qui seront cet été sur les plages, la majorité d'entre eux vient d'être recrutée, au terme d'un stage qui s'est déroulé à Lacanau du 25 au 29 avril dernier.</w:t>
      </w:r>
    </w:p>
    <w:p>
      <w:pPr>
        <w:pStyle w:val="Normal"/>
        <w:rPr>
          <w:rFonts w:ascii="Times New Roman" w:hAnsi="Times New Roman" w:cs="Times New Roman"/>
        </w:rPr>
      </w:pPr>
      <w:r>
        <w:rPr>
          <w:rFonts w:cs="Times New Roman" w:ascii="Times New Roman" w:hAnsi="Times New Roman"/>
        </w:rPr>
        <w:t>185 sauveteurs recru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tte année, entre Le Verdon et La Teste, 185 sauveteurs ont été retenus et seront répartis sur les différentes plages », précise un cadre du Syndicat intercommunal pour la surveillance des plages et lacs girondins (Sivu). C'est cette structure, regroupant 13 communes, qui est chargée du recrutement et de la formation des MNS. Le Sivu, responsable du recrutement, n'est pas chargé de payer les surveillants, qui sont rémunérés par les communes. Lesquelles participent aussi au financement du stage et au logement des surveillants en versant au Sivu une dotation annuelle d'environ 120 000 eu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tte force d'intervention recrutée par le Sivu, il faut rajouter les sauveteurs de la Société nationale de sauvetage en mer. Les 103 MNS de la SNSM recrutés cette année pour la Gironde au terme de deux stages (à La Teste et à Montalivet) viendront se greffer aux postes de secours sur la côte, dont une poignée sera affectée au domaine naturiste CHM de Montaliv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4 juillet au 30 août, ces civils seront épaulés par les MNS du corps des CRS, dont le pouvoir de police est particulièrement apprécié par les maires du littoral. Depuis 2001, date de leur retour sur les plages en remplacement des pompiers, le contingent n'a cessé d'être diminué et leur saison raccourcie, passant de trois à deux m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préserver l'effectif existant, les élus sont montés au créneau à plusieurs reprises. Depuis quatre ans, ce détachement accordé par le ministère de l'Intérieur s'est stabilisé. Cet été, indique-t-on au Sivu, l'effectif devrait rester sensiblement le même que l'été dernier : en 2014, 57 MNS-CRS étaient intervenus aux côtés des sauveteurs civi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OULAC-SUR-M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06/surveillance-des-plages-le-calendrier-se-devoile-1912521-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06/1912521_792_9436353_800x400.jpg?v=1" TargetMode="External"/><Relationship Id="rId3" Type="http://schemas.openxmlformats.org/officeDocument/2006/relationships/hyperlink" Target="mailto:lesparre@sudouest.fr" TargetMode="External"/><Relationship Id="rId4" Type="http://schemas.openxmlformats.org/officeDocument/2006/relationships/hyperlink" Target="http://www.sudouest.fr/gironde/lesparre-medoc/" TargetMode="External"/><Relationship Id="rId5" Type="http://schemas.openxmlformats.org/officeDocument/2006/relationships/hyperlink" Target="http://www.sudouest.fr/gironde/soulac-sur-m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9:35Z</dcterms:created>
  <dc:creator>GirondeVigilante </dc:creator>
  <dc:description/>
  <dc:language>en-US</dc:language>
  <cp:lastModifiedBy/>
  <cp:revision>0</cp:revision>
  <dc:subject/>
  <dc:title/>
</cp:coreProperties>
</file>