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mai 2015 par I. C.</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Une grève à la clinique Bel-Ai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epuis hier, une grève sévit à la nouvelle clinique Bel-Air et continue aujourd’hu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470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Héloïse Pierret, directrice de la clinique Bel-Air.</w:t>
      </w:r>
      <w:r>
        <w:rPr>
          <w:rStyle w:val="Emphasis"/>
          <w:rFonts w:cs="Times New Roman" w:ascii="Times New Roman" w:hAnsi="Times New Roman"/>
          <w:b w:val="false"/>
          <w:i/>
          <w:caps w:val="false"/>
          <w:smallCaps w:val="false"/>
          <w:color w:val="555555"/>
          <w:spacing w:val="0"/>
          <w:sz w:val="20"/>
          <w:szCs w:val="20"/>
        </w:rPr>
        <w:t>© ARCHIVES G. BONNAU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iscrètement dans un premier temps, les infirmiers de blocs opératoires de la nouvelle clinique Bel-Air à Caudéran ont déposé un préavis de grève pour mardi. Sans réaction de la direction. Du coup, hier, la grève a bien eu lieu. Une vingtaine d'interventions n'ont pu être honorées, faute de soign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revendications du personnel, portent sur les conditions de travail qu'ils jugent « de plus en plus difficiles ». Les salariés en grève étaient devant la clinique, hier matin, pour faire entendre leurs revendications. Ils ont été reçus par la directrice Héloïse Pierret, qui n'a pas souhaité s'exprimer dans nos colonnes hier, préférant attendre que la situation se débloque, résumant la situation à « des problèmes d'organisation interne ». Hier après-midi, le délégué du personnel a signifié : « Les propositions de la direction ne nous convenant pas, nous avons décidé de reconduire le mou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utres salariés nous ont rejoints. L'action a débuté avec les infirmières de bloc, mais finalement, elles ne sont pas les seules à attendre des répo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5/27/une-greve-a-la-clinique-bel-air-1932187-278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5/27/1932187_165_9675509_800x400.jpg?v=1" TargetMode="External"/><Relationship Id="rId3" Type="http://schemas.openxmlformats.org/officeDocument/2006/relationships/hyperlink" Target="http://www.sudouest.fr/gironde/bordeau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3:50Z</dcterms:created>
  <dc:creator>GirondeVigilante </dc:creator>
  <dc:description/>
  <dc:language>en-US</dc:language>
  <cp:lastModifiedBy/>
  <cp:revision>0</cp:revision>
  <dc:subject/>
  <dc:title/>
</cp:coreProperties>
</file>