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_tradnl"/>
          </w:rPr>
          <w:t>BARCELON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)¿ de  qué comunidad Barcelona es la capital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)¿a cuántos kilómetros se situa de la frontera francesa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3)¿cuántos habitantes poblan esta ciudad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4) ¿en cuántos barrios se divide Barcelona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5) ¿cuáles son los idiomas oficiales en esta ciudad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ntonio Gaudi y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_tradnl"/>
          </w:rPr>
          <w:t xml:space="preserve"> Barcelona</w:t>
        </w:r>
      </w:hyperlink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¿quién es Antonio Gaudi?</w:t>
      </w:r>
    </w:p>
    <w:p>
      <w:pPr>
        <w:pStyle w:val="Paragraphedeliste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¿dónde nació? Y ¿cuándo?</w:t>
      </w:r>
    </w:p>
    <w:p>
      <w:pPr>
        <w:pStyle w:val="Paragraphedeliste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¿qué grandes obras realizó en Barcelona conocidas en el mundo entero?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¿qué es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_tradnl"/>
          </w:rPr>
          <w:t>la Sagrada Familia?</w:t>
        </w:r>
      </w:hyperlink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Pon una foto y luego explicas</w:t>
      </w:r>
    </w:p>
    <w:p>
      <w:pPr>
        <w:pStyle w:val="Paragraphedeliste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¿cuándo la empezó? ¿cuáles son sus particularidades?(torres , fachadas, interior)</w:t>
      </w:r>
    </w:p>
    <w:p>
      <w:pPr>
        <w:pStyle w:val="Paragraphedeliste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¿fue terminada por Gaudi?¿ Por qué?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_tradnl"/>
          </w:rPr>
          <w:t>Parque Guell</w:t>
        </w:r>
      </w:hyperlink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Pon una foto y contesta a las pregunta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 ¿quién era Eusabi Güel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2)¿qué sabes sobre el parque Güell? ¿por qué es particular este parque y no se parece a ningún otro?(formas, figuras, columnas) Pon fotos para ilustra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3) ¿cuándo fue inaugurado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4) ¿qué es el punto central y cuál es su particularidad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_tradnl"/>
          </w:rPr>
          <w:t>Miró y Barcelona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¿quién es Miró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¿qué  caracteriza su obr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En Barcelona ¿dónde se pueden admirar sus obras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¿cómo se llama la obra de Miró que se encuentra en la Plaza de España? ¿cuáles son sus característica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on una foto de la que te gusta más y explica por qué te gust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ocerbarcelona.com/informacion-general" TargetMode="External"/><Relationship Id="rId3" Type="http://schemas.openxmlformats.org/officeDocument/2006/relationships/hyperlink" Target="http://www.conocerbarcelona.com/antonio-gaudi" TargetMode="External"/><Relationship Id="rId4" Type="http://schemas.openxmlformats.org/officeDocument/2006/relationships/hyperlink" Target="http://www.conocerbarcelona.com/sagrada-familia" TargetMode="External"/><Relationship Id="rId5" Type="http://schemas.openxmlformats.org/officeDocument/2006/relationships/hyperlink" Target="http://www.conocerbarcelona.com/parque-guell" TargetMode="External"/><Relationship Id="rId6" Type="http://schemas.openxmlformats.org/officeDocument/2006/relationships/hyperlink" Target="http://www.oh-barcelona.com/es/blog/2009/cultura/arte-diseno/miro-y-barcelona-7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2:00Z</dcterms:created>
  <dc:creator>05929</dc:creator>
  <dc:description/>
  <dc:language>en-US</dc:language>
  <cp:lastModifiedBy>marie ange</cp:lastModifiedBy>
  <dcterms:modified xsi:type="dcterms:W3CDTF">2012-05-23T13:32:00Z</dcterms:modified>
  <cp:revision>2</cp:revision>
  <dc:subject/>
  <dc:title/>
</cp:coreProperties>
</file>