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32"/>
          </w:rPr>
          <w:t>Sapeurs Pompiers - Fils de France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single"/>
        </w:rPr>
        <w:t xml:space="preserve"> du 15 janvier 2015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</w:rPr>
          <w:t>rame à Saint Jans Cappel 15 Janvier 2015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Drame à Saint Jans Cappel   15 Janvier 2015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Deux personnes âgées de Saint-Jans-Cappel, près de Bailleul, ont péri dans l’incendie de leur maison, dans la nuit de mercredi à ce jeudi 15 janvier 2015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apeurs-pompiers de Méteren, Bailleul, Hazebrouck et Steenvoorde sont arrivés sur les lieux, au 464, rue de Berthen, aux alentours de 3 h 30 du matin. Malheureusement, lorsqu’ils sont intervenus, les deux résidents de la maison étaient déjà en arrêt cardio-respiratoire. Il s’agit d’un couple de nonagénaires qui habitaient le village depuis de longues années. « D’origine électrique, le feu ne s’est pas beaucoup développé, explique le lieutenant Gournay, chef des pompiers de Bailleul. C’est la fumée qui s’est dégagée, qui a causé le décès des deux personnes. » Deux voisins, également des personnes âgées, ont été hospitalisés à Hazebrouck suite à des gênes respiratoires légères. Le maire du village, César Storet, était sur place à partir de 4 h du matin. « Les pompiers et la gendarmerie ont fait le maximum, indique-t-il. Je remercie également les voisins, qui ont accueilli les familles et l’équipe médicale pendant l’intervention. » C’est le voisinage, sentant une odeur de fumée, qui a prévenu les secours. Une enquête va être ouverte par la gendarmerie de Bailleul pour déterminer plus précisément l’origine du sinist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oix du N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eurpompier-filsdefrance.com/" TargetMode="External"/><Relationship Id="rId3" Type="http://schemas.openxmlformats.org/officeDocument/2006/relationships/hyperlink" Target="http://www.sapeurpompier-filsdefrance.com/2015/01/sapeurs-pompiers-fils-de-france-decroch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0:52Z</dcterms:created>
  <dc:creator>GirondeVigilante </dc:creator>
  <dc:description/>
  <dc:language>en-US</dc:language>
  <cp:lastModifiedBy/>
  <cp:revision>0</cp:revision>
  <dc:subject/>
  <dc:title/>
</cp:coreProperties>
</file>