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COMPTE-RENDU REUNION N°7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Le 13 févri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s : Hubert Comin,  Patrice Truyol, Florence Raymond,  Sylvie et Bruno Cornut,  Nadège Bonnet, Isabelle Chatagnon, Eric Philibert-Crémaux, Aurore Antonia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1-COURRIERS 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</w:t>
      </w:r>
      <w:r>
        <w:rPr/>
        <w:t>- Dossier de la commission de discipline du Comité Charente avec une amende globale de 250€ et les sanctions affligées aux trois joueurs concerné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- Devis pour l’animation de l’AG. (validé en réunion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2-ETHIQUE COMPORTEMENTAL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a) Suite aux incidents liés au dossier de discipline, nous allons rédiger une charte pour le comportement des joueurs et joueuses, du public et les recommandations pour les coach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b) Le Président et vice président interviendront sur les entrainements pour rappeler les devoirs de chacun et chacune. Il est anormal d’arriver à une situation comme celle-c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3-CND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</w:t>
      </w:r>
      <w:r>
        <w:rPr/>
        <w:t>a) Nous devons obligatoirement remettre une fiche de suivi pour toutes subventions émises par le CNDS : reçus de subventions (OCPC) (tournoi de noël et journée handi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</w:t>
      </w:r>
      <w:r>
        <w:rPr/>
        <w:t>b) Nous pensons que nous pourrions renouveler celle du tournoi de noël et peut être un projet pour une équipe région féminine, voire d’autres idées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</w:t>
      </w:r>
      <w:r>
        <w:rPr/>
        <w:t xml:space="preserve">c) Pareillement à ces dossiers, il est certainement possible de mettre en place un accompagnement éducatif, s’il y a accord, avec le collège, notamment pour les horaires (salles surchargées) et pour l’anniversaire du JSBB, intégrer un projet de développement durable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4-ENQUETE SUR L’ARBITRAG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- Mise en place d’un groupe de travail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5-TOURNOI INTERNE DU 11 MARS 201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- Réserver 10 tables et des chaises. Réserver aux cadets, cadettes, séniors masculins et séniors féminines, loisirs et bureau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6-STAR D’UN JOU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- Salle réservé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- Diffusion des affiches et tracts (demander pour passer sur tableau lumineux de la mairie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- Information aux parents pour participer (crêpes, bénévolat…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- Répartition des taches et horaires (faire une liste pour le matin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- Achat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7-QUESTIONS DIVERSES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</w:t>
      </w:r>
      <w:r>
        <w:rPr/>
        <w:t>- Nouvelle carte pour le magasin SUPER U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</w:t>
      </w:r>
      <w:r>
        <w:rPr/>
        <w:t>PROCHAINE REUNION LE LUNDI 19 MARS 2012 A 19H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3:00Z</dcterms:created>
  <dc:creator>bonnet</dc:creator>
  <dc:description/>
  <cp:keywords/>
  <dc:language>en-US</dc:language>
  <cp:lastModifiedBy>Patrice</cp:lastModifiedBy>
  <cp:lastPrinted>2012-02-18T11:49:00Z</cp:lastPrinted>
  <dcterms:modified xsi:type="dcterms:W3CDTF">2012-02-22T23:46:00Z</dcterms:modified>
  <cp:revision>15</cp:revision>
  <dc:subject/>
  <dc:title>                         ORDRE DU JOUR REUNION N°2 – MATCH COGNAC RUPELLA</dc:title>
</cp:coreProperties>
</file>