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décembre 2015 par Guy Bo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apiculteurs ont désormais leur rucher écol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rucher école des apiculteurs landais a été inauguré samedi dernier à Souprosse où il occupe une partie des locaux des anciennes éco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432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lauréats de la promotion 2015, entourés des formateurs et de personnalités.</w:t>
      </w:r>
      <w:r>
        <w:rPr>
          <w:rStyle w:val="Emphasis"/>
          <w:rFonts w:cs="Times New Roman" w:ascii="Times New Roman" w:hAnsi="Times New Roman"/>
          <w:b w:val="false"/>
          <w:i/>
          <w:caps w:val="false"/>
          <w:smallCaps w:val="false"/>
          <w:color w:val="555555"/>
          <w:spacing w:val="0"/>
          <w:sz w:val="20"/>
          <w:szCs w:val="20"/>
        </w:rPr>
        <w:t>© PHOTO GUY BO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Avec l'installation, au printemps dernier, de l'unique rucher école landais, l'ancien groupe scolaire a retrouvé sa vocation initiale. Sauf que l'âge des élèves n'est pas tout à fait le même, ce que n'a pas manqué de faire remarquer le maire, Christian Ducos, samedi dernier, lors de son inauguration. Une aubaine pour la commune que d'avoir pu trouver un locataire, le Réal (Rucher école des apiculteurs landais), qui paie un loyer - certes symbolique (100 euros par mois) - mais qui fait œuvre utile en ces li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élèves de 7 à 77 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ssociation créée en 1996 par Léonce Navailles, basée alors à Saint-Paul-lès-Dax, et qui regroupe deux entités : l'Abeille landaise et le Groupement de défense sanitaire des Landes. Cette année, l'école a accueilli 26 élèves de 7 à 77 ans, qui ont participé à 13 sessions de formation sur des thèmes variés, et qui se sont vu remettre un diplôme. Qu'ils soient amateurs, comme Jean-Jacques, d'Aire, pour qui l'apiculture est un job de retraité, ou professionnels, comme Jean-Pierre Boueilh, le président du Real, les apiculteurs sont des gens passionn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passion qui transpirait des propos tenus tant par le président du Réal, que par celui de l'Abeille landaise, Pierre Cabé, dont le syndicat revendique 206 adhérents sur les 350 propriétaires de ruches recensés dans les Landes. Un département qui se prête bien à la fabrication des 6 variétés de miel recensées et, pour certains d'entre eux, comme pour le vin, on peut parler de "cr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oids économ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re le rôle majeur joué par les abeilles dans la pollinisation des fruits et des plantes, la filière représente un poids économique qui, selon Pierre Cabé, justifierait une aide accrue des pouvoirs publics, notamment dans la lutte contre les parasites tel le frelon asiatique, plus virulent que jamais cette année. Pour autant, le président de l'Abeille landaise a dit clairement à la conseillère départementale Dominique Degos que « les apiculteurs, qui n'ont aucun mal à commercialiser le miel malgré son prix élevé (il a plus que doublé en dix ans), ne sont pas demandeurs d'une IGP qui engendrerait davantage de contraintes et de char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Jean-Pierre Boueilh, cette école - basée sur le bénévolat - est une bonne façon de susciter de nouvelles vocations, y compris chez les jeunes afin de leur donner de bonnes bases. La difficulté actuelle étant de maintenir le cheptel et d'arriver à sensibiliser un peu plus les agriculteurs à la cause des apiculteurs, qui ont parfois des intérêts contradictoires. « Actuellement, les couverts végétaux des champs de maïs sont verts, mais qu'en sera-t-il au printemps lorsqu'ils auront été brûlés par les herbicides ? », s'est-il interrog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B.</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OUPROSS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PAUL-LÈS-DA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2/15/les-apiculteurs-ont-desormais-leur-rucher-ecole-2217548-353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2/15/2217548_554_12091719_800x400.jpg?v=1" TargetMode="External"/><Relationship Id="rId3" Type="http://schemas.openxmlformats.org/officeDocument/2006/relationships/hyperlink" Target="http://www.sudouest.fr/landes/souprosse/" TargetMode="External"/><Relationship Id="rId4" Type="http://schemas.openxmlformats.org/officeDocument/2006/relationships/hyperlink" Target="http://www.sudouest.fr/landes/saint-paul-les-dax/" TargetMode="External"/><Relationship Id="rId5" Type="http://schemas.openxmlformats.org/officeDocument/2006/relationships/hyperlink" Target="http://www.sudouest.fr/environnement/frelon-asiat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0:30Z</dcterms:created>
  <dc:creator>GirondeVigilante </dc:creator>
  <dc:description/>
  <dc:language>en-US</dc:language>
  <cp:lastModifiedBy/>
  <cp:revision>0</cp:revision>
  <dc:subject/>
  <dc:title/>
</cp:coreProperties>
</file>