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grets de canard au caramel de Juranç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fr-FR"/>
        </w:rPr>
        <w:t>Recette pour 8 personnes – Note de la famille 6,5/8...excellent 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fr-FR"/>
        </w:rPr>
        <w:t>Réalisation : facile - Budget : moy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u w:val="single"/>
          <w:lang w:eastAsia="fr-FR"/>
        </w:rPr>
        <w:t>Ingrédie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4 magrets de canard (400 g enviro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4 c à s d'huile d'oliv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thym et lauri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40 cl de crème fraîche à 4 %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20 cl de Juranç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4 échalot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6 cl d'Armagnac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>2 petites gousses d'a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Mettre les magrets à mariner dans le mélange huile, aromate et armagnac durant 2 heures. Retourner les morceaux de temps en temps en les frottant avec le mélange. Au bout de ce temps, les sortir, les essuyer et tailler dans le gras des croisillons à l'aide d'un couteau. </w:t>
        <w:br/>
        <w:br/>
        <w:t xml:space="preserve">Les faire griller dans une poêle sans matière grasse ou au grill pendant 8 mn environ. Le gras doit être caramélisé. Réserver au chaud en couvrant. </w:t>
        <w:br/>
        <w:br/>
        <w:t xml:space="preserve">Dégraisser la poêle et déglacer avec le Jurançon. Laisser réduire. Ajouter la crème, les échalotes émincées et laisser réduire à nouveau tout en remuant. La sauce sera colorée. Ajouter dans ce mélange l'ail et le persil hachés très fin. </w:t>
        <w:br/>
        <w:br/>
        <w:t xml:space="preserve">Couper les magrets en tranches fines et napper avec la sauce. </w:t>
        <w:br/>
        <w:br/>
        <w:t xml:space="preserve">Quelques pommes fruits un peu acides peuvent servir d'accompagnement. 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 xml:space="preserve">NOTA 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: très bon : plat digne d'un Grand Chef !  </w:t>
        <w:br/>
        <w:t>Seul inconvénient (mais également avantage) : il faut faire cette préparation au dernier moment ce qui implique de faire une entrée très copieuse pour les convives qui la mangeront pendant que vous préparerez ce plat : ils n'auront plus très faim et vous pourrez donc déguster ce plat à volonté. Accompagnez-le de Jurançon, la bouteille étant ouverte...ce qui évitera le gaspillage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recette pour b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47:00Z</dcterms:created>
  <dc:creator>YVELISE RICHARD</dc:creator>
  <dc:description/>
  <dc:language>en-US</dc:language>
  <cp:lastModifiedBy>YVELISE RICHARD</cp:lastModifiedBy>
  <dcterms:modified xsi:type="dcterms:W3CDTF">2009-01-31T06:54:00Z</dcterms:modified>
  <cp:revision>1</cp:revision>
  <dc:subject/>
  <dc:title>Cuisine et Saveurs de Lili</dc:title>
</cp:coreProperties>
</file>