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4705" cy="1613535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BISCUITS DE NOËL AUX CANNEBERGES ET AUX PISTACHES</w:t>
            </w:r>
          </w:p>
          <w:p>
            <w:pPr>
              <w:pStyle w:val="Titre31"/>
              <w:shd w:fill="FFFFFF" w:val="clear"/>
              <w:spacing w:before="0" w:after="130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  <w:t>SANS GLUTEN</w:t>
            </w:r>
          </w:p>
        </w:tc>
      </w:tr>
    </w:tbl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Rendement : environ 4 douzaines de biscuit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n peu moins d’une tasse de beurre (200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 tasse de sucre (200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 c. à soupe de pâte de vanille (ou d’extrait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/4 c. à thé de sel fin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 œuf à température ambiant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2 tasses 1/2 de mélange de farine sans gluten (350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/2 tasse de noix de coco sucrée en flocons (50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/2 tasse de canneberges séchées hachées grossièrement (50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/2 tasse de pistaches non salées, torréfiées à la poêle et hachées grossièrement (50 g)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 c. à soupe de noix de coco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ans un grand bol, tamiser la farine et incorporer la noix de coco, les canneberges et les pistaches. Réserver.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À l'aide d'un batteur électrique, battre en crème le beurre, le sucre, la vanille et le sel jusqu'à l'obtention d'un mélange lisse, soit environ 3 minutes. Racler les côtés du bol et incorporer l'œuf. Racler de nouveau les parois du bol et incorporer lentement le mélange de farine jusqu'à l'obtention d'une pâte molle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e fariner les mains ou porter des gants et pétrir la pâte à la main jusqu'à ce qu'elle soit lisse. Façonner deux grands boudins, les rouler dans 1 c. à soupe de noix de coco chacun et les enrouler dans du papier film (Saran Wrap). Réfrigérer les rouleaux pendant une trentaine de minutes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À ce stade, j'ai préféré placer un rouleau au congélateur. Il servira lorsqu'une fringale de biscuits nous prendra.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u bout de 30 minutes, préchauffer le four à 350°F ou 180°C. Sortir le ou les rouleau(x) du frigo, les déballer et les trancher en rondelles d’environ 1/2 pouce ou 1 cm. Les étaler sur une plaque recouverte de papier parchemin ou d'un tapis de silicone et cuire environ 10 minutes. Attendre 5 minutes au sortir du four et laisser refroidir les biscuits sur une grille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ccompagner d'une tasse de thé, ces biscuits feront les délices des grands comme des petits.</w:t>
      </w:r>
    </w:p>
    <w:p>
      <w:pPr>
        <w:pStyle w:val="NormalWeb"/>
        <w:spacing w:before="280" w:after="28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5/61/163138/82079601_o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40:00Z</dcterms:created>
  <dc:creator>Rochon WinXP</dc:creator>
  <dc:description/>
  <dc:language>en-US</dc:language>
  <cp:lastModifiedBy>HP</cp:lastModifiedBy>
  <cp:lastPrinted>2009-04-28T17:16:00Z</cp:lastPrinted>
  <dcterms:modified xsi:type="dcterms:W3CDTF">2012-12-17T21:40:00Z</dcterms:modified>
  <cp:revision>2</cp:revision>
  <dc:subject/>
  <dc:title/>
</cp:coreProperties>
</file>