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e version de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:\Documents and Settings\fsc\Bureau\untitled.htm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n provenance de votre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ch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sonnel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 fichier a peut-être été modifié depuis. Cliquez ici pour obtenir le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chier actue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e fichier étant stocké sur votre ordinateur, il n'est pas possible d'établir une liaison publique avec lui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Il est possible que Google ne soit ni affilié aux auteurs de cette page ni responsable de son contenu. Cette page peut être protégée par des droits d'auteur</w:t>
                  </w: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هيئة التحرير المحترمة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تحية طيبة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أشكر لكم اهتمامكم وعنايتكم بشؤون الجامعة التونسية،وبكش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عض مظاهر المعاناة التي لم تعد نقابية ومادية وحسب،بل ارتقت الى الساحة العل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تنخر عظام مصداقية المؤسسات الجامعية في قطاع الانسانيات وتحديدا 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بجامعات تونس العاصمة وكلية الآداب بسوسة الملتحقة حديثا الملتز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نظم والتعاليم المركزية لقوة الروابط الولائية بين المستويين المركزي والداخ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ما حول الجامعة في القطاع المذكور الى مجتمع اقطاعي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عصرن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مواك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روح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العصر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عنوان المقال</w:t>
      </w:r>
      <w:r>
        <w:rPr>
          <w:b/>
          <w:bCs/>
          <w:sz w:val="27"/>
          <w:szCs w:val="27"/>
          <w:rtl w:val="true"/>
        </w:rPr>
        <w:t>/</w:t>
      </w:r>
      <w:r>
        <w:rPr>
          <w:b/>
          <w:b/>
          <w:bCs/>
          <w:sz w:val="27"/>
          <w:sz w:val="27"/>
          <w:szCs w:val="27"/>
          <w:rtl w:val="true"/>
        </w:rPr>
        <w:t>مناظرة التأهيل الجامعي مناظرة لتأهيل الكفاءات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علمية؟</w:t>
      </w:r>
      <w:r>
        <w:rPr>
          <w:b/>
          <w:bCs/>
          <w:sz w:val="27"/>
          <w:szCs w:val="27"/>
          <w:rtl w:val="true"/>
        </w:rPr>
        <w:t>"</w:t>
        <w:br/>
      </w:r>
      <w:r>
        <w:rPr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تكريس وتأهيل الصداقات والمحسوبيات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علمي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اني الممضي أسفله،مراد بن البشير رقيّة، أستاذ مساعد ب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 بكلية الآداب والعلوم الانسانية بسوسة،منتدب للعمل بالوظيفة العمومية 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بتمبر</w:t>
      </w:r>
      <w:r>
        <w:rPr>
          <w:b/>
          <w:bCs/>
          <w:sz w:val="27"/>
          <w:szCs w:val="27"/>
        </w:rPr>
        <w:t>1977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تداولت على التدريس بالتعليم الثانوي ومعاهد تكوين المعلمين من</w:t>
      </w:r>
      <w:r>
        <w:rPr>
          <w:b/>
          <w:bCs/>
          <w:sz w:val="27"/>
          <w:szCs w:val="27"/>
        </w:rPr>
        <w:t>1977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Cs/>
          <w:sz w:val="27"/>
          <w:szCs w:val="27"/>
        </w:rPr>
        <w:t>1991</w:t>
      </w:r>
      <w:r>
        <w:rPr>
          <w:b/>
          <w:b/>
          <w:bCs/>
          <w:sz w:val="27"/>
          <w:sz w:val="27"/>
          <w:szCs w:val="27"/>
          <w:rtl w:val="true"/>
        </w:rPr>
        <w:t>،ثم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انتدبت بالتعليم العالي مع نشأة كلية الآداب بسوسة فكنت ضمن ال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ولى من المدرسين بها منذ احداثها بمقر دار المعلمين العليا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/>
          <w:bCs/>
          <w:sz w:val="27"/>
          <w:sz w:val="27"/>
          <w:szCs w:val="27"/>
          <w:rtl w:val="true"/>
        </w:rPr>
        <w:t>أنجز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هادة تعمق في البحث ع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نظام الجبائي بوطن سوسة</w:t>
      </w:r>
      <w:r>
        <w:rPr>
          <w:b/>
          <w:bCs/>
          <w:sz w:val="27"/>
          <w:szCs w:val="27"/>
        </w:rPr>
        <w:t>1676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1820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تحت اش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توفيق البشروش،وأنجزت مبحثة ع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نظام التعاوني ضمن قطاع النسي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قليدي بوحدات قصرهلال وصيّادة ولمطة</w:t>
      </w:r>
      <w:r>
        <w:rPr>
          <w:b/>
          <w:bCs/>
          <w:sz w:val="27"/>
          <w:szCs w:val="27"/>
          <w:rtl w:val="true"/>
        </w:rPr>
        <w:t>/</w:t>
      </w:r>
      <w:r>
        <w:rPr>
          <w:b/>
          <w:bCs/>
          <w:sz w:val="27"/>
          <w:szCs w:val="27"/>
        </w:rPr>
        <w:t>1913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1947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،وأصدرت عديد المقالات ضمن مج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ختلفة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جلة الآباء البيض،كراسات تونس، المجلة التاريخية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المغاربية،ال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ربية للدراسات العثمانية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نال أحدها اعجاب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العلّامة الفرنسي أندري ري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يتعلق بمدينة القيروان في الفترة الحديثة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/>
          <w:bCs/>
          <w:sz w:val="27"/>
          <w:sz w:val="27"/>
          <w:szCs w:val="27"/>
          <w:rtl w:val="true"/>
        </w:rPr>
        <w:t>سجّلت موضوعا لأطروحة دكتوراه الدولة 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راكز القوى اليهودية بأوطان الساحل ،ثم سرعان ما تخليت عنه لتزاحم الأع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تدريسيةوصعوبة الانجاز في الحيز الزمني المطلوب،ثم بعد احداث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ناظ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أهيل؟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سعيت مثل غيري من الزملاءل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تجربة حظي؟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في اجتياز هذه المناظ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ملف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المقتبسة أساسا من المنظومة الفرنسية ،لكن الفارق بين الأصل وال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أن في النسخة الأصلية يكون الارتقاء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آليا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بعد توفر شروط الأقدمية والـتأل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انتاج العلمي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دون تدخل لعوامل خارجية؟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أما في النسخة التونسية فان الأمر ي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 ملف لاتقل صفحاته عن المائتين والخمسين صفحة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طبوعة وليست مرقونة لأن الطب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مر هيّن ومتاح عندنا؟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يتوزع بين الدراسات والمبحثات والمقالا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تي يجب أن تصدر 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لات أجنبية فرنسية أو انقليزية،أو ايطالية واسبانية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لأن المجلات التونسية و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جلة التاريخية المغاربيةأو المجلة العربية للدراسات العثمانية الصادرتين 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ؤسسة التميمي والتي تعامل معه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شايخ البحث التاريخي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في تونس والأجيال المتعاق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ليست مصنفة ضمن المجلات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عتد به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وهذا قمة النفاق والرياء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علمي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لكن 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زاد أو الرصيد العلمي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يعتبر غير كاف وغير مقنع وغير جدير وحده للارتقاء بصاح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من صنف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رعية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المكون من المساعدين والأساتذة المساعدين،الى صنف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أهل ال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عقد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أوالصنف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كون من المحاضرين والأساتذة لأن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الأمر يحتاج الى مبا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وسيط علمي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مثل الوسطاء الذين نجدهم في العقارات،أو في القمارق لربط ال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ريد الجديد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وأحد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شايخ البحث العلمي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 xml:space="preserve">لتبني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وهبته العلمية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تماما مثل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هو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غناء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والطرب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ن الذين يحتاجون الى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كفيل أو راع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يضمن لهم المرور حتى ان 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توفر فيه سوى الملامح الخارجية التي يكفي في كثير من الأحيان مع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صوت متوسط أو 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ديء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لاجتياز التصفيات والانتقال الى الأضواء؟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ا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ناظرة التأهيل الجامعي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طاع الانسانيات تحديدا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لأن عديلتها في العلوم الصحيحة تحتاج الى ملف من ستين صف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تقترن بارتكاب تجاوزات وممارسات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يعيبها الجامعيون على شرائ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باعتبارهم الصفوة والنخبة الساعية لتكريس الحقوق واعلاء شأن 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ويمارسونها علنا وفي الكواليس على السواء ،وفي جلساتهم المضيقة التي يقر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ها مصير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لفات التأهيل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ن قبل دراستها ومعرفة محتوياتها وتقييمه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علمي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ن 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تفاق المنضوين ضمن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شبكة متجانس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على اختيار المقررين وعلى توزيع الأدوار والبت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صير الملفات حتى قبل أوا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نضوجها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فيعرف مصير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ترشح السعيد المدعوم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أو المترش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نكود الحظ غير المدعوم مسبقا ويبقى الاعلان عن النتيجة شكليا وفي اطار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ما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يادة العلمية؟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تي لا راد لقر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لا الارادة الالاهية ولا محكمة لاها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ولية؟؟؟؟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لقد شهد أكثر من شاهد من أهلها أي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أعضاء اللجان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في مستوى جا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ونس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فريل،منوبة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وحديثا في مستوى سوسة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ملحقة بدوائر القرار المركزي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بأن ال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خل اللجان السيادية المكلفة بالتأهيل أصبح بائسا متعفنا كريها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ل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جان لتأهيل الصداقات والمحسوبيات وتكريس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زبائنية العلمية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حبّ من حب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كره من كره،الا أن مثل هذه التصريحات هي للاستهلاك المضيق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حميمي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لأن الاصد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ها في العلن يجر على صاحبه من أعضاء اللجان الويل والثبورواللعنات بأنوا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لتسريبه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أسرا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يادية؟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وينال متداولها أو مروجها في الصحف من أمثالي الو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انتقام السريع والأكيد من الزملاء ومن سلطة الاشراف التي حاولت مكاتبتها 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ر فاتهمت بالتطاول على هيبة الجامعة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تي اكتشفت بعد ستة عشر سنةأنني لاأنت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يها؟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والمس بوقار ومصداقية الزملاء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متفانين في خدمة الصالح العام؟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فجنيت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راء ذلك استجوابا وانذرا وهددت بالفصل ان لم أستكن وأرضى بالأمر الواقع الره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ذي أصبحت له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سلطة القانو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؟؟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وقد قمت في ذات الاطار بمراسل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شيخين من شيو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ن الذين يحملون رتب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أستاذ متميز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علهما يتدخلان لاصلاح الوضع وتصو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اخطاء فلم يحركوا ساكنا خشية الاستغناء عن خدماتهم ذلك أن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دينين لهم بالفضل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في سالف الأيام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أصبحو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شايخ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بدورهم وتفرعنوا وخرجوا عن طوعهم فحتى الذي 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مرد والدعوة الى التحلي بالحكمة وتجنب المحظور تعرض للاهانة والتطاول من 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ريده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السابق فاستكان و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أهّل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ورضي بالأمر لأن المهم هو ليس التح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حكمة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وصيانة الحقوق وتجنب الوقوع في الخطأ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بقدر ماهو البقاء في 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متع ببعض الوجاه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ولو الى حين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ونيل التكريم</w:t>
      </w:r>
      <w:r>
        <w:rPr>
          <w:b/>
          <w:b/>
          <w:bCs/>
          <w:sz w:val="27"/>
          <w:sz w:val="27"/>
          <w:szCs w:val="27"/>
          <w:rtl w:val="true"/>
        </w:rPr>
        <w:t xml:space="preserve">  </w:t>
      </w:r>
      <w:r>
        <w:rPr>
          <w:b/>
          <w:b/>
          <w:bCs/>
          <w:sz w:val="27"/>
          <w:sz w:val="27"/>
          <w:szCs w:val="27"/>
          <w:rtl w:val="true"/>
        </w:rPr>
        <w:t>ولو على ح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ضمير؟؟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وقد طالبنا سلطة الاشراف بوضع حد لكل هذا وذاك من خلال تطبيق الصي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فرنسية لأنها الصيغة الأصل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غير الملوثة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لأنها لاتقترن بالتجاوزات،فرفضت واعتب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 ليس بالامكان أحسن مما كان،والغريب العجيب ،المضحك المبكي أن العديد م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شا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أهل الحل والعقد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وزعماء الطرق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لايترددو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يمانا منهم بعل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وتكريس سيادة الحقوق في امضاء العرائض المختلفة وهم أول الساعين الى د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قوق وامتهان القانون وتكريس الزبائنية؟؟؟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نشكر لكم تعاطفكم وايمانكم بسخف هذه الوض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ائس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">
    <w:name w:val="hl"/>
    <w:basedOn w:val="Normal"/>
    <w:qFormat/>
    <w:pPr>
      <w:shd w:fill="FFFF88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664/redir?url=C%3A\Documents+and+Settings\fsc\Bureau\untitled.html&amp;src=7&amp;s=B1qjkuCfz8OT6ZIcU0m3l98VCKI" TargetMode="External"/><Relationship Id="rId3" Type="http://schemas.openxmlformats.org/officeDocument/2006/relationships/hyperlink" Target="http://desktop.google.com/filecache.html" TargetMode="External"/><Relationship Id="rId4" Type="http://schemas.openxmlformats.org/officeDocument/2006/relationships/hyperlink" Target="http://127.0.0.1:4664/redir?url=C%3A\Documents+and+Settings\fsc\Bureau\untitled.html&amp;src=7&amp;s=B1qjkuCfz8OT6ZIcU0m3l98VC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04:00Z</dcterms:created>
  <dc:creator>fsc</dc:creator>
  <dc:description/>
  <cp:keywords/>
  <dc:language>en-US</dc:language>
  <cp:lastModifiedBy>fsc</cp:lastModifiedBy>
  <dcterms:modified xsi:type="dcterms:W3CDTF">2007-06-03T12:10:00Z</dcterms:modified>
  <cp:revision>3</cp:revision>
  <dc:subject/>
  <dc:title>Une version de C:\Documents and Settings\fsc\Bureau\untitled</dc:title>
</cp:coreProperties>
</file>