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valuations du deuxième trimestr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: compétence acquise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CA: compétence en cours d'acquisition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A: compétence non acquise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7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4"/>
        <w:gridCol w:w="945"/>
        <w:gridCol w:w="895"/>
      </w:tblGrid>
      <w:tr>
        <w:trPr/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) Maîtrise de la langue frança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S'approprier le lang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ire, décrire, expliquer après avoir terminé une activité ou un je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ustifier un acte, un refus, une préférence en utilisant à bon escient « parce que 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later un événement inconnu des autres; exposer un projet, inventer une histoi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rticiper à une conversation en restant dans le sujet de l'échan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rendre des consignes données de manière collecti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rendre une histoire lue: la raconter en restituant les enchaînements logiques et chronologiques; situer les protagonis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rendre un texte documentaire lu; faire des liens avec les questions qui se posaie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duire des phrases complexes construi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rendre et utiliser les temps 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rbes pour exprimer le passé et le fut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mprendre et utiliser un vocabulaire pertinent.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écouvrir l'écr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Reconnaître les types d'écrits rencontrés dans la vie quotidienne, avoir une idée de leur fon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Se repérer dans un livre et dans l'espace d'une p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Restituer de mémoire des phrases ou de courts extraits de textes. Dire comptines, poèm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Produire un énoncé oral pour qu'il puisse être écrit par un adul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Faire correspondre les mots d'un énoncé court à l'oral et à l'écr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Distinguer les syllabes d'un mot prononc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-Différencier les sons étudiés (r , ette,  m, l, é, elle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Mettre en relation les sons et les lett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Copier en écriture cursive des mots simp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Écrire et reconnaître des lettres de l'alphab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Écrire son prénom de mémoire en cursiv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) Découvrir le mon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formes et grande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Ranger selon des critères donn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Classer selon des critè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pprocher les quantités et les nomb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Dénombrer une quantité en utilisant la suite orale des nomb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Associer le nom des nombres avec leur écriture chiffré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Comparer des quantit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Résoudre des problèmes portant sur des quantit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Se repérer dans le temp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Situer des événements les uns par rapport aux aut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Se repérer dans l'espa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Se situer dans l'espa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Situer des objets par rapport à soi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) Compétences sociales et civique</w:t>
            </w:r>
          </w:p>
          <w:p>
            <w:pPr>
              <w:pStyle w:val="Normal"/>
              <w:ind w:left="34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Respecter les autres; respecter les règles de vie commune</w:t>
            </w:r>
          </w:p>
          <w:p>
            <w:pPr>
              <w:pStyle w:val="Normal"/>
              <w:numPr>
                <w:ilvl w:val="0"/>
                <w:numId w:val="0"/>
              </w:numPr>
              <w:ind w:left="34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Ecouter, aider, coopérer, demander de l'aide</w:t>
            </w:r>
          </w:p>
          <w:p>
            <w:pPr>
              <w:pStyle w:val="Normal"/>
              <w:numPr>
                <w:ilvl w:val="0"/>
                <w:numId w:val="0"/>
              </w:numPr>
              <w:ind w:left="34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Éprouver de la confiance en soi: contrôler ses émotions</w:t>
            </w:r>
          </w:p>
          <w:p>
            <w:pPr>
              <w:pStyle w:val="Normal"/>
              <w:numPr>
                <w:ilvl w:val="0"/>
                <w:numId w:val="0"/>
              </w:numPr>
              <w:ind w:left="34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Identifier les adultes et leur rôle</w:t>
            </w:r>
          </w:p>
          <w:p>
            <w:pPr>
              <w:pStyle w:val="Normal"/>
              <w:numPr>
                <w:ilvl w:val="0"/>
                <w:numId w:val="0"/>
              </w:numPr>
              <w:ind w:left="34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Exécuter en autonomie des tâches simples; jouer son rôle dans des activité scolaires.</w:t>
            </w:r>
          </w:p>
          <w:p>
            <w:pPr>
              <w:pStyle w:val="Normal"/>
              <w:numPr>
                <w:ilvl w:val="0"/>
                <w:numId w:val="0"/>
              </w:numPr>
              <w:ind w:left="34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Dire ce qui est appri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) percevoir, sentir, imaginer, cré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Adapter son geste aux contraintes matérielles (instruments , supports, matériel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-Utiliser le dessin comme moyen de </w:t>
            </w:r>
            <w:r>
              <w:rPr>
                <w:b/>
                <w:bCs/>
                <w:sz w:val="28"/>
                <w:szCs w:val="28"/>
                <w:u w:val="none"/>
              </w:rPr>
              <w:t>représentation et d'express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Ecouter un extrait musical puis s'exprimer et dialoguer pour donner ses impressions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) Agir et s'exprimer avec son corp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>- C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oopérer et s'opposer individuellement ou collectivement,  accepter les contraintes collecti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Se repérer et se déplacer dans l'espac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ILAN:</w:t>
      </w:r>
    </w:p>
    <w:sectPr>
      <w:type w:val="nextPage"/>
      <w:pgSz w:orient="landscape" w:w="16838" w:h="11906"/>
      <w:pgMar w:left="1134" w:right="1134" w:gutter="0" w:header="0" w:top="435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7:50Z</dcterms:created>
  <dc:creator>bertrand bouchet</dc:creator>
  <dc:description/>
  <dc:language>en-US</dc:language>
  <cp:lastModifiedBy>bertrand bouchet</cp:lastModifiedBy>
  <cp:lastPrinted>2010-12-05T18:10:00Z</cp:lastPrinted>
  <dcterms:modified xsi:type="dcterms:W3CDTF">2011-03-26T11:26:09Z</dcterms:modified>
  <cp:revision>8</cp:revision>
  <dc:subject/>
  <dc:title/>
</cp:coreProperties>
</file>