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9 juin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ux maisons ravagées par le fe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incendie s’est déclaré hier en fin d’après-midi dans deux habitations. Aucun blessé n’est à déplor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Une quarantaine de pompiers ont été mobilisés, dans le centre de Castillon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HOTO DR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ncendie s'est déclaré, hier après-midi, vers 16 h 45, dans un bâtiment de la rue Michel-Montaigne, dans le centre de Castillon-la-Batai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eu a d'abord pris dans une maison avec une intensité si forte que les pompiers n'ont d'abord pas été en mesure de pénétrer à l'intérieur des logements. L'incendie s'est ensuite propagé dans les combles d'une habitation attenante, avant d'être maîtrisé vers 19 heures par une quarantaine de pompiers présents sur pl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e cuis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inal, le feu a ravagé deux maisons - une de 150 mètres carrés sur trois niveaux et une autre de 50 mètres carrés - plutôt anciennes et contenant des planchers en bois. Il a vraisemblablement pris dans une cuis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familles vivent dans ces habitations. L'une était en vacances ces derniers jours. L'autre, composée de deux parents et de quatre enfants, a dû être relogée hier soir à l'hôtel Le Phénix. Aucune personne n'a été blessée au cours du sinistre. La route départementale 936, reliant Bordeaux à Bergerac, a été bloquée hier soir, par mesure de sécur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CASTILLON-LA-BATAILL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ORDEA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6/29/deux-maisons-ravagees-par-le-feu-1972367-2780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6/29/1972367_072_10107733_800x400.jpg?v=1" TargetMode="External"/><Relationship Id="rId3" Type="http://schemas.openxmlformats.org/officeDocument/2006/relationships/hyperlink" Target="http://www.sudouest.fr/gironde/castillon-la-bataille/" TargetMode="External"/><Relationship Id="rId4" Type="http://schemas.openxmlformats.org/officeDocument/2006/relationships/hyperlink" Target="http://www.sudouest.fr/gironde/bordeau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3:50Z</dcterms:created>
  <dc:creator>GirondeVigilante </dc:creator>
  <dc:description/>
  <dc:language>en-US</dc:language>
  <cp:lastModifiedBy/>
  <cp:revision>0</cp:revision>
  <dc:subject/>
  <dc:title/>
</cp:coreProperties>
</file>