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bCs/>
          <w:sz w:val="22"/>
          <w:szCs w:val="22"/>
        </w:rPr>
      </w:pPr>
      <w:r>
        <w:rPr>
          <w:b/>
          <w:bCs/>
          <w:sz w:val="22"/>
          <w:szCs w:val="22"/>
        </w:rPr>
        <w:t>El CESE, un puente entre Europa y la sociedad civil organizada</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pPr>
      <w:r>
        <w:rPr>
          <w:sz w:val="22"/>
          <w:szCs w:val="22"/>
        </w:rPr>
        <w:t xml:space="preserve">El Comité Económico y Social Europeo representa en el ámbito europeo el foro institucional de consulta, representación, información y expresión de la sociedad civil organizada, foro que brinda a los representantes de las organizaciones económicas, sociales y cívicas de los Estados miembros la posibilidad de constituir parte integrante del proceso de formación de las políticas y de las decisiones en el ámbito comunitario.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El Comité, fundado al amparo del Tratado de Roma en 1957, cuyo papel se ha visto confirmado y consolidado por el Tratado de Niza y por el proyecto de Constitución en sus disposiciones sobre la democracia participativa y el diálogo civil, es, principalmente, un órgano consultivo que garantiza la función de asesoramiento ante el Consejo, la Comisión y el Parlamento europeo. En los casos previstos por los tratados es obligatorio realizar la consulta al Comité, pero, cada vez con más frecuencia, se acude a él para que elabore los dictámenes exploratorios previos a la aprobación de propuestas o a la toma de decisiones políticas. Puede asimismo </w:t>
      </w:r>
      <w:r>
        <w:rPr>
          <w:i/>
          <w:iCs/>
          <w:sz w:val="22"/>
          <w:szCs w:val="22"/>
        </w:rPr>
        <w:t>de</w:t>
      </w:r>
      <w:r>
        <w:rPr>
          <w:sz w:val="22"/>
          <w:szCs w:val="22"/>
        </w:rPr>
        <w:t xml:space="preserve"> </w:t>
      </w:r>
      <w:r>
        <w:rPr>
          <w:i/>
          <w:iCs/>
          <w:sz w:val="22"/>
          <w:szCs w:val="22"/>
          <w:lang w:val="es-ES_tradnl"/>
        </w:rPr>
        <w:t>motu</w:t>
      </w:r>
      <w:r>
        <w:rPr>
          <w:i/>
          <w:iCs/>
          <w:sz w:val="22"/>
          <w:szCs w:val="22"/>
        </w:rPr>
        <w:t xml:space="preserve"> </w:t>
      </w:r>
      <w:r>
        <w:rPr>
          <w:i/>
          <w:iCs/>
          <w:sz w:val="22"/>
          <w:szCs w:val="22"/>
          <w:lang w:val="es-ES_tradnl"/>
        </w:rPr>
        <w:t>proprio</w:t>
      </w:r>
      <w:r>
        <w:rPr>
          <w:sz w:val="22"/>
          <w:szCs w:val="22"/>
        </w:rPr>
        <w:t xml:space="preserve"> emitir dictámenes o elaborar documentos informativos. Además, el Comité desarrolla una actividad especialmente intensa en el campo de las relaciones exteriores. De este modo, establece y mantiene vínculos con los representantes de la sociedad civil en países terceros. En el transcurso de mi mandato, la Unión Europea deberá afrontar importantes retos. La ratificación del Tratado constitucional y la aplicación de la estrategia de Lisboa deberán ir acompañadas de un amplio debate sobre el futuro de Europa. La definición de los valores y de los objetivos europeos comunes constituirá, pues, uno de los puntos fundamentales que deberán figurar en ese debate, ya que representan los elementos constitutivos de una cultura europea compartida que no debe continuar siendo el privilegio de los círculos elitistas. La sociedad civil organizada proporciona una clave a la hora de abordar todas estas cuestiones. En el entorno donde esta sociedad ha echado raíces, no sólo se debaten los valores comunes, también se viven. En último término, esta “cultura vivida” puede servir de correa de transmisión para despertar una conciencia, una identidad europea. En su función de puente entre Europa y la sociedad civil organizada, nuestro comité está decidido a contribuir a que la política europea y la sociedad civil se aúnen.</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La Presidente</w:t>
      </w:r>
    </w:p>
    <w:p>
      <w:pPr>
        <w:pStyle w:val="Normal"/>
        <w:widowControl w:val="false"/>
        <w:autoSpaceDE w:val="false"/>
        <w:spacing w:lineRule="auto" w:line="360"/>
        <w:jc w:val="both"/>
        <w:rPr>
          <w:sz w:val="22"/>
          <w:szCs w:val="22"/>
        </w:rPr>
      </w:pPr>
      <w:r>
        <w:rPr>
          <w:sz w:val="22"/>
          <w:szCs w:val="22"/>
        </w:rPr>
        <w:t>Anne-Marie Sigmund</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 xml:space="preserve">Observación preliminar </w:t>
      </w:r>
    </w:p>
    <w:p>
      <w:pPr>
        <w:pStyle w:val="Normal"/>
        <w:widowControl w:val="false"/>
        <w:autoSpaceDE w:val="false"/>
        <w:spacing w:lineRule="auto" w:line="360"/>
        <w:jc w:val="both"/>
        <w:rPr/>
      </w:pPr>
      <w:r>
        <w:rPr>
          <w:sz w:val="22"/>
          <w:szCs w:val="22"/>
        </w:rPr>
        <w:t>De conformidad con las disposiciones de los tratados, el Comité Económico y Social Europeo se renueva cada cuatro años. La última renovación, que ha tenido lugar en el mes de octubre de 2002, alcaza hasta septiembre de 2006. Todas las decisiones relativas a los órganos del Comité Económico y Social Europeo, tales como la elección del Presidente, de los dos Vicepresidentes, de los miembros de la Mesa, de los Presidentes de los Grupos y Secciones especializadas, se toman por un periodo de dos años. Las informaciones contenidas en este capítulo se remontan al periodo entre octubre de 2004 y septiembre de 2006.</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En los términos establecidos en los tratados, el Comité Económico y Social Europeo es el lugar de representación y de expresión de “los distintos agentes de carácter económico y social de la sociedad civil organizada”. De hecho, el Comité ocupa un lugar singular en el proceso comunitario de toma de decisiones. Entre la “administración europea” (la Comisión), el Parlamento Europeo y el Consejo, constituye la asamblea de agentes de la vida económica y social. Se trata de un lugar privilegiado de representación, información y expresión de las organizaciones representativas de la sociedad civil de los Estados miembros. Los miembros del Comité, designados con la distinción de Consejeros, forman parte integrante del proceso de formación de las políticas y preparación de las decisiones en el ámbito comunitario. Al privilegiar el interés general, el consenso dinámico que el Comité llegar a alcanzar en la mayoría de los casos en sus dictámenes es el resultado de la síntesis de posiciones iniciales a menudo diferentes, incluso contradictorias. Este esfuerzo de síntesis y de búsqueda constante de acuerdos moviliza a los representantes de las organizaciones de empresarios, incluidas las empresas públicas (1er Grupo), de los trabajadores (2º Grupo), así como – y aquí reside la particularidad del CESE – de otros agentes de la sociedad civil organizada (3er Grupo). La consulta al Comité permite a las instancias de decisión comunitarias, por un lado, conocer mejor el impacto que tendrán las propuestas de la Comisión en las partes más directamente afectadas y, por otro, identificar las adaptaciones previsibles o necesarias para que estas medidas sean secundadas por una amplia mayoría de la opinión pública y de la ciudadanía.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Como complemento de la actividad consultiva prevista en el Tratado, el Comité se manifiesta igualmente sobre asuntos que las instituciones no han tenido en cuenta suficientemente, o incluso en absoluto, por medio de informes de iniciativa propia o de documentos informativos. En muchos casos, las interpelaciones, los elementos de análisis o las sugerencias por él formuladas en este contexto llevan a la Comisión a presentar propuesta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Con el objeto de reforzar esta cooperación interinstitucional, se ha suscrito un protocolo en septiembre de 2001 con la Comisión, que será renovado en 2005. Este acuerdo prevé en especial la posibilidad de que ésta solicite la opinión del Comité sobre ciertos temas antes incluso de que haya formulado sus propias propuestas. De este modo, la función consultiva del Comité interviene, por tanto, adelantándose convenientemente, en el proceso de toma de decision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La alta cualificación, el diálogo, la negociación, la manifestación de los diferentes enfoques y la búsqueda de convergencias aumentan la calidad y la credibilidad de la decisión política comunitaria puesto que contribuyen a su mejor comprensión y aceptación por parte de los ciudadanos europeos  así como a la transparencia democrática indispensable. De este modo, la democracia participativa enriquece la democracia representativa parlamentaria por medio de la expresión de los agentes económicos y sociales de la sociedad civil organizada. Los retos que la Unión Europea afronta hoy otorgan al Comité una importancia creciente y un valor añadido adicional en el conjunto de instituciones comunitarias. Lo que está en juego es de tal envergadura que exige la participación de todos los ciudadanos y, en primer término, de aquellos que, arraigados en la realidad económica y social de su país, son el motor de la sociedad europea. El Comité, a la vez foro de diálogo, confrontación y concertación, contribuye a dar respuesta a esta doble exigencia de una mejor expresión democrática en la construcción de la Unión Europea y de acercamiento de ésta a sus ciudadanos. Al actuar así, contribuye, tanto a consolidar la legitimidad democrática de la Unión como a desarrollar una conciencia europea, y constituye un verdadero puente entre Europa y las organizaciones de la sociedad civil de la Unión.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7:00Z</dcterms:created>
  <dc:creator>(De la traducción) Esther Andrés</dc:creator>
  <dc:description/>
  <cp:keywords>UAM</cp:keywords>
  <dc:language>en-US</dc:language>
  <cp:lastModifiedBy>ESTHER</cp:lastModifiedBy>
  <dcterms:modified xsi:type="dcterms:W3CDTF">2008-04-27T20:37:00Z</dcterms:modified>
  <cp:revision>36</cp:revision>
  <dc:subject>Traducción FR-ES</dc:subject>
  <dc:title>El CESE, un puente entre Europa y la sociedad civil organizada</dc:title>
</cp:coreProperties>
</file>