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  <w:u w:val="single"/>
        </w:rPr>
        <w:t>Facteurs psychiques liés aux céphalées</w:t>
      </w:r>
      <w:r>
        <w:rPr>
          <w:rFonts w:cs="Arial" w:ascii="Arial" w:hAnsi="Arial"/>
        </w:rPr>
        <w:tab/>
        <w:t xml:space="preserve">  </w:t>
      </w:r>
    </w:p>
    <w:p>
      <w:pPr>
        <w:pStyle w:val="NormalWeb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s'agit plus des mécanismes par lesquels des conflits ou des souffrances psychiques contribuent à vos  symptômes de maux de tête que de facteurs causaux proprement dits.</w:t>
      </w:r>
    </w:p>
    <w:p>
      <w:pPr>
        <w:pStyle w:val="NormalWeb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s derniers sont propres à chaque individu. </w:t>
      </w:r>
    </w:p>
    <w:p>
      <w:pPr>
        <w:pStyle w:val="Normal"/>
        <w:numPr>
          <w:ilvl w:val="0"/>
          <w:numId w:val="1"/>
        </w:numPr>
        <w:spacing w:before="280" w:after="1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tress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cteur déclenchant de céphalées de tension mais aussi de crises de migraine,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etits événements stressant de la vie quotidienne favoriseraient et accompagneraient plus les céphalées de tension alors que les stress plus importants pourraient précéder les migraine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épreuves type calcul mental reproduisent ces stress expérimentalemen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nxiété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ut favoriser les céphalées de tension directement et aussi par son impact sur la musculature cervicale et céphalique (contractions).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'anxiété engendrée par la nosophobie peut aggraver des céphalées banales induites initialement par des stress mineurs, aboutissant à un cercle vicieux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280" w:after="1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épre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symptômes dépressifs sont associés à 50% des cas de céphalées de tension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us souvent une cause de céphalées chroniques que la conséquence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céphalées peuvent constituer la seule manifestation d'une dépression masquée (céphalées continues).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a dépression est un symptôme, comme la céphalée. Elle doit faire rechercher sa cause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Conver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1"/>
          <w:numId w:val="1"/>
        </w:numPr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>Dans le cadre de névroses plus sévères et structurée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céphalées constituent alors un symptôme servant à exprimer ou à masquer un conflit psychique inconscient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méfier des explications facile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ut représenter une indication de psychothérap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uleurchronique.bretagne@laposte.n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53:00Z</dcterms:created>
  <dc:creator>mimassin</dc:creator>
  <dc:description/>
  <cp:keywords/>
  <dc:language>en-US</dc:language>
  <cp:lastModifiedBy>France</cp:lastModifiedBy>
  <dcterms:modified xsi:type="dcterms:W3CDTF">2006-07-11T08:13:00Z</dcterms:modified>
  <cp:revision>4</cp:revision>
  <dc:subject/>
  <dc:title>Consultation des douleurs chroniques rebelles</dc:title>
</cp:coreProperties>
</file>