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u w:val="single"/>
        </w:rPr>
        <w:t>Sud-Ouest du 16 mars 2015</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i de santé : les blouses blanches voient toujours rou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professionnels ont défilé hier à Paris, sans obtenir satisfaction de Marisol Touraine. Ils étaient entre 19 000 et 50 000 manifestants selon les sour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Si la mobilisation des professionnels est très large, les revendications sont en revanche plus diverses.</w:t>
      </w:r>
      <w:r>
        <w:rPr>
          <w:rStyle w:val="Emphasis"/>
          <w:rFonts w:cs="Times New Roman" w:ascii="Times New Roman" w:hAnsi="Times New Roman"/>
          <w:b w:val="false"/>
          <w:i/>
          <w:caps w:val="false"/>
          <w:smallCaps w:val="false"/>
          <w:color w:val="555555"/>
          <w:spacing w:val="0"/>
          <w:sz w:val="20"/>
          <w:szCs w:val="20"/>
        </w:rPr>
        <w:t>© PHOTO MAXPP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Tous unis pour la santé de demain. » Les médecins, internes, infirmiers libéraux, dentistes espéraient dépasser hier le cap des 20 000 manifestants pour modifier, voire supprimer le texte de loi qui doit débuter demain son parcours parlementaire. Malgré leur « mobilisation historique avec 40 000 participants » (19 000 selon la police, 50 000 selon les internes), « la ministre n'a pas bougé du tout », a réagi Jean-Paul Ortiz, président de la CSMF (principal syndicat de médecins libéraux), reçu avec d'autres représentants de médecins et d'internes par Marisol Touraine en fin de jour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onté de conce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délégation a porté le « refus » des professionnels de « ce projet de loi qui remet en cause les valeurs les plus essentielles de nos métiers : la liberté, l'égalité et la santé ». La loi « ne se ferait pas sans les médecins », a une nouvelle fois voulu leur assurer la ministre des Affaires sociales et de la Santé, affirmant sa « volonté de dialogue […] qui a été constante au cours des derniers mois », alors que les professions de santé ne cessent de critiquer l'absence de concertation et une ministre « sourde » à leurs doléances. « J'ai déposé à l'Assemblée nationale des amendements qui permettent de répondre aux préoccupations qu'ils m'ont exprimées », a assuré hier Mme Touraine. Les amendements « portent principalement sur l'organisation des soins dans les territoires puisque les médecins avaient le sentiment que ce qui était proposé était un système étatisé, ce qui n'était pas mon objectif », a-t-elle expli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 tiers payant, seront introduites « des garanties de paiement et l'instauration de pénalités de retard » imputées à l'Assurance-maladie. Promesse de campagne de François Hollande et mesure plébiscitée par les patients, la dispense d'avance de frais est aussi la plus critiquée par les libéraux. Les médecins redoutent une « usine à gaz » administrative et des difficultés à être remboursés rapidement par l'Assurance-maladie et les complémentaires sa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en n'y fait, les médecins ne décolèrent pas : la mobilisation de dimanche « n'était qu'une étape, il est indispensable que les médecins restent mobilisés » pour notamment « continuer la bataille au niveau parlementaire », prévient M. Ortiz. « On verra si on a été vraiment entendus quand on aura lu les amendements », ce qui devrait être chose faite ce lundi, tempère Claude Leicher, président de MG France (syndicat de générali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l à la dé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ès la semaine dernière, Marisol Touraine avait tenté de désamorcer la tension en acceptant des aménagements à son texte, qui comporte aussi un important volet prévention. Elle a notamment reculé sur la délégation de la vaccination aux pharmaciens, qui fera l'objet d'« expérimentations » au lieu d'être inscrite dans la l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es professionnels, remontés depuis des mois contre un texte décevant selon eux au regard de la stratégie nationale de santé dévoilée en 2013 et menaçant leur liberté d'exercice, sont quand même venus en nombre hier à P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es pour cette manifestation, les professions médicales ont toutefois des revendications diverses : refus du tiers payant généralisé, difficultés d'installation, défense de la liberté d'exercer… Si une partie des manifestants ont réclamé le retrait du texte, voire la démission de la ministre, d'autres ont plaidé pour une réécriture du projet de loi. Les différentes organisations se comptent aussi, à quelques mois des élections professionnelles prévues en fin d'année. À l'initiative de l'appel à manifester, les jeunes ou futurs médecins ont insisté sur « le malaise » des jeunes praticiens.</w:t>
      </w:r>
    </w:p>
    <w:p>
      <w:pPr>
        <w:pStyle w:val="Normal"/>
        <w:rPr>
          <w:rFonts w:ascii="Times New Roman" w:hAnsi="Times New Roman" w:cs="Times New Roman"/>
        </w:rPr>
      </w:pPr>
      <w:r>
        <w:rPr>
          <w:rFonts w:cs="Times New Roman" w:ascii="Times New Roman" w:hAnsi="Times New Roman"/>
        </w:rPr>
        <w:t>La Fédération de l'hospitalisation privée (FHP) a réclamé hier le départ du gouvernement de Marisol Touraine, en accusant la ministre de vouloir « faire disparaître » les cliniqu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POLI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16/les-blouses-blanches-voient-toujours-rouge-1860333-5137.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3/16/1860333_321_8847686_800x400.jpg?v=1" TargetMode="External"/><Relationship Id="rId3" Type="http://schemas.openxmlformats.org/officeDocument/2006/relationships/hyperlink" Target="http://www.sudouest.fr/politique/sante/" TargetMode="External"/><Relationship Id="rId4" Type="http://schemas.openxmlformats.org/officeDocument/2006/relationships/hyperlink" Target="http://www.sudouest.fr/poli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0:19Z</dcterms:created>
  <dc:creator>GirondeVigilante </dc:creator>
  <dc:description/>
  <dc:language>en-US</dc:language>
  <cp:lastModifiedBy/>
  <cp:revision>0</cp:revision>
  <dc:subject/>
  <dc:title/>
</cp:coreProperties>
</file>