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rFonts w:cs="Georgia" w:ascii="Georgia" w:hAnsi="Georgia"/>
          <w:b/>
          <w:bCs/>
          <w:color w:val="FF6600"/>
          <w:sz w:val="36"/>
          <w:szCs w:val="36"/>
        </w:rPr>
        <w:t>Butternut à l'indienne</w:t>
      </w:r>
    </w:p>
    <w:p>
      <w:pPr>
        <w:pStyle w:val="NormalWeb"/>
        <w:rPr/>
      </w:pPr>
      <w:hyperlink r:id="rId2" w:tgtFrame="_blank">
        <w:r>
          <w:rPr/>
        </w:r>
      </w:hyperlink>
    </w:p>
    <w:p>
      <w:pPr>
        <w:pStyle w:val="NormalWeb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ur 4 personnes</w:t>
      </w:r>
    </w:p>
    <w:p>
      <w:pPr>
        <w:pStyle w:val="NormalWeb"/>
        <w:rPr>
          <w:rFonts w:ascii="Georgia" w:hAnsi="Georgia" w:cs="Georgia"/>
          <w:sz w:val="20"/>
        </w:rPr>
      </w:pPr>
      <w:r>
        <w:rPr>
          <w:rStyle w:val="StrongEmphasis"/>
          <w:rFonts w:cs="Georgia" w:ascii="Georgia" w:hAnsi="Georgia"/>
          <w:i/>
          <w:iCs/>
          <w:sz w:val="20"/>
        </w:rPr>
        <w:t>Ingrédients :</w:t>
      </w:r>
    </w:p>
    <w:p>
      <w:pPr>
        <w:pStyle w:val="NormalWeb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 xml:space="preserve">1 butternut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500 gr de chair à saucisse ou de viande d'agneau haché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2 cm de gingembre frais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1 gousse d'ail hachée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1 petit oignon haché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1 cuil à café de cumin en poudre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1 cuil à café de coriandre en poudre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1 cuil a café de </w:t>
      </w:r>
      <w:hyperlink r:id="rId3">
        <w:r>
          <w:rPr>
            <w:rStyle w:val="InternetLink"/>
            <w:rFonts w:cs="Georgia" w:ascii="Georgia" w:hAnsi="Georgia"/>
            <w:i/>
            <w:i/>
            <w:iCs/>
            <w:color w:val="0000FF"/>
            <w:sz w:val="20"/>
            <w:u w:val="single"/>
          </w:rPr>
          <w:t>garam masala</w:t>
        </w:r>
      </w:hyperlink>
      <w:r>
        <w:rPr>
          <w:rStyle w:val="Emphasis"/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1 cuil à café de curry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8 gousses de cardamome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1/2 cuil à café de piment d'Espelette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1/2 cuil à café de curcuma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1/2 cuil à café de graines de nigelle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1/2 piment doux frais</w:t>
      </w:r>
      <w:r>
        <w:rPr>
          <w:rFonts w:cs="Georgia" w:ascii="Georgia" w:hAnsi="Georgia"/>
          <w:sz w:val="20"/>
        </w:rPr>
        <w:t xml:space="preserve"> (de préférence rouge pour la couleur) </w:t>
        <w:br/>
      </w:r>
      <w:r>
        <w:rPr>
          <w:rStyle w:val="Emphasis"/>
          <w:rFonts w:cs="Georgia" w:ascii="Georgia" w:hAnsi="Georgia"/>
          <w:sz w:val="20"/>
        </w:rPr>
        <w:t xml:space="preserve">6 </w:t>
      </w:r>
      <w:hyperlink r:id="rId4">
        <w:r>
          <w:rPr>
            <w:rStyle w:val="InternetLink"/>
            <w:rFonts w:cs="Georgia" w:ascii="Georgia" w:hAnsi="Georgia"/>
            <w:i/>
            <w:i/>
            <w:iCs/>
            <w:color w:val="0000FF"/>
            <w:sz w:val="20"/>
            <w:u w:val="single"/>
          </w:rPr>
          <w:t>feuilles de curry</w:t>
        </w:r>
      </w:hyperlink>
      <w:r>
        <w:rPr>
          <w:rFonts w:cs="Georgia" w:ascii="Georgia" w:hAnsi="Georgia"/>
          <w:sz w:val="20"/>
        </w:rPr>
        <w:t xml:space="preserve"> (c'est ce que l'on appelle aussi le Kaloupilé - à noter que lorsque j'en achète je congèle les feuilles pour pouvoir ensuite en avoir de réserve - on les acheté dans les épiceries indiennes ou pakistanaises) </w:t>
        <w:br/>
      </w:r>
      <w:r>
        <w:rPr>
          <w:rStyle w:val="Emphasis"/>
          <w:rFonts w:cs="Georgia" w:ascii="Georgia" w:hAnsi="Georgia"/>
          <w:sz w:val="20"/>
        </w:rPr>
        <w:t xml:space="preserve">1 yaourt nature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4 cuil à soupe de concentré de tomates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de l'huile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sel et poivre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Préparer tous les ingrédients de la liste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Eplucher et couper le gingembre en très fins bâtonnets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Laver, retirer les graines et hacher le piment frais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 xml:space="preserve">Eplucher et retirer les graines de la courge,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en prenant soin de garder intact la partie basse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 xml:space="preserve">Couper la chair du butternut en brunoise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(soit en petits dés de 2-3 mm)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 xml:space="preserve">Faire revenir l'oignon, l'ail et le piment frais hachés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dans une cocotte avec de l'huile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 xml:space="preserve">Une fois que les oignons deviennent translucides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(attention à ne pas les griller),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ajouter les épices :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le cumin, le gingembre, le piment d'Espelette,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la cardamome, les nigelles, le garam masala, le curry et la coriandre dans une terrine.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Laisser revenir 1 mn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 xml:space="preserve">Ajouter ensuite la viande hachée en prenant bien soin de l'écraser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afin d'éviter de faire des grosses boulettes de viande.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Laisser cuire jusqu'à ce que la viande ait pris une belle couleur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et soit presque cuite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Retirer le tout de la cocotte et réserver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 xml:space="preserve">Remettre un peu d'huile et faire revenir les dès de butternut avec les feuilles de curry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jusqu'à ce qu'ils s'attendrissent.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(Il faut qu'en fin de cuisson le butternut reste en cubes, dont juste cuit)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Pré-chauffer votre four T°6 (180°C)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Rajouter la viande au butternut,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et laisser cuire quelques minutes (environ 8-10 mn)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 xml:space="preserve">Mélanger le yaourt et le concentré de tomate,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 xml:space="preserve">et ajouter ce mélange à la viande.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Saler et poivrer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Laisser cuire de nouveau environ 5 mn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 xml:space="preserve">Répartir le mélange dans les basses de butternut </w:t>
      </w:r>
      <w:r>
        <w:rPr>
          <w:rFonts w:cs="Georgia" w:ascii="Georgia" w:hAnsi="Georgia"/>
          <w:i/>
          <w:iCs/>
          <w:sz w:val="20"/>
        </w:rPr>
        <w:br/>
      </w:r>
      <w:r>
        <w:rPr>
          <w:rStyle w:val="Emphasis"/>
          <w:rFonts w:cs="Georgia" w:ascii="Georgia" w:hAnsi="Georgia"/>
          <w:sz w:val="20"/>
        </w:rPr>
        <w:t>ou des ramequins à soufflé individuel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Vous pouvez saupoudrer légèrement de fromage râpé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Enfourner pour 10 mn.</w:t>
      </w:r>
    </w:p>
    <w:p>
      <w:pPr>
        <w:pStyle w:val="NormalWeb"/>
        <w:jc w:val="center"/>
        <w:rPr/>
      </w:pPr>
      <w:r>
        <w:rPr>
          <w:rStyle w:val="Emphasis"/>
          <w:rFonts w:cs="Georgia" w:ascii="Georgia" w:hAnsi="Georgia"/>
          <w:sz w:val="20"/>
        </w:rPr>
        <w:t>Servir de suite avec du riz basm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canalblog.com/03/69/695185/58451214.jpg" TargetMode="External"/><Relationship Id="rId3" Type="http://schemas.openxmlformats.org/officeDocument/2006/relationships/hyperlink" Target="http://fr.wikipedia.org/wiki/Garam_masala" TargetMode="External"/><Relationship Id="rId4" Type="http://schemas.openxmlformats.org/officeDocument/2006/relationships/hyperlink" Target="http://fr.wikipedia.org/wiki/Kaloupil&#23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29:00Z</dcterms:created>
  <dc:creator>BERT</dc:creator>
  <dc:description/>
  <dc:language>en-US</dc:language>
  <cp:lastModifiedBy>BERT</cp:lastModifiedBy>
  <dcterms:modified xsi:type="dcterms:W3CDTF">2010-10-31T17:30:00Z</dcterms:modified>
  <cp:revision>1</cp:revision>
  <dc:subject/>
  <dc:title>Butternut à l'indienne</dc:title>
</cp:coreProperties>
</file>