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sz w:val="40"/>
        </w:rPr>
      </w:pPr>
      <w:r>
        <w:rPr>
          <w:sz w:val="40"/>
        </w:rPr>
        <w:t>Decouverte de la ferme</w:t>
      </w:r>
    </w:p>
    <w:p>
      <w:pPr>
        <w:pStyle w:val="Normal"/>
        <w:tabs>
          <w:tab w:val="clear" w:pos="708"/>
          <w:tab w:val="left" w:pos="6521" w:leader="none"/>
        </w:tabs>
        <w:ind w:left="-567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au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s saiso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ire, collège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écouverte d'un milieu natur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Utilisation d’outils: boussole , chaîne d’arpenteur 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Construction de savoirs dans l’autonom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9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 lang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A partir d’un jeu de piste (une ou deux heures) :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Utilisation d’un langage adapté pour  les différents métiers de la fe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Favoriser  les échanges: questions, recherche d’ind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Organisation en équipe, partage des responsabilité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érage dans l'espace approche du mili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érage dans le 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*Lecture de paysa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Eveil des sens par la découverte de la flore et la fa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Orientation: utilisation de la boussole de la cart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se diriger dans une direction demandé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Cycle des sais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Historique  de la ferme</w:t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ect du cadre de v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br/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  Notion de tri des déchets (compost..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Importance de l’eau dans la vie quotidien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FERME PEDAGOGIQUE DE L’OISELET  les garrigues de l’étang  04 90 65 57 57</w:t>
      </w:r>
      <w:r>
        <w:rPr>
          <w:rFonts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iselet.com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-oiselet@cegetel.net</w:t>
        </w:r>
      </w:hyperlink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284" w:hanging="0"/>
      <w:jc w:val="center"/>
      <w:outlineLvl w:val="3"/>
    </w:pPr>
    <w:rPr>
      <w:b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rebuchet MS" w:hAnsi="Trebuchet MS" w:cs="Trebuchet MS"/>
      <w:b/>
      <w:i/>
      <w:sz w:val="28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caps/>
      <w:sz w:val="44"/>
      <w:szCs w:val="20"/>
    </w:rPr>
  </w:style>
  <w:style w:type="character" w:styleId="Titre6Car">
    <w:name w:val="Titre 6 Car"/>
    <w:basedOn w:val="Policepardfaut"/>
    <w:qFormat/>
    <w:rPr>
      <w:rFonts w:ascii="Trebuchet MS" w:hAnsi="Trebuchet MS" w:eastAsia="Times New Roman" w:cs="Times New Roman"/>
      <w:b/>
      <w:i/>
      <w:sz w:val="28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selet.com/" TargetMode="External"/><Relationship Id="rId3" Type="http://schemas.openxmlformats.org/officeDocument/2006/relationships/hyperlink" Target="mailto:l-oiselet@cege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17:00Z</dcterms:created>
  <dc:creator>Oiselet </dc:creator>
  <dc:description/>
  <cp:keywords/>
  <dc:language>en-US</dc:language>
  <cp:lastModifiedBy>Oiselet </cp:lastModifiedBy>
  <dcterms:modified xsi:type="dcterms:W3CDTF">2008-01-2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