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ules à la biè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isième et dernière recette de moules de la semaine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ur 2 personn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kg de moules de boucho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cannette de bière de 25 c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gros oignon et 2 échalotes cuisse de poulet et quelques brins de persi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 g de beurre salé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, poivre et une demi c à c de sucre en poud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re fondre le beurre salé dans une poêle ajouter l'oignon et les échalottes émincées : les faire suer sans colorer, à feu dou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glacer avec la moitié de la bière : cuire quelques minutes (l'alcool va s'évaporer) et ajouter le suc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les moules nettoyées dans une marmite, ajouter le contenu de la poêle, le reste de la bière, saler, poivrer et ajouter les moul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re 6 à 7 mn, les moules doivent être ouvertes, remuer plusieurs fois pendant la cuiss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seler le persil juste avant de servir...avec une bonne bière fraîche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ez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50:00Z</dcterms:created>
  <dc:creator>asus</dc:creator>
  <dc:description/>
  <cp:keywords/>
  <dc:language>en-US</dc:language>
  <cp:lastModifiedBy>asus</cp:lastModifiedBy>
  <dcterms:modified xsi:type="dcterms:W3CDTF">2009-05-01T06:50:00Z</dcterms:modified>
  <cp:revision>2</cp:revision>
  <dc:subject/>
  <dc:title>Moules à la bière</dc:title>
</cp:coreProperties>
</file>