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color w:val="0000FF"/>
          <w:sz w:val="28"/>
          <w:szCs w:val="28"/>
        </w:rPr>
        <w:t>Stimulation magnétique crânienne et douleur : ça marche mais c’est la face qu’il faut stimuler pour soulager au mieux la main, et vice versa !</w:t>
        <w:br/>
      </w:r>
    </w:p>
    <w:p>
      <w:pPr>
        <w:pStyle w:val="Normal"/>
        <w:rPr/>
      </w:pPr>
      <w:r>
        <w:rPr>
          <w:b/>
          <w:bCs/>
          <w:sz w:val="27"/>
          <w:szCs w:val="27"/>
        </w:rPr>
        <w:t>La stimulation épidurale du cortex moteur par électrodes implantées est une technique chirurgicale développée dans les années 90 qui s'est avéré efficace sur certaines douleurs neurogènes résistantes au traitement médical. D'autres études ont ensuite montré que la stimulation magnétique répétitive à haute fréquence appliquée sur le scalp pouvait améliorer de manière transitoire certaines douleurs. Cependant, les résultats pouvaient varier selon les caractéristiques et la localisation de la stimulation.</w:t>
        <w:br/>
        <w:br/>
        <w:t>L'équipe de Créteil avait remarqué que la stimulation de la zone corticale motrice de la main améliorait la douleur faciale chez certains patients. A la suite de cette observation, ils ont effectué un travail systématique afin de définir la cible corticale la plus pertinente pour améliorer la douleur. 36 patients avec une douleur neurogène intéressant la face ou la main ont été inclus dans cette étude. La stimulation magnétique (10hz, 90 % du seuil moteur) a été appliquée sur la zone motrice correspondant à la main, au bras et à la face. L'évaluation de la douleur était effectuée avec une échelle visuelle analogique tous les jours pendant une semaine avant et après la séance de stimulation. La CGI (Clinical Global Impression scale) a été utilisée pour apprécier l'impression globale de changement estimée par le patient à la suite de la stimulation.</w:t>
        <w:br/>
        <w:br/>
        <w:t>La stimulation de toutes les zones testées a amélioré la douleur. Le bénéfice observé était encore plus important lorsque la zone stimulée ne correspondait pas à la localisation corticale de la douleur. Ainsi la stimulation de la zone de la main a amélioré la douleur faciale et celle de la face a eu un impact sur celle de la main. Cette étude confirme l'intérêt de cette technique et permet de préciser les zones corticales à stimuler selon la topographie de la douleur.</w:t>
        <w:br/>
        <w:br/>
      </w:r>
      <w:r>
        <w:rPr>
          <w:b/>
          <w:bCs/>
          <w:color w:val="FF0000"/>
          <w:sz w:val="27"/>
          <w:szCs w:val="27"/>
        </w:rPr>
        <w:t> Les auteurs suggèrent qu'il existe une réorganisation corticale chez ces patients mais considèrent que de nombreux travaux sont encore nécessaires pour valider cette hypothèse.</w:t>
        <w:br/>
        <w:br/>
        <w:br/>
      </w:r>
      <w:r>
        <w:rPr/>
        <w:t>Dr Christian Geny</w:t>
        <w:br/>
        <w:br/>
        <w:t>Lefaucheur JP et coll. : “ Somatotopic organization of the analgesic effects of motor cortex rTMS in neuropathic pain.” Neurology 2006 ; 67 : 1998-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55:00Z</dcterms:created>
  <dc:creator>France</dc:creator>
  <dc:description/>
  <cp:keywords/>
  <dc:language>en-US</dc:language>
  <cp:lastModifiedBy>France</cp:lastModifiedBy>
  <dcterms:modified xsi:type="dcterms:W3CDTF">2007-01-03T19:55:00Z</dcterms:modified>
  <cp:revision>1</cp:revision>
  <dc:subject/>
  <dc:title>Stimulation magnétique crânienne et douleur : ça marche mais c’est la face qu’il faut stimuler pour soulager au mieux la main, et vice versa </dc:title>
</cp:coreProperties>
</file>