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 juillet 2014 par Yvon Vergnol</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harente-Maritime : Les maîtres nageurs sauveteurs sont prêt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124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1240" cy="31661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sapeurs pompiers volontaires sauveteurs nautiques lors de leur stage de mise à niveau.</w:t>
      </w:r>
      <w:r>
        <w:rPr>
          <w:rStyle w:val="Emphasis"/>
          <w:rFonts w:cs="Times New Roman" w:ascii="Times New Roman" w:hAnsi="Times New Roman"/>
          <w:b w:val="false"/>
          <w:i/>
          <w:caps w:val="false"/>
          <w:smallCaps w:val="false"/>
          <w:color w:val="555555"/>
          <w:spacing w:val="0"/>
          <w:sz w:val="20"/>
          <w:szCs w:val="20"/>
        </w:rPr>
        <w:t>© PHOTO Y. V.</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ès samedi, à 11 heures, 16 postes de secours seront opérationnels tous les jours - de 9 heures à 19 heures - sur les plages insulaires. Assurée depuis 2009 par le Sdis 17, la sécurité des baigneurs a fait l'objet de quelques changements avec, notamment, l'emploi de nouveaux matériels comme les paddles, quads, qui ont remplacé filins et autres Zodi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 chaque année, sur les plages principales - La Grande Plage (Saint Trojan les bains), La Giraudière (Grand-Village), Vert Bois (Dolus-d'Oléron), Les Sables Vignier et Boyardville (Saint-Georges d'Oléron), et les Huttes (Saint-Denis-d'Oléron) - la fermeture des postes se fera le 7 septembre à 19 he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les plages dites « secondaires » - Gatseau (Saint-Trojan-les- Bains), La Rémigeasse (Dolus- d'Oléron), Matha (Saint-Pierre-d'Oléron), La Gautrelle, Plaisance et Chaucre (Saint-Georges-d'Oléron), les Seulières et la Boirie (Saint- Denis-d'Oléron), La Brée-les- bains, et la Phibie (Le Château- d'Oléron), les postes fermeront le dimanche 31 août, à 19 heures éga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udence est de m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 chaque année, malgré la présence des 66 sapeurs-pompiers volontaires sauveteurs nautiques, l'appui technique des communes et de la CdC tout au long de la saison pour intervenir et veiller au bon fonctionnement des infrastructures et des matériels, on déplore des incidents plus ou moins gra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2013, les sauveteurs ont effectué une centaine d'interventions, aide à baigneurs, planches à voile, kitesurf, recherches d'enfants et petits soins. La prudence reste évidemment la meilleure des préventions, avec notamment la baignade en zone surveillée, la couleur du drapeau et aussi l'exposition au soleil pour les enfants. Des précautions qui ne semblent pourtant évidentes pour tous.</w:t>
      </w:r>
    </w:p>
    <w:p>
      <w:pPr>
        <w:pStyle w:val="Normal"/>
        <w:rPr>
          <w:rFonts w:ascii="Times New Roman" w:hAnsi="Times New Roman" w:cs="Times New Roman"/>
        </w:rPr>
      </w:pPr>
      <w:r>
        <w:rPr>
          <w:rFonts w:cs="Times New Roman" w:ascii="Times New Roman" w:hAnsi="Times New Roman"/>
        </w:rPr>
        <w:t>Le financement de la surveillance des plages est assuré par la CdC pour un montant de 496 000 euros (dont 430 000 euros en frais de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réunions d'information pour les sauveteurs sont prévues demain, vendredi, à 8 h 30 (secteur Nord) puis à 10 heures (pour le secteur Sud) au centre de secours de Saint-Trojan-les-Bains, en présence de Pascal Massicot, président de la Communauté de communes, du commandant David Caron, de responsables du Sdis et d'élus loc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von Vergno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rFonts w:ascii="Times New Roman" w:hAnsi="Times New Roman" w:cs="Times New Roman"/>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E CHÂTEAU-D'OLÉRON</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4/07/03/les-maitres-nageurs-sauveteurs-sont-prets-1604133-1401.php" TargetMode="External"/><Relationship Id="rId3" Type="http://schemas.openxmlformats.org/officeDocument/2006/relationships/image" Target="http://images.sudouest.fr/images/2014/04/29/1538893_5160233_800x400.jpg?v=1" TargetMode="External"/><Relationship Id="rId4" Type="http://schemas.openxmlformats.org/officeDocument/2006/relationships/hyperlink" Target="http://www.sudouest.fr/charente-maritime/le-chateau-d-oler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8:24Z</dcterms:created>
  <dc:creator>GirondeVigilante </dc:creator>
  <dc:description/>
  <dc:language>en-US</dc:language>
  <cp:lastModifiedBy/>
  <cp:revision>0</cp:revision>
  <dc:subject/>
  <dc:title/>
</cp:coreProperties>
</file>