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72"/>
              </w:rPr>
              <w:t>Livret d’évaluation  Cycl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635</wp:posOffset>
                </wp:positionV>
                <wp:extent cx="615378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90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E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55pt;height:62.25pt;mso-wrap-distance-left:9.05pt;mso-wrap-distance-right:9.05pt;mso-wrap-distance-top:0pt;mso-wrap-distance-bottom:0pt;margin-top:-0.0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Elèv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80645</wp:posOffset>
                </wp:positionV>
                <wp:extent cx="3616325" cy="477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47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Né(e)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75pt;height:37.6pt;mso-wrap-distance-left:9.05pt;mso-wrap-distance-right:9.05pt;mso-wrap-distance-top:0pt;mso-wrap-distance-bottom:0pt;margin-top:6.3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Né(e)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80645</wp:posOffset>
                </wp:positionV>
                <wp:extent cx="5238750" cy="480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806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378.45pt;mso-wrap-distance-left:9.05pt;mso-wrap-distance-right:9.05pt;mso-wrap-distance-top:0pt;mso-wrap-distance-bottom:0pt;margin-top:6.3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TION DES PETI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Année scolaire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Nom de l’enseignant 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TION DES MOYE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ée scolaire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 de l’enseignant 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TION DES GRAND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Année scolaire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Nom de l’enseig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53975</wp:posOffset>
                </wp:positionV>
                <wp:extent cx="9600565" cy="142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1428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/>
                            </w:pP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22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44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>S’APPROPRIER LE LANGAG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1  Comprendre un message et agir ou répondre de façon pertin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2  Nommer avec exactitude un objet, une personne ou une action ressortissant à la vie quotidien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3  Formuler en se faisant comprendre, une description ou une questio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4  Raconter en se faisant comprendre, un épisode vécu inconnu de son interlocuteur, ou une histoire inventé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Vagabond" w:hAnsi="Vagabond" w:cs="Vagabond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2  Prendre l’initiative de poser des questions ou d’exprimer son point de v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abond" w:hAnsi="Vagabond" w:cs="Vagabond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Vagabond" w:ascii="Vagabond" w:hAnsi="Vagabond"/>
                                <w:sz w:val="3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5.95pt;height:112.45pt;mso-wrap-distance-left:9.05pt;mso-wrap-distance-right:9.05pt;mso-wrap-distance-top:0pt;mso-wrap-distance-bottom:0pt;margin-top:4.2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-426" w:hanging="0"/>
                        <w:rPr/>
                      </w:pP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22"/>
                          <w:szCs w:val="28"/>
                        </w:rPr>
                        <w:t></w:t>
                      </w: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44"/>
                          <w:szCs w:val="28"/>
                        </w:rPr>
                        <w:t>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>S’APPROPRIER LE LANGAGE</w:t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1  Comprendre un message et agir ou répondre de façon pertinente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2  Nommer avec exactitude un objet, une personne ou une action ressortissant à la vie quotidienn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3  Formuler en se faisant comprendre, une description ou une question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4  Raconter en se faisant comprendre, un épisode vécu inconnu de son interlocuteur, ou une histoire inventé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Vagabond" w:hAnsi="Vagabond" w:cs="Vagabond"/>
                          <w:sz w:val="30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2  Prendre l’initiative de poser des questions ou d’exprimer son point de vue</w:t>
                      </w:r>
                    </w:p>
                    <w:p>
                      <w:pPr>
                        <w:pStyle w:val="Normal"/>
                        <w:rPr>
                          <w:rFonts w:ascii="Vagabond" w:hAnsi="Vagabond" w:cs="Vagabond"/>
                          <w:sz w:val="30"/>
                          <w:szCs w:val="26"/>
                        </w:rPr>
                      </w:pPr>
                      <w:r>
                        <w:rPr>
                          <w:rFonts w:cs="Vagabond" w:ascii="Vagabond" w:hAnsi="Vagabond"/>
                          <w:sz w:val="3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’enfant est capable de :</w:t>
      </w:r>
    </w:p>
    <w:tbl>
      <w:tblPr>
        <w:tblW w:w="11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</w:tblGrid>
      <w:tr>
        <w:trPr>
          <w:trHeight w:val="2268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55245</wp:posOffset>
                      </wp:positionV>
                      <wp:extent cx="2104390" cy="5238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523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7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0"/>
                                    <w:gridCol w:w="1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Articuler et prononcer correcte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</w:rPr>
                                          <w:t>g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u w:val="single"/>
                                    </w:rPr>
                                    <w:t>Difficultés particulières rencontrées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412.45pt;mso-wrap-distance-left:9.05pt;mso-wrap-distance-right:9.05pt;mso-wrap-distance-top:0pt;mso-wrap-distance-bottom:0pt;margin-top:4.35pt;mso-position-vertical-relative:text;margin-left:198.55pt;mso-position-horizontal-relative:text">
                      <v:textbox>
                        <w:txbxContent>
                          <w:tbl>
                            <w:tblPr>
                              <w:tblW w:w="31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Articuler et prononcer correct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u w:val="single"/>
                              </w:rPr>
                              <w:t>Difficultés particulières rencontrées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Écouter les autres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ver le doigt pour demander la parole .Attendre son tour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ser prendre la parole, communiqu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</w:tblGrid>
      <w:tr>
        <w:trPr>
          <w:trHeight w:val="1917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primer ses besoins avec des mots, se faire comprendre par la parol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Reformuler une histoire connue avec ses propres mots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Mémoriser et dire une comptine, une chanson avec ou devant les autr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4"/>
        <w:gridCol w:w="2074"/>
        <w:gridCol w:w="2223"/>
        <w:gridCol w:w="2223"/>
        <w:gridCol w:w="2223"/>
        <w:gridCol w:w="22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</w:rPr>
              <w:t>L’enfant est capable de 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rendre des consignes 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rendre une histoire, répondre à quelques question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prendre  un vocabulaire relatif </w:t>
            </w:r>
            <w:r>
              <w:rPr>
                <w:rFonts w:cs="Comic Sans MS" w:ascii="Comic Sans MS" w:hAnsi="Comic Sans MS"/>
              </w:rPr>
              <w:t>aux objets, aux personnes, aux action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émoriser et utiliser ce vocabulaire avec pertinenc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r les mots en catégor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duire  des phrases bien construit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6"/>
              </w:rPr>
              <w:t>Simples et court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6"/>
              </w:rPr>
              <w:t>De plus en plus longu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8"/>
              </w:rPr>
              <w:t>complex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tiliser des pronoms personne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ilise le « je 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écrire un objet, une personne, un personnage abs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conter  un événement vécu pass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ec support(photos.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vec ou sans suppo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ns supp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e des comptin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Devant les aut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vec une bonne prononci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4"/>
              </w:rPr>
              <w:t>En mettant le ton appropri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2"/>
              </w:rPr>
              <w:t>Argumenter</w:t>
            </w:r>
            <w:r>
              <w:rPr>
                <w:rFonts w:cs="Comic Sans MS" w:ascii="Comic Sans MS" w:hAnsi="Comic Sans MS"/>
                <w:sz w:val="28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</w:rPr>
              <w:t>justifier un acte, un refus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1270</wp:posOffset>
                </wp:positionV>
                <wp:extent cx="6555105" cy="148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484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>DÉCOUVRIR L’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>ÉCRI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e familiariser avec l’écri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1  Identifier les principales fonctions de l’écri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2  Ecouter et comprendre un texte lu par l’adul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3  Connaître quelques textes du patrimoine, principalement des cont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4  Produire un énoncé oral dans une forme adaptée pour qu’il puisse être écrit par l’adul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5pt;height:116.9pt;mso-wrap-distance-left:9.05pt;mso-wrap-distance-right:9.05pt;mso-wrap-distance-top:0pt;mso-wrap-distance-bottom:0pt;margin-top:0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>DÉCOUVRIR L’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>ÉCRIT</w:t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sz w:val="22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2"/>
                          <w:szCs w:val="22"/>
                        </w:rPr>
                        <w:t>Se familiariser avec l’écrit</w:t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1  Identifier les principales fonctions de l’écrit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2  Ecouter et comprendre un texte lu par l’adult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3  Connaître quelques textes du patrimoine, principalement des cont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4  Produire un énoncé oral dans une forme adaptée pour qu’il puisse être écrit par l’adult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L’enfant est capable de :</w:t>
      </w:r>
    </w:p>
    <w:tbl>
      <w:tblPr>
        <w:tblW w:w="11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</w:tblGrid>
      <w:tr>
        <w:trPr>
          <w:trHeight w:val="2268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econnaître et distinguer différents supports d’écri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( livres, journaux, revues, écrans,  enseignes …)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Manipuler, observer, ranger des livres 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couter activement la lecture d ‘un texte par l’adulte. Manifester de l’intérêt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4"/>
        <w:gridCol w:w="2074"/>
        <w:gridCol w:w="2223"/>
        <w:gridCol w:w="2223"/>
        <w:gridCol w:w="2223"/>
        <w:gridCol w:w="22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</w:rPr>
              <w:t>L’enfant est capable de 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 repérer dans un livre. Distinguer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-couverture/pa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4"/>
              </w:rPr>
              <w:t>-</w:t>
            </w:r>
            <w:r>
              <w:rPr>
                <w:rFonts w:cs="Comic Sans MS" w:ascii="Comic Sans MS" w:hAnsi="Comic Sans MS"/>
                <w:sz w:val="22"/>
              </w:rPr>
              <w:t>texte / illustra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 repérer sur la couverture : titre, auteur, illustrateur, éditeu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re, aute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re, auteur, illustrateu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dit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nnaîtr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quelques conte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 patrimoi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mettre en ordre chronologique des images d’une histoire connu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Nommer et caracté-riser </w:t>
            </w:r>
            <w:r>
              <w:rPr>
                <w:rFonts w:cs="Comic Sans MS" w:ascii="Comic Sans MS" w:hAnsi="Comic Sans MS"/>
                <w:sz w:val="22"/>
              </w:rPr>
              <w:t>les personnages principaux d’une histoire connu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ransformer un énoncé </w:t>
            </w:r>
            <w:r>
              <w:rPr>
                <w:rFonts w:cs="Comic Sans MS" w:ascii="Comic Sans MS" w:hAnsi="Comic Sans MS"/>
                <w:sz w:val="24"/>
                <w:u w:val="single"/>
              </w:rPr>
              <w:t xml:space="preserve">oral </w:t>
            </w:r>
            <w:r>
              <w:rPr>
                <w:rFonts w:cs="Comic Sans MS" w:ascii="Comic Sans MS" w:hAnsi="Comic Sans MS"/>
                <w:sz w:val="24"/>
              </w:rPr>
              <w:t xml:space="preserve">spontané en un énoncé destiné à être </w:t>
            </w:r>
            <w:r>
              <w:rPr>
                <w:rFonts w:cs="Comic Sans MS" w:ascii="Comic Sans MS" w:hAnsi="Comic Sans MS"/>
                <w:sz w:val="24"/>
                <w:u w:val="single"/>
              </w:rPr>
              <w:t xml:space="preserve">écrit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(formes particulières de la langue écrit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123190</wp:posOffset>
                </wp:positionV>
                <wp:extent cx="7461885" cy="2331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2331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ÉCOUVRIR L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ÉCRI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  <w:t>Se préparer à apprendre à lire et à écrir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 1  Différencier les son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2   Distinguer les syllabes d’un mot prononcé, reconnaître une même syllabe dans plusieurs énoncé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3   Faire correspondre les mots d’un énoncé court à l’oral et à l’écri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4   Reconnaître la plupart des lettres de l’alphabe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5   Mettre en relation des sons et des lettr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6   Copier en écriture cursive, sous la conduite de l’enseignant , de petits mots simples dont l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correspondances en  lettres et sons ont été étudiée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18"/>
                              </w:rPr>
                              <w:t>LIREC7   Ecrire en écriture cursive son préno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7.55pt;height:183.6pt;mso-wrap-distance-left:9.05pt;mso-wrap-distance-right:9.05pt;mso-wrap-distance-top:0pt;mso-wrap-distance-bottom:0pt;margin-top:9.7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ÉCOUVRIR L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ÉCRI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4"/>
                          <w:szCs w:val="28"/>
                        </w:rPr>
                        <w:t>Se préparer à apprendre à lire et à écrir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 1  Différencier les sons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2   Distinguer les syllabes d’un mot prononcé, reconnaître une même syllabe dans plusieurs énoncés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3   Faire correspondre les mots d’un énoncé court à l’oral et à l’écri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4   Reconnaître la plupart des lettres de l’alphabe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5   Mettre en relation des sons et des lettr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sz w:val="2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6   Copier en écriture cursive, sous la conduite de l’enseignant , de petits mots simples dont les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correspondances en  lettres et sons ont été étudiée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18"/>
                        </w:rPr>
                        <w:t>LIREC7   Ecrire en écriture cursive son prénom</w:t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-426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L’enfant est capable de 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7"/>
        <w:gridCol w:w="1296"/>
        <w:gridCol w:w="1297"/>
        <w:gridCol w:w="1297"/>
        <w:gridCol w:w="1297"/>
        <w:gridCol w:w="846"/>
        <w:gridCol w:w="1522"/>
        <w:gridCol w:w="1523"/>
        <w:gridCol w:w="772"/>
        <w:gridCol w:w="1559"/>
        <w:gridCol w:w="1559"/>
      </w:tblGrid>
      <w:tr>
        <w:trPr>
          <w:trHeight w:val="2268" w:hRule="atLeast"/>
        </w:trPr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4775</wp:posOffset>
                      </wp:positionV>
                      <wp:extent cx="1576070" cy="3524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28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pt;height:27.75pt;mso-wrap-distance-left:9.05pt;mso-wrap-distance-right:9.05pt;mso-wrap-distance-top:0pt;mso-wrap-distance-bottom:0pt;margin-top:8.2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2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28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 –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65785</wp:posOffset>
                      </wp:positionV>
                      <wp:extent cx="1576070" cy="3524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28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pt;height:27.75pt;mso-wrap-distance-left:9.05pt;mso-wrap-distance-right:9.05pt;mso-wrap-distance-top:0pt;mso-wrap-distance-bottom:0pt;margin-top:44.5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sz w:val="28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28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-gs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1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5580</wp:posOffset>
                      </wp:positionV>
                      <wp:extent cx="68580" cy="55118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68">
                                    <a:moveTo>
                                      <a:pt x="108" y="0"/>
                                    </a:moveTo>
                                    <a:cubicBezTo>
                                      <a:pt x="0" y="321"/>
                                      <a:pt x="85" y="44"/>
                                      <a:pt x="85" y="8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868" path="m108,0c0,321,85,44,85,868e" stroked="t" o:allowincell="t" style="position:absolute;margin-left:74.85pt;margin-top:15.4pt;width:5.35pt;height:4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6675" simplePos="0" locked="0" layoutInCell="1" allowOverlap="1" relativeHeight="1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66370</wp:posOffset>
                      </wp:positionV>
                      <wp:extent cx="673100" cy="711200"/>
                      <wp:effectExtent l="508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120">
                                    <a:moveTo>
                                      <a:pt x="0" y="0"/>
                                    </a:moveTo>
                                    <a:cubicBezTo>
                                      <a:pt x="74" y="220"/>
                                      <a:pt x="157" y="430"/>
                                      <a:pt x="297" y="617"/>
                                    </a:cubicBezTo>
                                    <a:cubicBezTo>
                                      <a:pt x="352" y="780"/>
                                      <a:pt x="316" y="714"/>
                                      <a:pt x="389" y="823"/>
                                    </a:cubicBezTo>
                                    <a:cubicBezTo>
                                      <a:pt x="397" y="800"/>
                                      <a:pt x="401" y="776"/>
                                      <a:pt x="412" y="754"/>
                                    </a:cubicBezTo>
                                    <a:cubicBezTo>
                                      <a:pt x="424" y="730"/>
                                      <a:pt x="446" y="711"/>
                                      <a:pt x="457" y="686"/>
                                    </a:cubicBezTo>
                                    <a:cubicBezTo>
                                      <a:pt x="469" y="657"/>
                                      <a:pt x="466" y="622"/>
                                      <a:pt x="480" y="594"/>
                                    </a:cubicBezTo>
                                    <a:cubicBezTo>
                                      <a:pt x="495" y="563"/>
                                      <a:pt x="623" y="360"/>
                                      <a:pt x="663" y="320"/>
                                    </a:cubicBezTo>
                                    <a:cubicBezTo>
                                      <a:pt x="827" y="156"/>
                                      <a:pt x="761" y="235"/>
                                      <a:pt x="869" y="91"/>
                                    </a:cubicBezTo>
                                    <a:cubicBezTo>
                                      <a:pt x="1060" y="384"/>
                                      <a:pt x="937" y="779"/>
                                      <a:pt x="937" y="1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0,1120" path="m0,0c74,220,157,430,297,617c352,780,316,714,389,823c397,800,401,776,412,754c424,730,446,711,457,686c469,657,466,622,480,594c495,563,623,360,663,320c827,156,761,235,869,91c1060,384,937,779,937,1120e" stroked="t" o:allowincell="t" style="position:absolute;margin-left:80.25pt;margin-top:13.1pt;width:52.95pt;height:5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080</wp:posOffset>
                      </wp:positionV>
                      <wp:extent cx="411480" cy="631190"/>
                      <wp:effectExtent l="5080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994">
                                    <a:moveTo>
                                      <a:pt x="0" y="949"/>
                                    </a:moveTo>
                                    <a:cubicBezTo>
                                      <a:pt x="8" y="873"/>
                                      <a:pt x="9" y="795"/>
                                      <a:pt x="23" y="720"/>
                                    </a:cubicBezTo>
                                    <a:cubicBezTo>
                                      <a:pt x="32" y="673"/>
                                      <a:pt x="68" y="583"/>
                                      <a:pt x="68" y="583"/>
                                    </a:cubicBezTo>
                                    <a:cubicBezTo>
                                      <a:pt x="70" y="568"/>
                                      <a:pt x="105" y="356"/>
                                      <a:pt x="114" y="331"/>
                                    </a:cubicBezTo>
                                    <a:cubicBezTo>
                                      <a:pt x="124" y="305"/>
                                      <a:pt x="146" y="287"/>
                                      <a:pt x="160" y="263"/>
                                    </a:cubicBezTo>
                                    <a:cubicBezTo>
                                      <a:pt x="202" y="189"/>
                                      <a:pt x="203" y="176"/>
                                      <a:pt x="228" y="103"/>
                                    </a:cubicBezTo>
                                    <a:cubicBezTo>
                                      <a:pt x="300" y="315"/>
                                      <a:pt x="182" y="0"/>
                                      <a:pt x="320" y="240"/>
                                    </a:cubicBezTo>
                                    <a:cubicBezTo>
                                      <a:pt x="446" y="458"/>
                                      <a:pt x="223" y="210"/>
                                      <a:pt x="411" y="400"/>
                                    </a:cubicBezTo>
                                    <a:cubicBezTo>
                                      <a:pt x="426" y="446"/>
                                      <a:pt x="437" y="493"/>
                                      <a:pt x="457" y="537"/>
                                    </a:cubicBezTo>
                                    <a:cubicBezTo>
                                      <a:pt x="468" y="562"/>
                                      <a:pt x="493" y="580"/>
                                      <a:pt x="503" y="606"/>
                                    </a:cubicBezTo>
                                    <a:cubicBezTo>
                                      <a:pt x="599" y="864"/>
                                      <a:pt x="440" y="574"/>
                                      <a:pt x="571" y="834"/>
                                    </a:cubicBezTo>
                                    <a:cubicBezTo>
                                      <a:pt x="648" y="987"/>
                                      <a:pt x="640" y="896"/>
                                      <a:pt x="640" y="9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8,994" path="m0,949c8,873,9,795,23,720c32,673,68,583,68,583c70,568,105,356,114,331c124,305,146,287,160,263c202,189,203,176,228,103c300,315,182,0,320,240c446,458,223,210,411,400c426,446,437,493,457,537c468,562,493,580,503,606c599,864,440,574,571,834c648,987,640,896,640,994e" stroked="t" o:allowincell="t" style="position:absolute;margin-left:19.7pt;margin-top:0.4pt;width:32.35pt;height:4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57480</wp:posOffset>
                      </wp:positionV>
                      <wp:extent cx="261620" cy="19685"/>
                      <wp:effectExtent l="5080" t="127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1">
                                    <a:moveTo>
                                      <a:pt x="0" y="31"/>
                                    </a:moveTo>
                                    <a:cubicBezTo>
                                      <a:pt x="274" y="0"/>
                                      <a:pt x="137" y="8"/>
                                      <a:pt x="412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2,31" path="m0,31c274,0,137,8,412,8e" stroked="t" o:allowincell="t" style="position:absolute;margin-left:21.95pt;margin-top:12.4pt;width:20.55pt;height: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S)            JUL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GS)           </w:t>
            </w:r>
            <w:r>
              <w:rPr>
                <w:rFonts w:cs="CrayonE" w:ascii="CrayonE" w:hAnsi="CrayonE"/>
                <w:b/>
                <w:sz w:val="36"/>
              </w:rPr>
              <w:t>Julie</w:t>
            </w:r>
          </w:p>
        </w:tc>
      </w:tr>
      <w:tr>
        <w:trPr/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onnaître son prénom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nir correctement son crayon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cer les lettres en majuscules d’imprimeri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crire son prénom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s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s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11"/>
        <w:gridCol w:w="52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r des lettres en écriture curs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copier des petits mots simples en écriture cursive (sens de tracé, taille,  enchaînements des lettre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4"/>
        <w:gridCol w:w="2074"/>
        <w:gridCol w:w="2223"/>
        <w:gridCol w:w="2223"/>
        <w:gridCol w:w="2223"/>
        <w:gridCol w:w="22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</w:rPr>
              <w:t>L’enfant est capable de 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it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yenn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nde section</w:t>
            </w:r>
          </w:p>
        </w:tc>
      </w:tr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tinguer , repérer un son dans un mo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ns voyelles en ri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ns voyell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Quelques sons conson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ocaliser un son dans un mot </w:t>
            </w:r>
            <w:r>
              <w:rPr>
                <w:rFonts w:cs="Comic Sans MS" w:ascii="Comic Sans MS" w:hAnsi="Comic Sans MS"/>
                <w:sz w:val="14"/>
              </w:rPr>
              <w:t>(début, fin ?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ander les syllabes d’un mot et en trouver le nomb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porellem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frappant dans les mai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alement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ocaliser une syllabe dans un mot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nipuler 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2"/>
              </w:rPr>
              <w:t>syllabes 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</w:rPr>
              <w:t>enlever une syllab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lever, mélanger des syllab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</w:rPr>
              <w:t>Enlever, mélanger des syllabes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menter la chaîne écrite en mo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re correspondre les mots d’un énoncé court à l’oral et à l’écri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Reconnaître  les lettres de l’alphab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er lettre/autre for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 initiale de son prén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Quelques initiales des prénom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itiales, quelques lettr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plupart des lettres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ire correspondre la LETTRE et le SON qu’elle produi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éaliser des tracés de base de l’écritur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stes amples, grands tracé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Les parties grisées ne correspondent pas au niveau et ne sont donc pas à remplir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Une page sur deux contient  des cases blanches pour y mettre les images.</w:t>
      </w:r>
    </w:p>
    <w:sectPr>
      <w:footerReference w:type="default" r:id="rId2"/>
      <w:type w:val="nextPage"/>
      <w:pgSz w:orient="landscape" w:w="16838" w:h="11906"/>
      <w:pgMar w:left="992" w:right="425" w:gutter="0" w:header="0" w:top="284" w:footer="170" w:bottom="2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  <w:font w:name="Vagabond">
    <w:charset w:val="00"/>
    <w:family w:val="auto"/>
    <w:pitch w:val="variable"/>
  </w:font>
  <w:font w:name="Script cole">
    <w:altName w:val="Courier New"/>
    <w:charset w:val="00"/>
    <w:family w:val="auto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29:00Z</dcterms:created>
  <dc:creator>gogfamily</dc:creator>
  <dc:description/>
  <cp:keywords/>
  <dc:language>en-US</dc:language>
  <cp:lastModifiedBy>proprietaire</cp:lastModifiedBy>
  <cp:lastPrinted>2009-01-06T20:15:00Z</cp:lastPrinted>
  <dcterms:modified xsi:type="dcterms:W3CDTF">2011-02-07T20:30:00Z</dcterms:modified>
  <cp:revision>3</cp:revision>
  <dc:subject/>
  <dc:title/>
</cp:coreProperties>
</file>