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952"/>
      </w:tblGrid>
      <w:tr>
        <w:trPr/>
        <w:tc>
          <w:tcPr>
            <w:tcW w:w="362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714500" cy="11849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FLAN AU MELON ET AU LAIT DE COCO, SANS LACTOSE</w:t>
            </w:r>
          </w:p>
        </w:tc>
      </w:tr>
    </w:tbl>
    <w:p>
      <w:pPr>
        <w:pStyle w:val="NormalWeb"/>
        <w:rPr>
          <w:rStyle w:val="Emphasis"/>
          <w:rFonts w:ascii="Comic Sans MS" w:hAnsi="Comic Sans MS" w:cs="Comic Sans MS"/>
          <w:color w:val="000000"/>
          <w:u w:val="single"/>
        </w:rPr>
      </w:pPr>
      <w:r>
        <w:rPr/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Style w:val="Emphasis"/>
          <w:rFonts w:cs="Comic Sans MS" w:ascii="Comic Sans MS" w:hAnsi="Comic Sans MS"/>
          <w:color w:val="000000"/>
          <w:u w:val="single"/>
        </w:rPr>
        <w:t>Rendement : 8 petits ramequins</w:t>
      </w:r>
    </w:p>
    <w:p>
      <w:pPr>
        <w:pStyle w:val="NormalWeb"/>
        <w:numPr>
          <w:ilvl w:val="0"/>
          <w:numId w:val="1"/>
        </w:numPr>
        <w:spacing w:before="28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tasse de melon écrasé à la fourchette (170 g)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oeufs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c. à soupe de sucre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4 c. à thé de noix de muscade râpée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boîte de lait de coco (400 ml)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échauffer le four à 350°F (180°C) et préparer un bain-marie, soit un moule à gâteau rectangulaire en verre, assez grand pour recevoir les ramequins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ttre les oeufs au fouet à main. Ajouter le sucre et battre encore un peu. Incorporer le melon écrasé à la fourchette et la noix de muscade râpée. Verser le lait de coco et mélanger, toujours au fouet à main. Verser dans des ramequins et déposer ceux-ci dans le bain-marie. Verser de l'eau bouillante jusqu'au deux tiers des ramequins et enfourner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u bout de dix minutes, réduire la température du four à 300°F (150°C) et laisser cuire encore vingt minutes. Sortir du four (le centre sera encore mou) et laisser tiédir. Réfrigérer au moins 2 heures avant de déguster. </w:t>
      </w:r>
    </w:p>
    <w:p>
      <w:pPr>
        <w:pStyle w:val="NormalWeb1"/>
        <w:shd w:fill="FFFFFF" w:val="clear"/>
        <w:spacing w:lineRule="auto" w:line="240" w:before="280" w:after="13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7/21/163138/43422986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2:00Z</dcterms:created>
  <dc:creator>Rochon WinXP</dc:creator>
  <dc:description/>
  <cp:keywords/>
  <dc:language>en-US</dc:language>
  <cp:lastModifiedBy>Rochon WinXP</cp:lastModifiedBy>
  <cp:lastPrinted>2009-08-31T22:30:00Z</cp:lastPrinted>
  <dcterms:modified xsi:type="dcterms:W3CDTF">2009-09-01T02:32:00Z</dcterms:modified>
  <cp:revision>2</cp:revision>
  <dc:subject/>
  <dc:title/>
</cp:coreProperties>
</file>