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Handwriting" w:hAnsi="Lucida Handwriting"/>
                                <w:b/>
                                <w:bCs/>
                                <w:shadow/>
                                <w:sz w:val="56"/>
                                <w:szCs w:val="56"/>
                              </w:rPr>
                              <w:t xml:space="preserve">STAGE DE QIGO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Handwriting" w:hAnsi="Lucida Handwriting"/>
                                <w:b/>
                                <w:bCs/>
                                <w:shadow/>
                                <w:sz w:val="56"/>
                                <w:szCs w:val="56"/>
                              </w:rPr>
                              <w:t>et TAI CHI CH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Thierry ALI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8"/>
                                <w:szCs w:val="48"/>
                              </w:rPr>
                              <w:t>Sam. 11 mars et dim. 12 mars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Gymnase CHOP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</w:rPr>
                              <w:t>(41 rue Emile Bertin - 54000 Na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ganisé par la section Tai Chi Chuan d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Shobukaï de N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hierry ALIBERT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st expert en </w:t>
                            </w:r>
                            <w:r>
                              <w:rPr>
                                <w:rStyle w:val="Textsp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arts martiaux intern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(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Dan FFKDA) ; plusieurs fois </w:t>
                            </w:r>
                            <w:r>
                              <w:rPr>
                                <w:rStyle w:val="Textsp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hampion d'Europ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multiple champion du mo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rogramme 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- Qi Gong (SAMEDI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qigong santé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- Taichichua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(DIMANCHE):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irales et enracinement, jeu des animaux</w:t>
                            </w:r>
                          </w:p>
                          <w:p>
                            <w:pPr>
                              <w:pStyle w:val="Normal"/>
                              <w:ind w:left="3192" w:firstLine="348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ns la pratique du taichi Yang anc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GE OUVERT A TOU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 : vous pourrez pratiquer selon votre niveau, votre rythme et vos aspirations de manière très douce ou très dynamique grâce à une pédagogie adaptée. Des vêtements chauds sont conseillés pour la pratique du Qi Gong ainsi que des chaussures de sport en sal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IEU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gymnas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CHOPIN : 41 rue Emile Bertin - 54000 Nanc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HORAIRES 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samedi : de 14h à 19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 dimanche : de 9h à 13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e coupon ci-dessous (complété et accompagné du règlement en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chèque à l’ordre du Shobuka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 est à rendre à Dominique avant le 4 m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rispailc@yahoo.f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Plus de renseignements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aichichuan.canalblog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85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Handwriting" w:hAnsi="Lucida Handwriting"/>
                          <w:b/>
                          <w:bCs/>
                          <w:shadow/>
                          <w:sz w:val="56"/>
                          <w:szCs w:val="56"/>
                        </w:rPr>
                        <w:t xml:space="preserve">STAGE DE QIGO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Handwriting" w:hAnsi="Lucida Handwriting"/>
                          <w:b/>
                          <w:bCs/>
                          <w:shadow/>
                          <w:sz w:val="56"/>
                          <w:szCs w:val="56"/>
                        </w:rPr>
                        <w:t>et TAI CHI CH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52"/>
                          <w:szCs w:val="52"/>
                        </w:rPr>
                        <w:t>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52"/>
                          <w:szCs w:val="52"/>
                        </w:rPr>
                        <w:t>Thierry ALI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sz w:val="48"/>
                          <w:szCs w:val="48"/>
                        </w:rPr>
                        <w:t>Sam. 11 mars et dim. 12 mars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40"/>
                          <w:szCs w:val="40"/>
                        </w:rPr>
                        <w:t xml:space="preserve">Gymnase CHOP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40"/>
                          <w:szCs w:val="40"/>
                        </w:rPr>
                        <w:t>(41 rue Emile Bertin - 54000 Na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 xml:space="preserve">Organisé par la section Tai Chi Chuan du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Shobukaï de NAN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hierry ALIBERT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st expert en </w:t>
                      </w:r>
                      <w:r>
                        <w:rPr>
                          <w:rStyle w:val="Textsp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arts martiaux intern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 (7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Dan FFKDA) ; plusieurs fois </w:t>
                      </w:r>
                      <w:r>
                        <w:rPr>
                          <w:rStyle w:val="Textsp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champion d'Europ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multiple champion du mon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Programme 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- Qi Gong (SAMEDI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 qigong santé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- Taichichua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(DIMANCHE):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pirales et enracinement, jeu des animaux</w:t>
                      </w:r>
                    </w:p>
                    <w:p>
                      <w:pPr>
                        <w:pStyle w:val="Normal"/>
                        <w:ind w:left="3192" w:firstLine="348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ns la pratique du taichi Yang anci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GE OUVERT A TOU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 : vous pourrez pratiquer selon votre niveau, votre rythme et vos aspirations de manière très douce ou très dynamique grâce à une pédagogie adaptée. Des vêtements chauds sont conseillés pour la pratique du Qi Gong ainsi que des chaussures de sport en salle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LIEU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gymnase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CHOPIN : 41 rue Emile Bertin - 54000 Nancy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HORAIRES 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samedi : de 14h à 19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 dimanche : de 9h à 13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e coupon ci-dessous (complété et accompagné du règlement en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chèque à l’ordre du Shobuka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) est à rendre à Dominique avant le 4 ma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rispailc@yahoo.fr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 Plus de renseignements 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aichichuan.canalblog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905125" cy="2813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340" cy="2720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272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21.5pt;mso-wrap-distance-left:9.05pt;mso-wrap-distance-right:9.05pt;mso-wrap-distance-top:0pt;mso-wrap-distance-bottom:0pt;margin-top: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340" cy="2720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340" cy="272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7575</wp:posOffset>
                </wp:positionH>
                <wp:positionV relativeFrom="paragraph">
                  <wp:posOffset>6557645</wp:posOffset>
                </wp:positionV>
                <wp:extent cx="7560310" cy="316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6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 : ………………………………</w:t>
                              <w:tab/>
                              <w:t>Prénom : …………………… Club 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uméro de téléphone : …………………….. Adresse mail 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icencié : oui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non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(si non 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ertificat médical obligatoir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Je souhaite pratiqu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      - une demi-journée 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0 euro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□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amedi après midi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Dimanche matin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      - stage complet (deux demi-journées) :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80 euros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t je joins la somme de ……€  (chèques à l’ordre du ShobukaÏ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es photographies et les vidéos ne sont pas autoris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gnature :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ttestation de participation au stage : oui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non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49.5pt;mso-wrap-distance-left:9.05pt;mso-wrap-distance-right:9.05pt;mso-wrap-distance-top:0pt;mso-wrap-distance-bottom:0pt;margin-top:516.35pt;mso-position-vertical-relative:text;margin-left:-7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Nom : ………………………………</w:t>
                        <w:tab/>
                        <w:t>Prénom : …………………… Club :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Numéro de téléphone : …………………….. Adresse mail : 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 xml:space="preserve">Licencié : oui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ahoma" w:ascii="Tahoma" w:hAnsi="Tahoma"/>
                        </w:rPr>
                        <w:t xml:space="preserve">    non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ahoma" w:ascii="Tahoma" w:hAnsi="Tahoma"/>
                        </w:rPr>
                        <w:t xml:space="preserve">   (si non : </w:t>
                      </w:r>
                      <w:r>
                        <w:rPr>
                          <w:rFonts w:cs="Tahoma" w:ascii="Tahoma" w:hAnsi="Tahoma"/>
                          <w:b/>
                        </w:rPr>
                        <w:t>certificat médical obligatoire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 xml:space="preserve">Je souhaite pratiquer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      - une demi-journée 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50 euros</w:t>
                      </w:r>
                      <w:r>
                        <w:rPr>
                          <w:rFonts w:cs="Tahoma" w:ascii="Tahoma" w:hAnsi="Tahoma"/>
                        </w:rPr>
                        <w:t xml:space="preserve"> 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 xml:space="preserve">□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Samedi après midi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Dimanche matin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      - stage complet (deux demi-journées) :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80 euros</w:t>
                      </w:r>
                      <w:r>
                        <w:rPr>
                          <w:rFonts w:cs="Tahoma" w:ascii="Tahoma" w:hAnsi="Tahoma"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et je joins la somme de ……€  (chèques à l’ordre du ShobukaÏ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es photographies et les vidéos ne sont pas autorisé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>Signature :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ttestation de participation au stage : oui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non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</wp:posOffset>
                </wp:positionV>
                <wp:extent cx="1478280" cy="1877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7849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47.85pt;mso-wrap-distance-left:9.05pt;mso-wrap-distance-right:9.05pt;mso-wrap-distance-top:0pt;mso-wrap-distance-bottom:0pt;margin-top:30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7849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sp">
    <w:name w:val="text_sp"/>
    <w:qFormat/>
    <w:rPr>
      <w:rFonts w:ascii="Arial Black" w:hAnsi="Arial Black" w:cs="Arial Black"/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eadcrumbspathway">
    <w:name w:val="breadcrumbs pathwa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B4E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pailc@yahoo.fr" TargetMode="External"/><Relationship Id="rId3" Type="http://schemas.openxmlformats.org/officeDocument/2006/relationships/hyperlink" Target="mailto:rispailc@yahoo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8:00Z</dcterms:created>
  <dc:creator>Dom</dc:creator>
  <dc:description/>
  <cp:keywords/>
  <dc:language>en-US</dc:language>
  <cp:lastModifiedBy>Dom Rispail</cp:lastModifiedBy>
  <cp:lastPrinted>2015-01-07T13:34:00Z</cp:lastPrinted>
  <dcterms:modified xsi:type="dcterms:W3CDTF">2023-01-15T10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7396696</vt:r8>
  </property>
  <property fmtid="{D5CDD505-2E9C-101B-9397-08002B2CF9AE}" pid="3" name="_AuthorEmail">
    <vt:lpwstr>loris.todeschini@CIC.FR</vt:lpwstr>
  </property>
  <property fmtid="{D5CDD505-2E9C-101B-9397-08002B2CF9AE}" pid="4" name="_AuthorEmailDisplayName">
    <vt:lpwstr>TODESCHINI Loris</vt:lpwstr>
  </property>
  <property fmtid="{D5CDD505-2E9C-101B-9397-08002B2CF9AE}" pid="5" name="_EmailSubject">
    <vt:lpwstr>modification imprimé stage Thierry</vt:lpwstr>
  </property>
  <property fmtid="{D5CDD505-2E9C-101B-9397-08002B2CF9AE}" pid="6" name="_NewReviewCycle">
    <vt:lpwstr/>
  </property>
  <property fmtid="{D5CDD505-2E9C-101B-9397-08002B2CF9AE}" pid="7" name="_PreviousAdHocReviewCycleID">
    <vt:r8>108669665</vt:r8>
  </property>
  <property fmtid="{D5CDD505-2E9C-101B-9397-08002B2CF9AE}" pid="8" name="_ReviewingToolsShownOnce">
    <vt:lpwstr/>
  </property>
</Properties>
</file>