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sz w:val="26"/>
          <w:szCs w:val="26"/>
        </w:rPr>
      </w:pPr>
      <w:r>
        <w:rPr>
          <w:rStyle w:val="StrongEmphasis"/>
          <w:sz w:val="36"/>
          <w:szCs w:val="36"/>
        </w:rPr>
        <w:t>TARTE PRALINÉE AUX POMMES</w:t>
      </w:r>
    </w:p>
    <w:p>
      <w:pPr>
        <w:pStyle w:val="NormalWeb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drawing>
          <wp:inline distT="0" distB="0" distL="0" distR="0">
            <wp:extent cx="4286250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eorgia" w:hAnsi="Georgia" w:cs="Georgia"/>
          <w:sz w:val="26"/>
          <w:szCs w:val="26"/>
        </w:rPr>
      </w:pPr>
      <w:r>
        <w:rPr>
          <w:rStyle w:val="StrongEmphasis"/>
          <w:i/>
          <w:iCs/>
          <w:sz w:val="27"/>
          <w:szCs w:val="27"/>
        </w:rPr>
        <w:t>Une délicieuse tarte parfumée au pralin et très fondante pour les gourmands de pommes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>
          <w:rStyle w:val="StrongEmphasis"/>
          <w:u w:val="single"/>
        </w:rPr>
        <w:t>Pour 6 personnes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Georgia" w:hAnsi="Georgia" w:cs="Georgia"/>
          <w:sz w:val="26"/>
          <w:szCs w:val="26"/>
        </w:rPr>
      </w:pPr>
      <w:r>
        <w:rPr/>
        <w:t>Préparation 40 mi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sz w:val="26"/>
          <w:szCs w:val="26"/>
        </w:rPr>
      </w:pPr>
      <w:r>
        <w:rPr/>
        <w:t>Repos minimum 1 heur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sz w:val="26"/>
          <w:szCs w:val="26"/>
        </w:rPr>
      </w:pPr>
      <w:r>
        <w:rPr/>
        <w:t>Cuisson 45 min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>
          <w:rStyle w:val="StrongEmphasis"/>
          <w:u w:val="single"/>
        </w:rPr>
        <w:t>Ingrédients 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250 g de farin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150 g de beurr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50 g de sucre glac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40 g de prali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1 jaune d'oeuf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1 pincée de sel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1 filet d'eau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3 pomm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sz w:val="26"/>
          <w:szCs w:val="26"/>
        </w:rPr>
      </w:pPr>
      <w:r>
        <w:rPr>
          <w:rStyle w:val="Emphasis"/>
        </w:rPr>
        <w:t>50 g de vergeoise brune ou de cassonade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>
          <w:rStyle w:val="StrongEmphasis"/>
          <w:u w:val="single"/>
        </w:rPr>
        <w:t>Préparation :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Dans une jatte, tamiser la farine et le sucre glace. Ajouter une pincée de sel.</w:t>
      </w:r>
    </w:p>
    <w:p>
      <w:pPr>
        <w:pStyle w:val="NormalWeb"/>
        <w:rPr/>
      </w:pPr>
      <w:r>
        <w:rPr/>
        <w:t>Creuser un puit et déposer le beurre couper en petits morceaux ainsi que le jaune d'oeuf et commencer à pétrir du bout des doigts. Ajouter un peu d'eau pour faciliter le pétrissag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Assembler alors la pâte en boule et incorporer le pralin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Reformer à nouveau une boule et écraser l'ensemble avec le plat de la main pour réaliser un petit disque afin de faciliter le travail au rouleau au moment d'abaisser la pât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Filmer et réserver au réfrigérateur minimum 1 heur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Pendant ce temps réaliser la compot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Laver, vider et éplucher les pommes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Les découper en petit morceau et les déposer dans une casserole avec la vergeoise et un peu d'eau. Laisser compoter sur feu doux 30 à 35 min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Réserver et laisser refroidir à température ambiant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Préchauffer le four à 180°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Prélever 2/3 de la pâte et abaisser à l'aide d'un rouleau sur un plan de travail préalablement fariné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Déposer la pâte dans un moule à tarte de son choix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Piquer le fond de la pâte avec une fourchette ou la pointe d'un couteau  et garnir l'ensemble de compote de pommes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Avec le 1/3 restant de pâte abaisser celui-ci et réaliser des bandelettes et déposer en croisillons sur la tarte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Enfourner à 170° et cuire pendant 20 minutes. Baisser alors le four à 160° et terminer la cuisson 25 min.</w:t>
      </w:r>
    </w:p>
    <w:p>
      <w:pPr>
        <w:pStyle w:val="NormalWeb"/>
        <w:rPr>
          <w:rFonts w:ascii="Georgia" w:hAnsi="Georgia" w:cs="Georgia"/>
          <w:sz w:val="26"/>
          <w:szCs w:val="26"/>
        </w:rPr>
      </w:pPr>
      <w:r>
        <w:rPr/>
        <w:t>Laisser tiédir avant de démouler.</w:t>
      </w:r>
    </w:p>
    <w:p>
      <w:pPr>
        <w:pStyle w:val="NormalWeb"/>
        <w:spacing w:before="280" w:after="280"/>
        <w:rPr/>
      </w:pPr>
      <w:r>
        <w:rPr/>
        <w:t>Déguster tiède ou fro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58/416728/3490152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2:00Z</dcterms:created>
  <dc:creator>CHRISTOPHE</dc:creator>
  <dc:description/>
  <cp:keywords/>
  <dc:language>en-US</dc:language>
  <cp:lastModifiedBy>CHRISTOPHE</cp:lastModifiedBy>
  <dcterms:modified xsi:type="dcterms:W3CDTF">2009-01-19T15:05:00Z</dcterms:modified>
  <cp:revision>1</cp:revision>
  <dc:subject/>
  <dc:title>TARTE PRALINÉE AUX POMMES</dc:title>
</cp:coreProperties>
</file>