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9 août 2016 par Sudouest.f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cendie sur la voie ferrée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6/08/29/incendie-sur-la-voie-ferree-2481318-2988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15050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Le feu a gagné l’abord immédiat des voies. </w:t>
      </w:r>
      <w:r>
        <w:rPr>
          <w:rStyle w:val="Emphasis"/>
          <w:rFonts w:cs="Times New Roman" w:ascii="Times New Roman" w:hAnsi="Times New Roman"/>
          <w:i/>
          <w:color w:val="555555"/>
          <w:sz w:val="20"/>
          <w:szCs w:val="20"/>
        </w:rPr>
        <w:t>© PHOTO LOUIS LE COR</w:t>
      </w:r>
    </w:p>
    <w:p>
      <w:pPr>
        <w:pStyle w:val="Normal"/>
        <w:rPr>
          <w:rStyle w:val="Emphasis"/>
          <w:rFonts w:ascii="Times New Roman" w:hAnsi="Times New Roman" w:cs="Times New Roman"/>
          <w:i/>
          <w:i/>
          <w:color w:val="555555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DA121F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medi vers 20 heures les habitants de la rue du Maréchal-Foch ont été alertés par un feu de broussailles entre le bâtiment de la société J2BS, qui fabrique des caisses en bois pour y mettre des bouteilles de vin, et un petit hangar de la SNCF. Après avoir appelé les pompiers, les riverains présents ont commencé à combattre l'incendie avec un extincteur et des pel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oldats du feu de Soussans-Margaux sont intervenus rapidement avec deux camions-citernes et un véhicule de commandement alors que les flammes avaient gagné l'abord immédiat des vo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r intervention efficace a permis de circonscrire avec célérité l'incendie dont la cause est inconnue. Les gendarmes sont venus sur place pour recueillir des témoignages et faire les constat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8/29/2481318_161_15274127_1000x500.jpg?v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1:28Z</dcterms:created>
  <dc:creator>GirondeVigilante </dc:creator>
  <dc:description/>
  <dc:language>en-US</dc:language>
  <cp:lastModifiedBy/>
  <cp:revision>0</cp:revision>
  <dc:subject/>
  <dc:title/>
</cp:coreProperties>
</file>