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Galettes des rois à la pâte de noix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De petites galettes dorées et garnies d'une succulente 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 xml:space="preserve">pâte de noix </w:t>
        </w:r>
      </w:hyperlink>
      <w:r>
        <w:rPr>
          <w:rFonts w:cs="Verdana" w:ascii="Verdana" w:hAnsi="Verdana"/>
          <w:color w:val="000000"/>
          <w:sz w:val="26"/>
          <w:szCs w:val="26"/>
        </w:rPr>
        <w:t>"maison"...</w:t>
        <w:br/>
        <w:br/>
        <w:t>Pour 4 petites galettes</w:t>
        <w:br/>
        <w:br/>
        <w:t>Une pâte feuilletée pur beurre ou 2 selon la taille de votre emporte pièce</w:t>
        <w:br/>
        <w:t>Un oeuf battu</w:t>
        <w:br/>
        <w:t>160 g de pâte de noix</w:t>
        <w:br/>
        <w:t>5 cl d'eau de fleur d'oranger</w:t>
        <w:br/>
        <w:t>Une douzaine de cerneaux entiers</w:t>
        <w:br/>
        <w:br/>
        <w:t>Découper 8 ronds de pâte dans la pâte feuilletée étalée</w:t>
        <w:br/>
        <w:t>Manier la pâte de noix avec l'eau de fleur d'oranger dans un saladier avec une cuillère en bois pour la ramollir</w:t>
        <w:br/>
        <w:t>Etaler la pâte de noix sur 4 disques, en laissant un bon cm de pâte sans garniture sur le pourtour du cercle</w:t>
        <w:br/>
        <w:t>Déposer une fève sur l'un des 4 cercles garnis</w:t>
        <w:br/>
        <w:t>Avec un pinceau passer du jaune d'oeuf battu sur le pourtour et appliquer un cercle de pâte sur chaque rond garni</w:t>
        <w:br/>
        <w:br/>
        <w:t>Souder les tours en appuyant avec les dents d'une fourchette</w:t>
        <w:br/>
        <w:t>Cuire 35 mn à 180°C</w:t>
        <w:br/>
        <w:t>Osez!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ttealannie.canalblog.com/archives/2010/01/08/162441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06:00Z</dcterms:created>
  <dc:creator>asus</dc:creator>
  <dc:description/>
  <cp:keywords/>
  <dc:language>en-US</dc:language>
  <cp:lastModifiedBy>asus</cp:lastModifiedBy>
  <dcterms:modified xsi:type="dcterms:W3CDTF">2010-01-12T19:07:00Z</dcterms:modified>
  <cp:revision>2</cp:revision>
  <dc:subject/>
  <dc:title>Galettes des rois à la pâte de noix</dc:title>
</cp:coreProperties>
</file>