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4 janvier 2012 par D. Richard</w:t>
      </w:r>
    </w:p>
    <w:p>
      <w:pPr>
        <w:pStyle w:val="Heading1"/>
        <w:rPr>
          <w:sz w:val="36"/>
          <w:szCs w:val="36"/>
        </w:rPr>
      </w:pPr>
      <w:r>
        <w:rPr>
          <w:sz w:val="36"/>
          <w:szCs w:val="36"/>
        </w:rPr>
        <w:t>La mort au bout de la nuit</w:t>
      </w:r>
    </w:p>
    <w:p>
      <w:pPr>
        <w:pStyle w:val="Heading2"/>
        <w:rPr/>
      </w:pPr>
      <w:r>
        <w:rPr>
          <w:rFonts w:eastAsia="Times New Roman" w:cs="Times New Roman"/>
          <w:sz w:val="32"/>
          <w:szCs w:val="32"/>
        </w:rPr>
        <w:t xml:space="preserve">       </w:t>
      </w:r>
      <w:r>
        <w:rPr>
          <w:sz w:val="32"/>
          <w:szCs w:val="32"/>
        </w:rPr>
        <w:t xml:space="preserve">Six mois de prison avec sursis requis contre un médecin du centre 15 après le décès d'une patiente. </w:t>
      </w:r>
    </w:p>
    <w:p>
      <w:pPr>
        <w:pStyle w:val="TextBody"/>
        <w:rPr/>
      </w:pPr>
      <w:hyperlink r:id="rId2" w:tgtFrame="_blank">
        <w:r>
          <w:rPr>
            <w:sz w:val="32"/>
            <w:szCs w:val="32"/>
          </w:rPr>
        </w:r>
      </w:hyperlink>
    </w:p>
    <w:p>
      <w:pPr>
        <w:pStyle w:val="TextBody"/>
        <w:rPr/>
      </w:pPr>
      <w:r>
        <w:rPr/>
        <w:t xml:space="preserve">Le 5 décembre 2007, Paulette Lacoste n'avait à l'évidence que peu de chances de s'en sortir. 10 % tout au plus selon les experts qui ont examiné son dossier médical. Même si le plus souvent, on ne survit pas à une dissection aortique (rupture de l'aorte), le mari et les enfants de cette sexagénaire de Biganos restent intimement persuadés que tout n'était peut-être pas perdu. Tout du moins si le docteur Bernard Plédran, le médecin régulateur du Samu, avait véritablement cherché à les écouter ce soir-là où ils cherchaient vainement de l'aide. </w:t>
      </w:r>
    </w:p>
    <w:p>
      <w:pPr>
        <w:pStyle w:val="TextBody"/>
        <w:rPr/>
      </w:pPr>
      <w:r>
        <w:rPr/>
        <w:t xml:space="preserve">Impotente, Paulette Lacoste pesait près de 120 kg. Incapables de la transporter et paniqués devant ses souffrances, le père et le fils avaient composé le 15 à tour de rôle. De permanence, comme c'était le cas une fois par semaine, le généraliste avait refusé à deux reprises de dépêcher des secours. L'ambulance était finalement arrivée plus de deux heures après le premier coup de téléphone. Trois quarts d'heure plus tard, Paulette Lacoste décédait à l'hôpital de La Teste-de-Buch.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En Gironde, le 15 reçoit chaque année des centaines de milliers d'appels. Ils ne revêtent pas tous, loin s'en faut, un caractère d'urgence. Évaluer à distance les demandes pour dire s'il y a lieu ou pas à prise en charge ? C'est le rôle des praticiens d'astreinte. Les conversations sont systématiquement enregistrées. Celles concernant la famille Lacoste suscitent parfois le malaise. Notamment quand un collègue du Dr Plédran qualifie de « cas sociaux » cette famille d'accueil agréée par le Conseil général ou ironise sur le fait de savoir si le brancard supportera le poids de la patiente. </w:t>
      </w:r>
    </w:p>
    <w:p>
      <w:pPr>
        <w:pStyle w:val="TextBody"/>
        <w:rPr/>
      </w:pPr>
      <w:r>
        <w:rPr/>
        <w:t xml:space="preserve">« Aucun diagnostic » </w:t>
      </w:r>
    </w:p>
    <w:p>
      <w:pPr>
        <w:pStyle w:val="TextBody"/>
        <w:rPr/>
      </w:pPr>
      <w:r>
        <w:rPr/>
        <w:t xml:space="preserve">« Elle s'exprimait normalement. Elle parlait de son mal de dos. Ce qu'elle disait était compatible avec des douleurs dorsales. Son médecin traitant qu'elle avait consulté récemment avait d'ailleurs évoqué le tassement d'une vertèbre. » Quatre ans après les faits, le généraliste qui comparaissait hier pour non-assistance à personne en péril admet certes qu'il s'est trompé. Tout en estimant qu'il ne disposait pas du moindre élément lui permettant d'apprécier la gravité de son état. </w:t>
      </w:r>
    </w:p>
    <w:p>
      <w:pPr>
        <w:pStyle w:val="TextBody"/>
        <w:rPr/>
      </w:pPr>
      <w:r>
        <w:rPr/>
        <w:t xml:space="preserve">« Mais il n'y a pas eu de diagnostic, réplique le procureur Jean-Louis Rey. Vous ne lui avez posé aucune question sur l'origine de sa douleur. Dès le début, elle dit pourtant que cela prend dans le milieu du dos et que cela porte sur le bras droit. Selon les experts, en cas de souffrance thoracique associée à l'irradiation d'un membre supérieur, on se doit de songer à une pathologie vasculaire. » </w:t>
      </w:r>
    </w:p>
    <w:p>
      <w:pPr>
        <w:pStyle w:val="TextBody"/>
        <w:rPr/>
      </w:pPr>
      <w:r>
        <w:rPr/>
        <w:t xml:space="preserve">« La pénurie » </w:t>
      </w:r>
    </w:p>
    <w:p>
      <w:pPr>
        <w:pStyle w:val="TextBody"/>
        <w:rPr/>
      </w:pPr>
      <w:r>
        <w:rPr/>
        <w:t xml:space="preserve">Irrité par l'insistance des Lacoste, le Dr Plédran, par ailleurs vice-président d'un syndicat de médecins, s'en était pris ce soir-là vertement au gouvernement, coupable à ses yeux d'organiser la pénurie. « Pendant qu'il dégoisait, il n'interrogeait même pas cette femme. Il l'abandonnait », déplore Me Lionel Marconi, l'avocat de la famille. « Le syndicaliste a pris le pas sur le médecin » renchérit Jean-Louis Rey avant de requérir six mois de prison avec sursis. </w:t>
      </w:r>
    </w:p>
    <w:p>
      <w:pPr>
        <w:pStyle w:val="TextBody"/>
        <w:rPr/>
      </w:pPr>
      <w:r>
        <w:rPr/>
        <w:t xml:space="preserve">Le procureur et la famille ne veulent instruire que le procès d'un médecin. Mais en aucun cas celui du service public du 15. « Les experts sont malhonnêtes, se désole Me Isabelle Piquet, l'avocat du généraliste. Mon client n'avait aucune conscience du péril pour la bonne raison qu'il était dans l'incapacité de diagnostiquer une dissection aortique, une pathologie par ailleurs difficile à détecter. Reste que si dysfonctionnement il y a, ce sont d'abord ceux du 15. On lui reproche de ne pas avoir mené d'interrogatoire mais il n'existe aucun protocole relatif au traitement des appels ! » </w:t>
      </w:r>
    </w:p>
    <w:p>
      <w:pPr>
        <w:pStyle w:val="TextBody"/>
        <w:rPr/>
      </w:pPr>
      <w:r>
        <w:rPr/>
        <w:t>Le tribunal présidé par Alain Reynal rendra sa décision le 20 janvier. Quelle qu'elle soit, la famille Lacoste aura eu cette fois-ci au moins le sentiment d'être entendue. La fratrie n'a pas oublié la réponse faite cette nuit-là quand l'un de ses membres avait rappelé le 15 pour faire part du décès. « Il faut s'attendre dans la vie à perdre un être cher », avait lâché une inconnue d'une voix laconique.</w:t>
      </w:r>
    </w:p>
    <w:p>
      <w:pPr>
        <w:pStyle w:val="Contenudeliste"/>
        <w:spacing w:before="0" w:after="283"/>
        <w:rPr/>
      </w:pPr>
      <w:hyperlink r:id="rId4">
        <w:r>
          <w:rPr>
            <w:rStyle w:val="InternetLink"/>
          </w:rPr>
          <w:t>Gironde</w:t>
        </w:r>
      </w:hyperlink>
      <w:r>
        <w:rPr/>
        <w:t xml:space="preserve">· </w:t>
      </w:r>
      <w:hyperlink r:id="rId5">
        <w:r>
          <w:rPr>
            <w:rStyle w:val="InternetLink"/>
          </w:rPr>
          <w:t>Biganos</w:t>
        </w:r>
      </w:hyperlink>
      <w:r>
        <w:rPr/>
        <w:t xml:space="preserve">· </w:t>
      </w:r>
      <w:hyperlink r:id="rId6">
        <w:r>
          <w:rPr>
            <w:rStyle w:val="InternetLink"/>
          </w:rPr>
          <w:t>justic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1%252F14%252Fla-mort-au-bout-de-la-nuit-604508-2770.php" TargetMode="External"/><Relationship Id="rId3" Type="http://schemas.openxmlformats.org/officeDocument/2006/relationships/image" Target="http://memorix.sdv.fr/5/www.sudouest.fr/infoslocales/divers_articles/gironde/104896154/Position1/SDV_GSO/default/empty.gif/5576734a3030384d4e39674144746633?departement=gironde&amp;ville=biganos&amp;codepostal=33380&amp;theme=justice" TargetMode="External"/><Relationship Id="rId4" Type="http://schemas.openxmlformats.org/officeDocument/2006/relationships/hyperlink" Target="../../gironde/" TargetMode="External"/><Relationship Id="rId5" Type="http://schemas.openxmlformats.org/officeDocument/2006/relationships/hyperlink" Target="../../gironde/biganos/" TargetMode="External"/><Relationship Id="rId6" Type="http://schemas.openxmlformats.org/officeDocument/2006/relationships/hyperlink" Target="../../politique/jus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3:52Z</dcterms:created>
  <dc:creator>GirondeVigilante </dc:creator>
  <dc:description/>
  <dc:language>en-US</dc:language>
  <cp:lastModifiedBy/>
  <cp:revision>0</cp:revision>
  <dc:subject/>
  <dc:title/>
</cp:coreProperties>
</file>