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1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C10000"/>
          <w:sz w:val="27"/>
          <w:szCs w:val="27"/>
        </w:rPr>
        <w:t>BIBLIOGRAPHIE - DISCOGRAPH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fri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Tibili le petit garçon qui ne voulait pas aller à l’école (Marie Léonar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Baobonbon (Satomi Ichika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Y a-t-il des ours en Afrique (Satomi Ichika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Rafara (Anne Catherine de Bo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Zékéyé et le crocodile (Nathalie Dieterl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Zékéyé et le serpent python(Nathalie Dieterl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’oiseau de pluie (Monique Bermon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s couleurs de la pluie (Jeanette Win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doudou de Siyabou (Françoise Bo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J’suis pas à la mode (K Sara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Caméléo (Chisato Tashi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Sambo le petit noir (Hélène Bellerm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éli mélo (Martine Perr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’alphabet de la jungle (Michaël Rober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s comptines du Baobab (livre + C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Timbélé et la reine de lune (conte musical mis en musique par Touré Kun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Ohé ! les comptines du monde entier (à réutiliser les autres périod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a rivière aux crocodiles Baama- ba (Françoise Guillaumon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’toto (Anne Wilsdor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Petit Chaka (marie selli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Kirik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ays froi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L’Afrique de Zigomar (Philippe Corenti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voyage de Plume (hans de be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Noel en Alaska (Elisabeth Duv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Petit inuit (patricia ge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Nook sur la banquise (livre + CD) Chloé Gabri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- Atchoum (Jochen Gern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- cher ours polaire (Barry Ablet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Petit Glaçon l’enfant esquimaux (geneviève Hurie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a girafe qui voulait voir la banquise (Nathalie Zimmerman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Itak et la baleine (Bernard Chèz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Esquimau (olivier Douzo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message de l’eskimo (Françoise richar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Biboundé (Michel Ga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snow le petit esquimau  (françoise bob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inable le pingouin (Helen les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sie – Ch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s 3 grains de riz (agnès Berton Mart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pinceau magique (didier Dufres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oi Ming (Clotilde bern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grand père qui faisait fleurir les arbres (Anne Bugue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prince tigre (Jiang Hong 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a légende du cerf volant (Jiang Hong 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génie du pousse pousse (Jean Come Nogu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démon de la vague (Christine ferret Fleur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ei Hua la petite chinoise (chrystel Proupue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Dragon de feu (Jiang Hong 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- Lian (Jiang Hong Ch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- Ti Tsing (clotilde Bern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i Yang le chinois (coll mes copains du monde Pascal Debacqu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eli melo en chine (Martine Perr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on imagier Chinois (Catherine Lou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diadème de la rosée (Sébastien mourra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les 5 frères chinois (saperlipopette C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sie – Jap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Yumi (annelore Paro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A la sieste tout le monde (</w:t>
      </w:r>
      <w:r>
        <w:rPr>
          <w:rStyle w:val="Ptbrand"/>
        </w:rPr>
        <w:t>Yuichi Kasan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tbrand"/>
          <w:lang w:val="en-US"/>
        </w:rPr>
        <w:t>- mercredi c’est raviolis (Makoto Tachiba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tbrand"/>
          <w:rFonts w:cs="Calibri"/>
          <w:lang w:val="en-US"/>
        </w:rPr>
        <w:t xml:space="preserve"> </w:t>
      </w:r>
      <w:r>
        <w:rPr>
          <w:rStyle w:val="Ptbrand"/>
        </w:rPr>
        <w:t>- le tigre et le chat (Oshima Eitaro)</w:t>
      </w:r>
    </w:p>
    <w:p>
      <w:pPr>
        <w:pStyle w:val="Normal"/>
        <w:autoSpaceDE w:val="false"/>
        <w:spacing w:lineRule="auto" w:line="240" w:before="0" w:after="0"/>
        <w:rPr>
          <w:rStyle w:val="Ptbrand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tbrand"/>
          <w:b/>
          <w:b/>
        </w:rPr>
      </w:pPr>
      <w:r>
        <w:rPr>
          <w:rStyle w:val="Ptbrand"/>
          <w:b/>
        </w:rPr>
        <w:t>Asie – Russie</w:t>
      </w:r>
    </w:p>
    <w:p>
      <w:pPr>
        <w:pStyle w:val="Sansinterligne"/>
        <w:rPr/>
      </w:pPr>
      <w:r>
        <w:rPr>
          <w:rStyle w:val="Ptbrand"/>
        </w:rPr>
        <w:t>-</w:t>
      </w:r>
      <w:r>
        <w:rPr/>
        <w:t xml:space="preserve"> la moufle</w:t>
      </w:r>
    </w:p>
    <w:p>
      <w:pPr>
        <w:pStyle w:val="Sansinterligne"/>
        <w:rPr/>
      </w:pPr>
      <w:r>
        <w:rPr/>
        <w:t>- ivan et l’oie de Noël (Christine Frasseto)</w:t>
      </w:r>
    </w:p>
    <w:p>
      <w:pPr>
        <w:pStyle w:val="Sansinterligne"/>
        <w:rPr/>
      </w:pPr>
      <w:r>
        <w:rPr/>
        <w:t>- le gros navet (</w:t>
      </w:r>
      <w:r>
        <w:rPr>
          <w:rStyle w:val="Shvlbyline"/>
        </w:rPr>
        <w:t>Alexis Tolstoï)</w:t>
      </w:r>
    </w:p>
    <w:p>
      <w:pPr>
        <w:pStyle w:val="Sansinterligne"/>
        <w:rPr/>
      </w:pPr>
      <w:r>
        <w:rPr/>
        <w:t xml:space="preserve">- Kachtanka : Un conte </w:t>
      </w:r>
      <w:r>
        <w:rPr>
          <w:sz w:val="24"/>
          <w:szCs w:val="24"/>
        </w:rPr>
        <w:t>russe (</w:t>
      </w:r>
      <w:r>
        <w:rPr>
          <w:rStyle w:val="Ptbrand"/>
          <w:sz w:val="24"/>
          <w:szCs w:val="24"/>
        </w:rPr>
        <w:t>Anton Tchekhov)</w:t>
      </w:r>
    </w:p>
    <w:p>
      <w:pPr>
        <w:pStyle w:val="Sansinterligne"/>
        <w:rPr/>
      </w:pPr>
      <w:r>
        <w:rPr>
          <w:rStyle w:val="Ptbrand"/>
          <w:sz w:val="24"/>
          <w:szCs w:val="24"/>
        </w:rPr>
        <w:t xml:space="preserve">- baba – yaga </w:t>
      </w:r>
    </w:p>
    <w:p>
      <w:pPr>
        <w:pStyle w:val="Sansinterligne"/>
        <w:rPr>
          <w:sz w:val="24"/>
          <w:szCs w:val="24"/>
        </w:rPr>
      </w:pPr>
      <w:r>
        <w:rPr>
          <w:rStyle w:val="Ptbrand"/>
          <w:sz w:val="24"/>
          <w:szCs w:val="24"/>
        </w:rPr>
        <w:t xml:space="preserve">- </w:t>
      </w:r>
      <w:r>
        <w:rPr>
          <w:sz w:val="24"/>
          <w:szCs w:val="24"/>
        </w:rPr>
        <w:t>Matriochka (Sandra Nelson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- l’oiseau de feu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- le secret d’Olga (</w:t>
      </w:r>
      <w:r>
        <w:rPr/>
        <w:t>Sophie Pavlovsky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e – Inde</w:t>
      </w:r>
    </w:p>
    <w:p>
      <w:pPr>
        <w:pStyle w:val="Sansinterligne"/>
        <w:rPr/>
      </w:pPr>
      <w:r>
        <w:rPr>
          <w:sz w:val="24"/>
          <w:szCs w:val="24"/>
        </w:rPr>
        <w:t>- la grande panthère noire (père castor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- Kali et l’éléphan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- le tigre et le chacal (</w:t>
      </w:r>
      <w:r>
        <w:rPr>
          <w:rStyle w:val="Ptbrand"/>
        </w:rPr>
        <w:t>Judith Gueyfier)</w:t>
      </w:r>
    </w:p>
    <w:p>
      <w:pPr>
        <w:pStyle w:val="Sansinterligne"/>
        <w:rPr/>
      </w:pPr>
      <w:r>
        <w:rPr>
          <w:sz w:val="24"/>
          <w:szCs w:val="24"/>
        </w:rPr>
        <w:t>- radhika : la petite indoue (</w:t>
      </w:r>
      <w:r>
        <w:rPr>
          <w:rStyle w:val="Ptbrand"/>
        </w:rPr>
        <w:t>Chrystel Proupuech)</w:t>
      </w:r>
    </w:p>
    <w:p>
      <w:pPr>
        <w:pStyle w:val="Sansinterligne"/>
        <w:rPr/>
      </w:pPr>
      <w:r>
        <w:rPr>
          <w:rStyle w:val="Ptbrand"/>
        </w:rPr>
        <w:t>- la danse de l’éléphant : un voyage en inde (Theresa Heine)</w:t>
      </w:r>
    </w:p>
    <w:p>
      <w:pPr>
        <w:pStyle w:val="Normal"/>
        <w:autoSpaceDE w:val="false"/>
        <w:spacing w:lineRule="auto" w:line="240" w:before="0" w:after="0"/>
        <w:rPr>
          <w:rStyle w:val="Ptbrand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mérique nord et s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rêve de Mia (Michael Forem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parapluie (Marie France Flour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tatou tatou (</w:t>
      </w:r>
      <w:r>
        <w:rPr>
          <w:rStyle w:val="Ptbrand"/>
        </w:rPr>
        <w:t>Rudyard Kipl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Palomita et le secret des indiens Chacohuma (livre + CD) Marlène Job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Comptines et chansons du papaga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Petit sioux (Patricia Ge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Comment le grand nord découvrir l’été (Rose Marie Vassal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Bill le petit cow boy (Pascale de Bourgo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Tirawa et le mangeur de nuages (Vladimir Hulpa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Petit lièvre et l’étranger (livre + CD) (partenariat Education enfant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éli melo chez les indiens (Martine Perri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la petite poule qui voulait voir la mer (</w:t>
      </w:r>
      <w:r>
        <w:rPr>
          <w:rStyle w:val="Ptbrand"/>
        </w:rPr>
        <w:t>Christian Jolibo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tbrand"/>
        </w:rPr>
        <w:t>- yak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tbrand"/>
        </w:rPr>
        <w:t>- igloo (Alan Mets)</w:t>
      </w:r>
    </w:p>
    <w:p>
      <w:pPr>
        <w:pStyle w:val="Normal"/>
        <w:autoSpaceDE w:val="false"/>
        <w:spacing w:lineRule="auto" w:line="240" w:before="0" w:after="0"/>
        <w:rPr>
          <w:rStyle w:val="Ptbrand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tbrand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ustra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e petit sorcier de la pluie (Carl Nora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a couleur des oiseaux conte aborigène (partenariat avec l’Education enfantine+ C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a petite fille qui voulait voir le désert (Annie Langlo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Yapa le petit aborigène (chrystel Proupue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Ca sert à quoi un kangourou (A.H. Benjam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Kim le gardien de la terre + CD (Anne Montang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Gare au wombat (Udo Weigel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Je mange, je dors, je me gratte, je suis un wombat (jacky Fren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Cody le kangourou (Daniela de Lu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Méli mélo au pays des kangourous (Martine Perr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La légende des animaux d’Australie (Annie Langlois)</w:t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tbrand">
    <w:name w:val="ptbrand"/>
    <w:basedOn w:val="Policepardfaut"/>
    <w:qFormat/>
    <w:rPr/>
  </w:style>
  <w:style w:type="character" w:styleId="Shvlbyline">
    <w:name w:val="shvl-by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5:00Z</dcterms:created>
  <dc:creator>Gaelle</dc:creator>
  <dc:description/>
  <cp:keywords/>
  <dc:language>en-US</dc:language>
  <cp:lastModifiedBy>Gaelle</cp:lastModifiedBy>
  <dcterms:modified xsi:type="dcterms:W3CDTF">2011-07-18T20:14:00Z</dcterms:modified>
  <cp:revision>3</cp:revision>
  <dc:subject/>
  <dc:title/>
</cp:coreProperties>
</file>