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UILLE DE MATCH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4785</wp:posOffset>
                </wp:positionH>
                <wp:positionV relativeFrom="paragraph">
                  <wp:posOffset>3472815</wp:posOffset>
                </wp:positionV>
                <wp:extent cx="547370" cy="464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64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e6ff00" stroked="t" o:allowincell="f" style="position:absolute;margin-left:114.55pt;margin-top:273.45pt;width:43.05pt;height:36.55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9830</wp:posOffset>
                </wp:positionH>
                <wp:positionV relativeFrom="paragraph">
                  <wp:posOffset>4194810</wp:posOffset>
                </wp:positionV>
                <wp:extent cx="54737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64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392.9pt;margin-top:330.3pt;width:43.05pt;height:36.55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4745</wp:posOffset>
                </wp:positionH>
                <wp:positionV relativeFrom="paragraph">
                  <wp:posOffset>6527165</wp:posOffset>
                </wp:positionV>
                <wp:extent cx="547370" cy="464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64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389.35pt;margin-top:513.95pt;width:43.05pt;height:36.55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8275</wp:posOffset>
                </wp:positionH>
                <wp:positionV relativeFrom="paragraph">
                  <wp:posOffset>5008880</wp:posOffset>
                </wp:positionV>
                <wp:extent cx="547370" cy="464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64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413.25pt;margin-top:394.4pt;width:43.05pt;height:36.55pt;mso-wrap-style:none;v-text-anchor:middle" type="_x0000_t183">
                <v:fill o:detectmouseclick="t" type="solid" color2="#1900ff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LE 08/10/2012   BRIGNAIS   0   -  5    F.C.R.M</w:t>
      </w:r>
    </w:p>
    <w:tbl>
      <w:tblPr>
        <w:tblW w:w="10823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4200"/>
        <w:gridCol w:w="1447"/>
        <w:gridCol w:w="3781"/>
      </w:tblGrid>
      <w:tr>
        <w:trPr>
          <w:trHeight w:val="300" w:hRule="exac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IONS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IONS</w:t>
            </w:r>
          </w:p>
        </w:tc>
      </w:tr>
      <w:tr>
        <w:trPr>
          <w:trHeight w:val="1016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1315" cy="431165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NICOLA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3233420</wp:posOffset>
                      </wp:positionV>
                      <wp:extent cx="547370" cy="4648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464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155.6pt;margin-top:254.6pt;width:43.05pt;height:36.5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4084955</wp:posOffset>
                      </wp:positionV>
                      <wp:extent cx="473075" cy="4038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403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154pt;margin-top:321.65pt;width:37.2pt;height:31.7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7753985</wp:posOffset>
                      </wp:positionV>
                      <wp:extent cx="547370" cy="4648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464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154.5pt;margin-top:610.55pt;width:43.05pt;height:36.5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ICOLAS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7780</wp:posOffset>
                  </wp:positionV>
                  <wp:extent cx="372745" cy="363220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CHRISTOPHE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2240</wp:posOffset>
                      </wp:positionV>
                      <wp:extent cx="379095" cy="4165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65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c23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dc2300" stroked="t" o:allowincell="t" style="position:absolute;margin-left:50.4pt;margin-top:11.2pt;width:29.8pt;height:32.75pt;mso-wrap-style:none;v-text-anchor:middle" type="_x0000_t11">
                      <v:fill o:detectmouseclick="t" type="solid" color2="#23dc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BLESSE</w:t>
            </w:r>
          </w:p>
        </w:tc>
      </w:tr>
      <w:tr>
        <w:trPr>
          <w:trHeight w:val="1265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9105" cy="552450"/>
                  <wp:effectExtent l="0" t="0" r="0" b="0"/>
                  <wp:wrapTopAndBottom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14935</wp:posOffset>
                      </wp:positionV>
                      <wp:extent cx="379095" cy="4165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65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c23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t" style="position:absolute;margin-left:90.4pt;margin-top:9.05pt;width:29.8pt;height:32.75pt;mso-wrap-style:none;v-text-anchor:middle" type="_x0000_t11">
                      <v:fill o:detectmouseclick="t" type="solid" color2="#23dc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28625" cy="450850"/>
                  <wp:effectExtent l="0" t="0" r="0" b="0"/>
                  <wp:wrapTopAndBottom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C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6830</wp:posOffset>
                      </wp:positionV>
                      <wp:extent cx="547370" cy="4648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464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74.15pt;margin-top:2.9pt;width:43.05pt;height:36.5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ET IMPRENABLE EN DEFENSE CE DOIT ETRE SON VRAI POSTE !</w:t>
            </w:r>
          </w:p>
        </w:tc>
      </w:tr>
      <w:tr>
        <w:trPr>
          <w:trHeight w:val="1282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9740" cy="588645"/>
                  <wp:effectExtent l="0" t="0" r="0" b="0"/>
                  <wp:wrapTopAndBottom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IDIE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7945</wp:posOffset>
                      </wp:positionV>
                      <wp:extent cx="379095" cy="41656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65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c23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t" style="position:absolute;margin-left:90.4pt;margin-top:5.35pt;width:29.8pt;height:32.75pt;mso-wrap-style:none;v-text-anchor:middle" type="_x0000_t11">
                      <v:fill o:detectmouseclick="t" type="solid" color2="#23dc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41910</wp:posOffset>
                  </wp:positionV>
                  <wp:extent cx="358775" cy="473075"/>
                  <wp:effectExtent l="0" t="0" r="0" b="0"/>
                  <wp:wrapTopAndBottom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SEBASTIEN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8890</wp:posOffset>
                      </wp:positionV>
                      <wp:extent cx="547370" cy="4648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464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74.15pt;margin-top:0.7pt;width:43.05pt;height:36.5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2 BUTS ENCORE, SANS LES 3 BARRES CELA  AURAIT PU FAIRE 5</w:t>
            </w:r>
          </w:p>
        </w:tc>
      </w:tr>
      <w:tr>
        <w:trPr>
          <w:trHeight w:val="1303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0215" cy="577850"/>
                  <wp:effectExtent l="0" t="0" r="0" b="0"/>
                  <wp:wrapTopAndBottom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HERVE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1120</wp:posOffset>
                      </wp:positionV>
                      <wp:extent cx="379095" cy="41656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65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c23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t" style="position:absolute;margin-left:85.65pt;margin-top:5.6pt;width:29.8pt;height:32.75pt;mso-wrap-style:none;v-text-anchor:middle" type="_x0000_t11">
                      <v:fill o:detectmouseclick="t" type="solid" color2="#23dc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9210</wp:posOffset>
                  </wp:positionV>
                  <wp:extent cx="384175" cy="502920"/>
                  <wp:effectExtent l="0" t="0" r="0" b="0"/>
                  <wp:wrapTopAndBottom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IDIER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4605</wp:posOffset>
                      </wp:positionV>
                      <wp:extent cx="547370" cy="4648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464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80.25pt;margin-top:1.15pt;width:43.05pt;height:36.5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955</wp:posOffset>
                      </wp:positionV>
                      <wp:extent cx="240665" cy="16002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60200"/>
                              </a:xfrm>
                              <a:custGeom>
                                <a:avLst/>
                                <a:gdLst>
                                  <a:gd name="textAreaLeft" fmla="*/ 18720 w 136440"/>
                                  <a:gd name="textAreaRight" fmla="*/ 108360 w 136440"/>
                                  <a:gd name="textAreaTop" fmla="*/ 13680 h 90720"/>
                                  <a:gd name="textAreaBottom" fmla="*/ 7272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530" y="4490"/>
                                      <a:pt x="3400" y="1970"/>
                                      <a:pt x="5270" y="1970"/>
                                    </a:cubicBezTo>
                                    <a:cubicBezTo>
                                      <a:pt x="5860" y="1950"/>
                                      <a:pt x="6470" y="2210"/>
                                      <a:pt x="6970" y="2600"/>
                                    </a:cubicBezTo>
                                    <a:cubicBezTo>
                                      <a:pt x="7450" y="1390"/>
                                      <a:pt x="8340" y="650"/>
                                      <a:pt x="9340" y="650"/>
                                    </a:cubicBezTo>
                                    <a:cubicBezTo>
                                      <a:pt x="10004" y="690"/>
                                      <a:pt x="10710" y="1050"/>
                                      <a:pt x="11210" y="1700"/>
                                    </a:cubicBezTo>
                                    <a:cubicBezTo>
                                      <a:pt x="11570" y="630"/>
                                      <a:pt x="12330" y="0"/>
                                      <a:pt x="13150" y="0"/>
                                    </a:cubicBezTo>
                                    <a:cubicBezTo>
                                      <a:pt x="13840" y="0"/>
                                      <a:pt x="14470" y="460"/>
                                      <a:pt x="14870" y="1160"/>
                                    </a:cubicBezTo>
                                    <a:cubicBezTo>
                                      <a:pt x="15330" y="440"/>
                                      <a:pt x="16020" y="0"/>
                                      <a:pt x="16740" y="0"/>
                                    </a:cubicBezTo>
                                    <a:cubicBezTo>
                                      <a:pt x="17910" y="0"/>
                                      <a:pt x="18900" y="1130"/>
                                      <a:pt x="19110" y="2710"/>
                                    </a:cubicBezTo>
                                    <a:cubicBezTo>
                                      <a:pt x="20240" y="3150"/>
                                      <a:pt x="21060" y="4580"/>
                                      <a:pt x="21060" y="6220"/>
                                    </a:cubicBezTo>
                                    <a:cubicBezTo>
                                      <a:pt x="21060" y="6720"/>
                                      <a:pt x="21000" y="7200"/>
                                      <a:pt x="20830" y="7660"/>
                                    </a:cubicBezTo>
                                    <a:cubicBezTo>
                                      <a:pt x="21310" y="8460"/>
                                      <a:pt x="21600" y="9450"/>
                                      <a:pt x="21600" y="10460"/>
                                    </a:cubicBezTo>
                                    <a:cubicBezTo>
                                      <a:pt x="21600" y="12750"/>
                                      <a:pt x="20310" y="14680"/>
                                      <a:pt x="18650" y="15010"/>
                                    </a:cubicBezTo>
                                    <a:cubicBezTo>
                                      <a:pt x="18650" y="17200"/>
                                      <a:pt x="17370" y="18920"/>
                                      <a:pt x="15770" y="18920"/>
                                    </a:cubicBezTo>
                                    <a:cubicBezTo>
                                      <a:pt x="15220" y="18920"/>
                                      <a:pt x="14700" y="18710"/>
                                      <a:pt x="14240" y="18310"/>
                                    </a:cubicBezTo>
                                    <a:cubicBezTo>
                                      <a:pt x="13820" y="20240"/>
                                      <a:pt x="12490" y="21600"/>
                                      <a:pt x="11000" y="21600"/>
                                    </a:cubicBezTo>
                                    <a:cubicBezTo>
                                      <a:pt x="9890" y="21600"/>
                                      <a:pt x="8840" y="20790"/>
                                      <a:pt x="8210" y="19510"/>
                                    </a:cubicBezTo>
                                    <a:cubicBezTo>
                                      <a:pt x="7620" y="20000"/>
                                      <a:pt x="7930" y="20290"/>
                                      <a:pt x="6240" y="20290"/>
                                    </a:cubicBezTo>
                                    <a:cubicBezTo>
                                      <a:pt x="4850" y="20290"/>
                                      <a:pt x="3570" y="19280"/>
                                      <a:pt x="2900" y="17640"/>
                                    </a:cubicBezTo>
                                    <a:cubicBezTo>
                                      <a:pt x="1300" y="17600"/>
                                      <a:pt x="480" y="16300"/>
                                      <a:pt x="480" y="14660"/>
                                    </a:cubicBezTo>
                                    <a:cubicBezTo>
                                      <a:pt x="480" y="13900"/>
                                      <a:pt x="690" y="13210"/>
                                      <a:pt x="1070" y="12640"/>
                                    </a:cubicBezTo>
                                    <a:cubicBezTo>
                                      <a:pt x="380" y="12160"/>
                                      <a:pt x="0" y="11210"/>
                                      <a:pt x="0" y="10120"/>
                                    </a:cubicBezTo>
                                    <a:cubicBezTo>
                                      <a:pt x="0" y="8590"/>
                                      <a:pt x="840" y="7330"/>
                                      <a:pt x="1930" y="7160"/>
                                    </a:cubicBezTo>
                                    <a:close/>
                                  </a:path>
                                  <a:path fill="none"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950" y="7410"/>
                                      <a:pt x="2040" y="7690"/>
                                      <a:pt x="2090" y="7920"/>
                                    </a:cubicBezTo>
                                  </a:path>
                                  <a:path fill="none" w="21600" h="21600">
                                    <a:moveTo>
                                      <a:pt x="6970" y="2600"/>
                                    </a:moveTo>
                                    <a:cubicBezTo>
                                      <a:pt x="7200" y="2790"/>
                                      <a:pt x="7480" y="3050"/>
                                      <a:pt x="7670" y="3310"/>
                                    </a:cubicBezTo>
                                  </a:path>
                                  <a:path fill="none" w="21600" h="21600">
                                    <a:moveTo>
                                      <a:pt x="11210" y="1700"/>
                                    </a:moveTo>
                                    <a:cubicBezTo>
                                      <a:pt x="11130" y="1910"/>
                                      <a:pt x="11080" y="2160"/>
                                      <a:pt x="11030" y="2400"/>
                                    </a:cubicBezTo>
                                  </a:path>
                                  <a:path fill="none" w="21600" h="21600">
                                    <a:moveTo>
                                      <a:pt x="14870" y="1160"/>
                                    </a:moveTo>
                                    <a:cubicBezTo>
                                      <a:pt x="14720" y="1400"/>
                                      <a:pt x="14640" y="1720"/>
                                      <a:pt x="14540" y="2010"/>
                                    </a:cubicBezTo>
                                  </a:path>
                                  <a:path fill="none" w="21600" h="21600">
                                    <a:moveTo>
                                      <a:pt x="19110" y="2710"/>
                                    </a:moveTo>
                                    <a:cubicBezTo>
                                      <a:pt x="19130" y="2890"/>
                                      <a:pt x="19230" y="3290"/>
                                      <a:pt x="19190" y="3380"/>
                                    </a:cubicBezTo>
                                  </a:path>
                                  <a:path fill="none" w="21600" h="21600">
                                    <a:moveTo>
                                      <a:pt x="20830" y="7660"/>
                                    </a:moveTo>
                                    <a:cubicBezTo>
                                      <a:pt x="20660" y="8170"/>
                                      <a:pt x="20430" y="8620"/>
                                      <a:pt x="20110" y="8990"/>
                                    </a:cubicBezTo>
                                  </a:path>
                                  <a:path fill="none" w="21600" h="21600">
                                    <a:moveTo>
                                      <a:pt x="18660" y="15010"/>
                                    </a:moveTo>
                                    <a:cubicBezTo>
                                      <a:pt x="18740" y="14200"/>
                                      <a:pt x="18280" y="12200"/>
                                      <a:pt x="17000" y="11450"/>
                                    </a:cubicBezTo>
                                  </a:path>
                                  <a:path fill="none" w="21600" h="21600">
                                    <a:moveTo>
                                      <a:pt x="14240" y="18310"/>
                                    </a:moveTo>
                                    <a:cubicBezTo>
                                      <a:pt x="14320" y="17980"/>
                                      <a:pt x="14350" y="17680"/>
                                      <a:pt x="14370" y="17360"/>
                                    </a:cubicBezTo>
                                  </a:path>
                                  <a:path fill="none" w="21600" h="21600">
                                    <a:moveTo>
                                      <a:pt x="8220" y="19510"/>
                                    </a:moveTo>
                                    <a:cubicBezTo>
                                      <a:pt x="8060" y="19250"/>
                                      <a:pt x="7960" y="18950"/>
                                      <a:pt x="7860" y="18640"/>
                                    </a:cubicBezTo>
                                  </a:path>
                                  <a:path fill="none" w="21600" h="21600">
                                    <a:moveTo>
                                      <a:pt x="2900" y="17640"/>
                                    </a:moveTo>
                                    <a:cubicBezTo>
                                      <a:pt x="3090" y="17600"/>
                                      <a:pt x="3280" y="17540"/>
                                      <a:pt x="3460" y="17450"/>
                                    </a:cubicBezTo>
                                  </a:path>
                                  <a:path fill="none" w="21600" h="21600">
                                    <a:moveTo>
                                      <a:pt x="1070" y="12640"/>
                                    </a:moveTo>
                                    <a:cubicBezTo>
                                      <a:pt x="1400" y="12900"/>
                                      <a:pt x="1780" y="13130"/>
                                      <a:pt x="2330" y="130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cfe7f5" stroked="t" o:allowincell="t" style="position:absolute;margin-left:82pt;margin-top:1.65pt;width:18.9pt;height:12.5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EN MAITRISE L'AXE EN DEFENSE</w:t>
            </w:r>
          </w:p>
        </w:tc>
      </w:tr>
      <w:tr>
        <w:trPr>
          <w:trHeight w:val="1157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70840" cy="521970"/>
                  <wp:effectExtent l="0" t="0" r="0" b="0"/>
                  <wp:wrapTopAndBottom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OLIVIE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 MATCH ET ENCORE 1 BUT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1750</wp:posOffset>
                      </wp:positionV>
                      <wp:extent cx="489585" cy="3536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3535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99c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99ccff" stroked="t" o:allowincell="t" style="position:absolute;margin-left:9.65pt;margin-top:2.5pt;width:38.5pt;height:27.8pt;mso-wrap-style:none;v-text-anchor:middle" type="_x0000_t96">
                      <v:fill o:detectmouseclick="t" type="solid" color2="#663300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T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1120</wp:posOffset>
                      </wp:positionV>
                      <wp:extent cx="379095" cy="41656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65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c23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t" style="position:absolute;margin-left:85.65pt;margin-top:5.6pt;width:29.8pt;height:32.75pt;mso-wrap-style:none;v-text-anchor:middle" type="_x0000_t11">
                      <v:fill o:detectmouseclick="t" type="solid" color2="#23dc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41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9740" cy="626110"/>
                  <wp:effectExtent l="0" t="0" r="0" b="0"/>
                  <wp:wrapTopAndBottom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FRANCK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955</wp:posOffset>
                      </wp:positionV>
                      <wp:extent cx="240665" cy="16002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60200"/>
                              </a:xfrm>
                              <a:custGeom>
                                <a:avLst/>
                                <a:gdLst>
                                  <a:gd name="textAreaLeft" fmla="*/ 18720 w 136440"/>
                                  <a:gd name="textAreaRight" fmla="*/ 108360 w 136440"/>
                                  <a:gd name="textAreaTop" fmla="*/ 13680 h 90720"/>
                                  <a:gd name="textAreaBottom" fmla="*/ 7272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530" y="4490"/>
                                      <a:pt x="3400" y="1970"/>
                                      <a:pt x="5270" y="1970"/>
                                    </a:cubicBezTo>
                                    <a:cubicBezTo>
                                      <a:pt x="5860" y="1950"/>
                                      <a:pt x="6470" y="2210"/>
                                      <a:pt x="6970" y="2600"/>
                                    </a:cubicBezTo>
                                    <a:cubicBezTo>
                                      <a:pt x="7450" y="1390"/>
                                      <a:pt x="8340" y="650"/>
                                      <a:pt x="9340" y="650"/>
                                    </a:cubicBezTo>
                                    <a:cubicBezTo>
                                      <a:pt x="10004" y="690"/>
                                      <a:pt x="10710" y="1050"/>
                                      <a:pt x="11210" y="1700"/>
                                    </a:cubicBezTo>
                                    <a:cubicBezTo>
                                      <a:pt x="11570" y="630"/>
                                      <a:pt x="12330" y="0"/>
                                      <a:pt x="13150" y="0"/>
                                    </a:cubicBezTo>
                                    <a:cubicBezTo>
                                      <a:pt x="13840" y="0"/>
                                      <a:pt x="14470" y="460"/>
                                      <a:pt x="14870" y="1160"/>
                                    </a:cubicBezTo>
                                    <a:cubicBezTo>
                                      <a:pt x="15330" y="440"/>
                                      <a:pt x="16020" y="0"/>
                                      <a:pt x="16740" y="0"/>
                                    </a:cubicBezTo>
                                    <a:cubicBezTo>
                                      <a:pt x="17910" y="0"/>
                                      <a:pt x="18900" y="1130"/>
                                      <a:pt x="19110" y="2710"/>
                                    </a:cubicBezTo>
                                    <a:cubicBezTo>
                                      <a:pt x="20240" y="3150"/>
                                      <a:pt x="21060" y="4580"/>
                                      <a:pt x="21060" y="6220"/>
                                    </a:cubicBezTo>
                                    <a:cubicBezTo>
                                      <a:pt x="21060" y="6720"/>
                                      <a:pt x="21000" y="7200"/>
                                      <a:pt x="20830" y="7660"/>
                                    </a:cubicBezTo>
                                    <a:cubicBezTo>
                                      <a:pt x="21310" y="8460"/>
                                      <a:pt x="21600" y="9450"/>
                                      <a:pt x="21600" y="10460"/>
                                    </a:cubicBezTo>
                                    <a:cubicBezTo>
                                      <a:pt x="21600" y="12750"/>
                                      <a:pt x="20310" y="14680"/>
                                      <a:pt x="18650" y="15010"/>
                                    </a:cubicBezTo>
                                    <a:cubicBezTo>
                                      <a:pt x="18650" y="17200"/>
                                      <a:pt x="17370" y="18920"/>
                                      <a:pt x="15770" y="18920"/>
                                    </a:cubicBezTo>
                                    <a:cubicBezTo>
                                      <a:pt x="15220" y="18920"/>
                                      <a:pt x="14700" y="18710"/>
                                      <a:pt x="14240" y="18310"/>
                                    </a:cubicBezTo>
                                    <a:cubicBezTo>
                                      <a:pt x="13820" y="20240"/>
                                      <a:pt x="12490" y="21600"/>
                                      <a:pt x="11000" y="21600"/>
                                    </a:cubicBezTo>
                                    <a:cubicBezTo>
                                      <a:pt x="9890" y="21600"/>
                                      <a:pt x="8840" y="20790"/>
                                      <a:pt x="8210" y="19510"/>
                                    </a:cubicBezTo>
                                    <a:cubicBezTo>
                                      <a:pt x="7620" y="20000"/>
                                      <a:pt x="7930" y="20290"/>
                                      <a:pt x="6240" y="20290"/>
                                    </a:cubicBezTo>
                                    <a:cubicBezTo>
                                      <a:pt x="4850" y="20290"/>
                                      <a:pt x="3570" y="19280"/>
                                      <a:pt x="2900" y="17640"/>
                                    </a:cubicBezTo>
                                    <a:cubicBezTo>
                                      <a:pt x="1300" y="17600"/>
                                      <a:pt x="480" y="16300"/>
                                      <a:pt x="480" y="14660"/>
                                    </a:cubicBezTo>
                                    <a:cubicBezTo>
                                      <a:pt x="480" y="13900"/>
                                      <a:pt x="690" y="13210"/>
                                      <a:pt x="1070" y="12640"/>
                                    </a:cubicBezTo>
                                    <a:cubicBezTo>
                                      <a:pt x="380" y="12160"/>
                                      <a:pt x="0" y="11210"/>
                                      <a:pt x="0" y="10120"/>
                                    </a:cubicBezTo>
                                    <a:cubicBezTo>
                                      <a:pt x="0" y="8590"/>
                                      <a:pt x="840" y="7330"/>
                                      <a:pt x="1930" y="7160"/>
                                    </a:cubicBezTo>
                                    <a:close/>
                                  </a:path>
                                  <a:path fill="none"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950" y="7410"/>
                                      <a:pt x="2040" y="7690"/>
                                      <a:pt x="2090" y="7920"/>
                                    </a:cubicBezTo>
                                  </a:path>
                                  <a:path fill="none" w="21600" h="21600">
                                    <a:moveTo>
                                      <a:pt x="6970" y="2600"/>
                                    </a:moveTo>
                                    <a:cubicBezTo>
                                      <a:pt x="7200" y="2790"/>
                                      <a:pt x="7480" y="3050"/>
                                      <a:pt x="7670" y="3310"/>
                                    </a:cubicBezTo>
                                  </a:path>
                                  <a:path fill="none" w="21600" h="21600">
                                    <a:moveTo>
                                      <a:pt x="11210" y="1700"/>
                                    </a:moveTo>
                                    <a:cubicBezTo>
                                      <a:pt x="11130" y="1910"/>
                                      <a:pt x="11080" y="2160"/>
                                      <a:pt x="11030" y="2400"/>
                                    </a:cubicBezTo>
                                  </a:path>
                                  <a:path fill="none" w="21600" h="21600">
                                    <a:moveTo>
                                      <a:pt x="14870" y="1160"/>
                                    </a:moveTo>
                                    <a:cubicBezTo>
                                      <a:pt x="14720" y="1400"/>
                                      <a:pt x="14640" y="1720"/>
                                      <a:pt x="14540" y="2010"/>
                                    </a:cubicBezTo>
                                  </a:path>
                                  <a:path fill="none" w="21600" h="21600">
                                    <a:moveTo>
                                      <a:pt x="19110" y="2710"/>
                                    </a:moveTo>
                                    <a:cubicBezTo>
                                      <a:pt x="19130" y="2890"/>
                                      <a:pt x="19230" y="3290"/>
                                      <a:pt x="19190" y="3380"/>
                                    </a:cubicBezTo>
                                  </a:path>
                                  <a:path fill="none" w="21600" h="21600">
                                    <a:moveTo>
                                      <a:pt x="20830" y="7660"/>
                                    </a:moveTo>
                                    <a:cubicBezTo>
                                      <a:pt x="20660" y="8170"/>
                                      <a:pt x="20430" y="8620"/>
                                      <a:pt x="20110" y="8990"/>
                                    </a:cubicBezTo>
                                  </a:path>
                                  <a:path fill="none" w="21600" h="21600">
                                    <a:moveTo>
                                      <a:pt x="18660" y="15010"/>
                                    </a:moveTo>
                                    <a:cubicBezTo>
                                      <a:pt x="18740" y="14200"/>
                                      <a:pt x="18280" y="12200"/>
                                      <a:pt x="17000" y="11450"/>
                                    </a:cubicBezTo>
                                  </a:path>
                                  <a:path fill="none" w="21600" h="21600">
                                    <a:moveTo>
                                      <a:pt x="14240" y="18310"/>
                                    </a:moveTo>
                                    <a:cubicBezTo>
                                      <a:pt x="14320" y="17980"/>
                                      <a:pt x="14350" y="17680"/>
                                      <a:pt x="14370" y="17360"/>
                                    </a:cubicBezTo>
                                  </a:path>
                                  <a:path fill="none" w="21600" h="21600">
                                    <a:moveTo>
                                      <a:pt x="8220" y="19510"/>
                                    </a:moveTo>
                                    <a:cubicBezTo>
                                      <a:pt x="8060" y="19250"/>
                                      <a:pt x="7960" y="18950"/>
                                      <a:pt x="7860" y="18640"/>
                                    </a:cubicBezTo>
                                  </a:path>
                                  <a:path fill="none" w="21600" h="21600">
                                    <a:moveTo>
                                      <a:pt x="2900" y="17640"/>
                                    </a:moveTo>
                                    <a:cubicBezTo>
                                      <a:pt x="3090" y="17600"/>
                                      <a:pt x="3280" y="17540"/>
                                      <a:pt x="3460" y="17450"/>
                                    </a:cubicBezTo>
                                  </a:path>
                                  <a:path fill="none" w="21600" h="21600">
                                    <a:moveTo>
                                      <a:pt x="1070" y="12640"/>
                                    </a:moveTo>
                                    <a:cubicBezTo>
                                      <a:pt x="1400" y="12900"/>
                                      <a:pt x="1780" y="13130"/>
                                      <a:pt x="2330" y="130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cfe7f5" stroked="t" o:allowincell="t" style="position:absolute;margin-left:82pt;margin-top:1.65pt;width:18.9pt;height:12.5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 DU MAL A RENTRER MAIS A FAIT UNE BONNE 2eme MI TEMP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7985" cy="614045"/>
                  <wp:effectExtent l="0" t="0" r="0" b="0"/>
                  <wp:wrapTopAndBottom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CHRITOPHE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« J'AI » INTEMPESTIF ET DE BEAUX ARRETS</w:t>
            </w:r>
          </w:p>
        </w:tc>
      </w:tr>
      <w:tr>
        <w:trPr>
          <w:trHeight w:val="1132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9685</wp:posOffset>
                  </wp:positionV>
                  <wp:extent cx="439420" cy="518160"/>
                  <wp:effectExtent l="0" t="0" r="0" b="0"/>
                  <wp:wrapTopAndBottom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9685</wp:posOffset>
                  </wp:positionV>
                  <wp:extent cx="439420" cy="518160"/>
                  <wp:effectExtent l="0" t="0" r="0" b="0"/>
                  <wp:wrapTopAndBottom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XAVIE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54610</wp:posOffset>
                      </wp:positionV>
                      <wp:extent cx="547370" cy="4648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464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149.95pt;margin-top:4.3pt;width:43.05pt;height:36.5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VIE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0955</wp:posOffset>
                      </wp:positionV>
                      <wp:extent cx="325755" cy="18542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85400"/>
                              </a:xfrm>
                              <a:custGeom>
                                <a:avLst/>
                                <a:gdLst>
                                  <a:gd name="textAreaLeft" fmla="*/ 25560 w 184680"/>
                                  <a:gd name="textAreaRight" fmla="*/ 146520 w 184680"/>
                                  <a:gd name="textAreaTop" fmla="*/ 16200 h 105120"/>
                                  <a:gd name="textAreaBottom" fmla="*/ 8460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530" y="4490"/>
                                      <a:pt x="3400" y="1970"/>
                                      <a:pt x="5270" y="1970"/>
                                    </a:cubicBezTo>
                                    <a:cubicBezTo>
                                      <a:pt x="5860" y="1950"/>
                                      <a:pt x="6470" y="2210"/>
                                      <a:pt x="6970" y="2600"/>
                                    </a:cubicBezTo>
                                    <a:cubicBezTo>
                                      <a:pt x="7450" y="1390"/>
                                      <a:pt x="8340" y="650"/>
                                      <a:pt x="9340" y="650"/>
                                    </a:cubicBezTo>
                                    <a:cubicBezTo>
                                      <a:pt x="10004" y="690"/>
                                      <a:pt x="10710" y="1050"/>
                                      <a:pt x="11210" y="1700"/>
                                    </a:cubicBezTo>
                                    <a:cubicBezTo>
                                      <a:pt x="11570" y="630"/>
                                      <a:pt x="12330" y="0"/>
                                      <a:pt x="13150" y="0"/>
                                    </a:cubicBezTo>
                                    <a:cubicBezTo>
                                      <a:pt x="13840" y="0"/>
                                      <a:pt x="14470" y="460"/>
                                      <a:pt x="14870" y="1160"/>
                                    </a:cubicBezTo>
                                    <a:cubicBezTo>
                                      <a:pt x="15330" y="440"/>
                                      <a:pt x="16020" y="0"/>
                                      <a:pt x="16740" y="0"/>
                                    </a:cubicBezTo>
                                    <a:cubicBezTo>
                                      <a:pt x="17910" y="0"/>
                                      <a:pt x="18900" y="1130"/>
                                      <a:pt x="19110" y="2710"/>
                                    </a:cubicBezTo>
                                    <a:cubicBezTo>
                                      <a:pt x="20240" y="3150"/>
                                      <a:pt x="21060" y="4580"/>
                                      <a:pt x="21060" y="6220"/>
                                    </a:cubicBezTo>
                                    <a:cubicBezTo>
                                      <a:pt x="21060" y="6720"/>
                                      <a:pt x="21000" y="7200"/>
                                      <a:pt x="20830" y="7660"/>
                                    </a:cubicBezTo>
                                    <a:cubicBezTo>
                                      <a:pt x="21310" y="8460"/>
                                      <a:pt x="21600" y="9450"/>
                                      <a:pt x="21600" y="10460"/>
                                    </a:cubicBezTo>
                                    <a:cubicBezTo>
                                      <a:pt x="21600" y="12750"/>
                                      <a:pt x="20310" y="14680"/>
                                      <a:pt x="18650" y="15010"/>
                                    </a:cubicBezTo>
                                    <a:cubicBezTo>
                                      <a:pt x="18650" y="17200"/>
                                      <a:pt x="17370" y="18920"/>
                                      <a:pt x="15770" y="18920"/>
                                    </a:cubicBezTo>
                                    <a:cubicBezTo>
                                      <a:pt x="15220" y="18920"/>
                                      <a:pt x="14700" y="18710"/>
                                      <a:pt x="14240" y="18310"/>
                                    </a:cubicBezTo>
                                    <a:cubicBezTo>
                                      <a:pt x="13820" y="20240"/>
                                      <a:pt x="12490" y="21600"/>
                                      <a:pt x="11000" y="21600"/>
                                    </a:cubicBezTo>
                                    <a:cubicBezTo>
                                      <a:pt x="9890" y="21600"/>
                                      <a:pt x="8840" y="20790"/>
                                      <a:pt x="8210" y="19510"/>
                                    </a:cubicBezTo>
                                    <a:cubicBezTo>
                                      <a:pt x="7620" y="20000"/>
                                      <a:pt x="7930" y="20290"/>
                                      <a:pt x="6240" y="20290"/>
                                    </a:cubicBezTo>
                                    <a:cubicBezTo>
                                      <a:pt x="4850" y="20290"/>
                                      <a:pt x="3570" y="19280"/>
                                      <a:pt x="2900" y="17640"/>
                                    </a:cubicBezTo>
                                    <a:cubicBezTo>
                                      <a:pt x="1300" y="17600"/>
                                      <a:pt x="480" y="16300"/>
                                      <a:pt x="480" y="14660"/>
                                    </a:cubicBezTo>
                                    <a:cubicBezTo>
                                      <a:pt x="480" y="13900"/>
                                      <a:pt x="690" y="13210"/>
                                      <a:pt x="1070" y="12640"/>
                                    </a:cubicBezTo>
                                    <a:cubicBezTo>
                                      <a:pt x="380" y="12160"/>
                                      <a:pt x="0" y="11210"/>
                                      <a:pt x="0" y="10120"/>
                                    </a:cubicBezTo>
                                    <a:cubicBezTo>
                                      <a:pt x="0" y="8590"/>
                                      <a:pt x="840" y="7330"/>
                                      <a:pt x="1930" y="7160"/>
                                    </a:cubicBezTo>
                                    <a:close/>
                                  </a:path>
                                  <a:path fill="none"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950" y="7410"/>
                                      <a:pt x="2040" y="7690"/>
                                      <a:pt x="2090" y="7920"/>
                                    </a:cubicBezTo>
                                  </a:path>
                                  <a:path fill="none" w="21600" h="21600">
                                    <a:moveTo>
                                      <a:pt x="6970" y="2600"/>
                                    </a:moveTo>
                                    <a:cubicBezTo>
                                      <a:pt x="7200" y="2790"/>
                                      <a:pt x="7480" y="3050"/>
                                      <a:pt x="7670" y="3310"/>
                                    </a:cubicBezTo>
                                  </a:path>
                                  <a:path fill="none" w="21600" h="21600">
                                    <a:moveTo>
                                      <a:pt x="11210" y="1700"/>
                                    </a:moveTo>
                                    <a:cubicBezTo>
                                      <a:pt x="11130" y="1910"/>
                                      <a:pt x="11080" y="2160"/>
                                      <a:pt x="11030" y="2400"/>
                                    </a:cubicBezTo>
                                  </a:path>
                                  <a:path fill="none" w="21600" h="21600">
                                    <a:moveTo>
                                      <a:pt x="14870" y="1160"/>
                                    </a:moveTo>
                                    <a:cubicBezTo>
                                      <a:pt x="14720" y="1400"/>
                                      <a:pt x="14640" y="1720"/>
                                      <a:pt x="14540" y="2010"/>
                                    </a:cubicBezTo>
                                  </a:path>
                                  <a:path fill="none" w="21600" h="21600">
                                    <a:moveTo>
                                      <a:pt x="19110" y="2710"/>
                                    </a:moveTo>
                                    <a:cubicBezTo>
                                      <a:pt x="19130" y="2890"/>
                                      <a:pt x="19230" y="3290"/>
                                      <a:pt x="19190" y="3380"/>
                                    </a:cubicBezTo>
                                  </a:path>
                                  <a:path fill="none" w="21600" h="21600">
                                    <a:moveTo>
                                      <a:pt x="20830" y="7660"/>
                                    </a:moveTo>
                                    <a:cubicBezTo>
                                      <a:pt x="20660" y="8170"/>
                                      <a:pt x="20430" y="8620"/>
                                      <a:pt x="20110" y="8990"/>
                                    </a:cubicBezTo>
                                  </a:path>
                                  <a:path fill="none" w="21600" h="21600">
                                    <a:moveTo>
                                      <a:pt x="18660" y="15010"/>
                                    </a:moveTo>
                                    <a:cubicBezTo>
                                      <a:pt x="18740" y="14200"/>
                                      <a:pt x="18280" y="12200"/>
                                      <a:pt x="17000" y="11450"/>
                                    </a:cubicBezTo>
                                  </a:path>
                                  <a:path fill="none" w="21600" h="21600">
                                    <a:moveTo>
                                      <a:pt x="14240" y="18310"/>
                                    </a:moveTo>
                                    <a:cubicBezTo>
                                      <a:pt x="14320" y="17980"/>
                                      <a:pt x="14350" y="17680"/>
                                      <a:pt x="14370" y="17360"/>
                                    </a:cubicBezTo>
                                  </a:path>
                                  <a:path fill="none" w="21600" h="21600">
                                    <a:moveTo>
                                      <a:pt x="8220" y="19510"/>
                                    </a:moveTo>
                                    <a:cubicBezTo>
                                      <a:pt x="8060" y="19250"/>
                                      <a:pt x="7960" y="18950"/>
                                      <a:pt x="7860" y="18640"/>
                                    </a:cubicBezTo>
                                  </a:path>
                                  <a:path fill="none" w="21600" h="21600">
                                    <a:moveTo>
                                      <a:pt x="2900" y="17640"/>
                                    </a:moveTo>
                                    <a:cubicBezTo>
                                      <a:pt x="3090" y="17600"/>
                                      <a:pt x="3280" y="17540"/>
                                      <a:pt x="3460" y="17450"/>
                                    </a:cubicBezTo>
                                  </a:path>
                                  <a:path fill="none" w="21600" h="21600">
                                    <a:moveTo>
                                      <a:pt x="1070" y="12640"/>
                                    </a:moveTo>
                                    <a:cubicBezTo>
                                      <a:pt x="1400" y="12900"/>
                                      <a:pt x="1780" y="13130"/>
                                      <a:pt x="2330" y="130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cfe7f5" stroked="t" o:allowincell="t" style="position:absolute;margin-left:75.3pt;margin-top:1.65pt;width:25.6pt;height:14.5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C'EST DURE DE DEMARRER EN COUR DE MATCH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8895</wp:posOffset>
                  </wp:positionV>
                  <wp:extent cx="430530" cy="452120"/>
                  <wp:effectExtent l="0" t="0" r="0" b="0"/>
                  <wp:wrapTopAndBottom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ERIC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955</wp:posOffset>
                      </wp:positionV>
                      <wp:extent cx="240665" cy="16002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60200"/>
                              </a:xfrm>
                              <a:custGeom>
                                <a:avLst/>
                                <a:gdLst>
                                  <a:gd name="textAreaLeft" fmla="*/ 18720 w 136440"/>
                                  <a:gd name="textAreaRight" fmla="*/ 108360 w 136440"/>
                                  <a:gd name="textAreaTop" fmla="*/ 13680 h 90720"/>
                                  <a:gd name="textAreaBottom" fmla="*/ 7272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530" y="4490"/>
                                      <a:pt x="3400" y="1970"/>
                                      <a:pt x="5270" y="1970"/>
                                    </a:cubicBezTo>
                                    <a:cubicBezTo>
                                      <a:pt x="5860" y="1950"/>
                                      <a:pt x="6470" y="2210"/>
                                      <a:pt x="6970" y="2600"/>
                                    </a:cubicBezTo>
                                    <a:cubicBezTo>
                                      <a:pt x="7450" y="1390"/>
                                      <a:pt x="8340" y="650"/>
                                      <a:pt x="9340" y="650"/>
                                    </a:cubicBezTo>
                                    <a:cubicBezTo>
                                      <a:pt x="10004" y="690"/>
                                      <a:pt x="10710" y="1050"/>
                                      <a:pt x="11210" y="1700"/>
                                    </a:cubicBezTo>
                                    <a:cubicBezTo>
                                      <a:pt x="11570" y="630"/>
                                      <a:pt x="12330" y="0"/>
                                      <a:pt x="13150" y="0"/>
                                    </a:cubicBezTo>
                                    <a:cubicBezTo>
                                      <a:pt x="13840" y="0"/>
                                      <a:pt x="14470" y="460"/>
                                      <a:pt x="14870" y="1160"/>
                                    </a:cubicBezTo>
                                    <a:cubicBezTo>
                                      <a:pt x="15330" y="440"/>
                                      <a:pt x="16020" y="0"/>
                                      <a:pt x="16740" y="0"/>
                                    </a:cubicBezTo>
                                    <a:cubicBezTo>
                                      <a:pt x="17910" y="0"/>
                                      <a:pt x="18900" y="1130"/>
                                      <a:pt x="19110" y="2710"/>
                                    </a:cubicBezTo>
                                    <a:cubicBezTo>
                                      <a:pt x="20240" y="3150"/>
                                      <a:pt x="21060" y="4580"/>
                                      <a:pt x="21060" y="6220"/>
                                    </a:cubicBezTo>
                                    <a:cubicBezTo>
                                      <a:pt x="21060" y="6720"/>
                                      <a:pt x="21000" y="7200"/>
                                      <a:pt x="20830" y="7660"/>
                                    </a:cubicBezTo>
                                    <a:cubicBezTo>
                                      <a:pt x="21310" y="8460"/>
                                      <a:pt x="21600" y="9450"/>
                                      <a:pt x="21600" y="10460"/>
                                    </a:cubicBezTo>
                                    <a:cubicBezTo>
                                      <a:pt x="21600" y="12750"/>
                                      <a:pt x="20310" y="14680"/>
                                      <a:pt x="18650" y="15010"/>
                                    </a:cubicBezTo>
                                    <a:cubicBezTo>
                                      <a:pt x="18650" y="17200"/>
                                      <a:pt x="17370" y="18920"/>
                                      <a:pt x="15770" y="18920"/>
                                    </a:cubicBezTo>
                                    <a:cubicBezTo>
                                      <a:pt x="15220" y="18920"/>
                                      <a:pt x="14700" y="18710"/>
                                      <a:pt x="14240" y="18310"/>
                                    </a:cubicBezTo>
                                    <a:cubicBezTo>
                                      <a:pt x="13820" y="20240"/>
                                      <a:pt x="12490" y="21600"/>
                                      <a:pt x="11000" y="21600"/>
                                    </a:cubicBezTo>
                                    <a:cubicBezTo>
                                      <a:pt x="9890" y="21600"/>
                                      <a:pt x="8840" y="20790"/>
                                      <a:pt x="8210" y="19510"/>
                                    </a:cubicBezTo>
                                    <a:cubicBezTo>
                                      <a:pt x="7620" y="20000"/>
                                      <a:pt x="7930" y="20290"/>
                                      <a:pt x="6240" y="20290"/>
                                    </a:cubicBezTo>
                                    <a:cubicBezTo>
                                      <a:pt x="4850" y="20290"/>
                                      <a:pt x="3570" y="19280"/>
                                      <a:pt x="2900" y="17640"/>
                                    </a:cubicBezTo>
                                    <a:cubicBezTo>
                                      <a:pt x="1300" y="17600"/>
                                      <a:pt x="480" y="16300"/>
                                      <a:pt x="480" y="14660"/>
                                    </a:cubicBezTo>
                                    <a:cubicBezTo>
                                      <a:pt x="480" y="13900"/>
                                      <a:pt x="690" y="13210"/>
                                      <a:pt x="1070" y="12640"/>
                                    </a:cubicBezTo>
                                    <a:cubicBezTo>
                                      <a:pt x="380" y="12160"/>
                                      <a:pt x="0" y="11210"/>
                                      <a:pt x="0" y="10120"/>
                                    </a:cubicBezTo>
                                    <a:cubicBezTo>
                                      <a:pt x="0" y="8590"/>
                                      <a:pt x="840" y="7330"/>
                                      <a:pt x="1930" y="7160"/>
                                    </a:cubicBezTo>
                                    <a:close/>
                                  </a:path>
                                  <a:path fill="none"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950" y="7410"/>
                                      <a:pt x="2040" y="7690"/>
                                      <a:pt x="2090" y="7920"/>
                                    </a:cubicBezTo>
                                  </a:path>
                                  <a:path fill="none" w="21600" h="21600">
                                    <a:moveTo>
                                      <a:pt x="6970" y="2600"/>
                                    </a:moveTo>
                                    <a:cubicBezTo>
                                      <a:pt x="7200" y="2790"/>
                                      <a:pt x="7480" y="3050"/>
                                      <a:pt x="7670" y="3310"/>
                                    </a:cubicBezTo>
                                  </a:path>
                                  <a:path fill="none" w="21600" h="21600">
                                    <a:moveTo>
                                      <a:pt x="11210" y="1700"/>
                                    </a:moveTo>
                                    <a:cubicBezTo>
                                      <a:pt x="11130" y="1910"/>
                                      <a:pt x="11080" y="2160"/>
                                      <a:pt x="11030" y="2400"/>
                                    </a:cubicBezTo>
                                  </a:path>
                                  <a:path fill="none" w="21600" h="21600">
                                    <a:moveTo>
                                      <a:pt x="14870" y="1160"/>
                                    </a:moveTo>
                                    <a:cubicBezTo>
                                      <a:pt x="14720" y="1400"/>
                                      <a:pt x="14640" y="1720"/>
                                      <a:pt x="14540" y="2010"/>
                                    </a:cubicBezTo>
                                  </a:path>
                                  <a:path fill="none" w="21600" h="21600">
                                    <a:moveTo>
                                      <a:pt x="19110" y="2710"/>
                                    </a:moveTo>
                                    <a:cubicBezTo>
                                      <a:pt x="19130" y="2890"/>
                                      <a:pt x="19230" y="3290"/>
                                      <a:pt x="19190" y="3380"/>
                                    </a:cubicBezTo>
                                  </a:path>
                                  <a:path fill="none" w="21600" h="21600">
                                    <a:moveTo>
                                      <a:pt x="20830" y="7660"/>
                                    </a:moveTo>
                                    <a:cubicBezTo>
                                      <a:pt x="20660" y="8170"/>
                                      <a:pt x="20430" y="8620"/>
                                      <a:pt x="20110" y="8990"/>
                                    </a:cubicBezTo>
                                  </a:path>
                                  <a:path fill="none" w="21600" h="21600">
                                    <a:moveTo>
                                      <a:pt x="18660" y="15010"/>
                                    </a:moveTo>
                                    <a:cubicBezTo>
                                      <a:pt x="18740" y="14200"/>
                                      <a:pt x="18280" y="12200"/>
                                      <a:pt x="17000" y="11450"/>
                                    </a:cubicBezTo>
                                  </a:path>
                                  <a:path fill="none" w="21600" h="21600">
                                    <a:moveTo>
                                      <a:pt x="14240" y="18310"/>
                                    </a:moveTo>
                                    <a:cubicBezTo>
                                      <a:pt x="14320" y="17980"/>
                                      <a:pt x="14350" y="17680"/>
                                      <a:pt x="14370" y="17360"/>
                                    </a:cubicBezTo>
                                  </a:path>
                                  <a:path fill="none" w="21600" h="21600">
                                    <a:moveTo>
                                      <a:pt x="8220" y="19510"/>
                                    </a:moveTo>
                                    <a:cubicBezTo>
                                      <a:pt x="8060" y="19250"/>
                                      <a:pt x="7960" y="18950"/>
                                      <a:pt x="7860" y="18640"/>
                                    </a:cubicBezTo>
                                  </a:path>
                                  <a:path fill="none" w="21600" h="21600">
                                    <a:moveTo>
                                      <a:pt x="2900" y="17640"/>
                                    </a:moveTo>
                                    <a:cubicBezTo>
                                      <a:pt x="3090" y="17600"/>
                                      <a:pt x="3280" y="17540"/>
                                      <a:pt x="3460" y="17450"/>
                                    </a:cubicBezTo>
                                  </a:path>
                                  <a:path fill="none" w="21600" h="21600">
                                    <a:moveTo>
                                      <a:pt x="1070" y="12640"/>
                                    </a:moveTo>
                                    <a:cubicBezTo>
                                      <a:pt x="1400" y="12900"/>
                                      <a:pt x="1780" y="13130"/>
                                      <a:pt x="2330" y="130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cfe7f5" stroked="t" o:allowincell="t" style="position:absolute;margin-left:82pt;margin-top:1.65pt;width:18.9pt;height:12.5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SEUL MI TEMPSMAIS PROPRE </w:t>
            </w:r>
          </w:p>
        </w:tc>
      </w:tr>
      <w:tr>
        <w:trPr>
          <w:trHeight w:val="1266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46355</wp:posOffset>
                  </wp:positionV>
                  <wp:extent cx="418465" cy="359410"/>
                  <wp:effectExtent l="0" t="0" r="0" b="0"/>
                  <wp:wrapTopAndBottom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46355</wp:posOffset>
                  </wp:positionV>
                  <wp:extent cx="418465" cy="359410"/>
                  <wp:effectExtent l="0" t="0" r="0" b="0"/>
                  <wp:wrapTopAndBottom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ADRIE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 MATCHA BEAUCOUP APPORTE AU MILIEU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0520" cy="491490"/>
                  <wp:effectExtent l="0" t="0" r="0" b="0"/>
                  <wp:wrapTopAndBottom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FRANCK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K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46355</wp:posOffset>
                      </wp:positionV>
                      <wp:extent cx="547370" cy="4648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464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74.15pt;margin-top:3.65pt;width:43.05pt;height:36.5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EN MAITRISE L'AXE EN DEFENSE</w:t>
            </w:r>
          </w:p>
        </w:tc>
      </w:tr>
      <w:tr>
        <w:trPr>
          <w:trHeight w:val="1138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8575</wp:posOffset>
                  </wp:positionV>
                  <wp:extent cx="435610" cy="405130"/>
                  <wp:effectExtent l="0" t="0" r="0" b="0"/>
                  <wp:wrapTopAndBottom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HUBERT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'AIME PAS JOUER A BRIGNAIS ?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9370</wp:posOffset>
                  </wp:positionV>
                  <wp:extent cx="408305" cy="467995"/>
                  <wp:effectExtent l="0" t="0" r="0" b="0"/>
                  <wp:wrapTopAndBottom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955</wp:posOffset>
                      </wp:positionV>
                      <wp:extent cx="240665" cy="16002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60200"/>
                              </a:xfrm>
                              <a:custGeom>
                                <a:avLst/>
                                <a:gdLst>
                                  <a:gd name="textAreaLeft" fmla="*/ 18720 w 136440"/>
                                  <a:gd name="textAreaRight" fmla="*/ 108360 w 136440"/>
                                  <a:gd name="textAreaTop" fmla="*/ 13680 h 90720"/>
                                  <a:gd name="textAreaBottom" fmla="*/ 7272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530" y="4490"/>
                                      <a:pt x="3400" y="1970"/>
                                      <a:pt x="5270" y="1970"/>
                                    </a:cubicBezTo>
                                    <a:cubicBezTo>
                                      <a:pt x="5860" y="1950"/>
                                      <a:pt x="6470" y="2210"/>
                                      <a:pt x="6970" y="2600"/>
                                    </a:cubicBezTo>
                                    <a:cubicBezTo>
                                      <a:pt x="7450" y="1390"/>
                                      <a:pt x="8340" y="650"/>
                                      <a:pt x="9340" y="650"/>
                                    </a:cubicBezTo>
                                    <a:cubicBezTo>
                                      <a:pt x="10004" y="690"/>
                                      <a:pt x="10710" y="1050"/>
                                      <a:pt x="11210" y="1700"/>
                                    </a:cubicBezTo>
                                    <a:cubicBezTo>
                                      <a:pt x="11570" y="630"/>
                                      <a:pt x="12330" y="0"/>
                                      <a:pt x="13150" y="0"/>
                                    </a:cubicBezTo>
                                    <a:cubicBezTo>
                                      <a:pt x="13840" y="0"/>
                                      <a:pt x="14470" y="460"/>
                                      <a:pt x="14870" y="1160"/>
                                    </a:cubicBezTo>
                                    <a:cubicBezTo>
                                      <a:pt x="15330" y="440"/>
                                      <a:pt x="16020" y="0"/>
                                      <a:pt x="16740" y="0"/>
                                    </a:cubicBezTo>
                                    <a:cubicBezTo>
                                      <a:pt x="17910" y="0"/>
                                      <a:pt x="18900" y="1130"/>
                                      <a:pt x="19110" y="2710"/>
                                    </a:cubicBezTo>
                                    <a:cubicBezTo>
                                      <a:pt x="20240" y="3150"/>
                                      <a:pt x="21060" y="4580"/>
                                      <a:pt x="21060" y="6220"/>
                                    </a:cubicBezTo>
                                    <a:cubicBezTo>
                                      <a:pt x="21060" y="6720"/>
                                      <a:pt x="21000" y="7200"/>
                                      <a:pt x="20830" y="7660"/>
                                    </a:cubicBezTo>
                                    <a:cubicBezTo>
                                      <a:pt x="21310" y="8460"/>
                                      <a:pt x="21600" y="9450"/>
                                      <a:pt x="21600" y="10460"/>
                                    </a:cubicBezTo>
                                    <a:cubicBezTo>
                                      <a:pt x="21600" y="12750"/>
                                      <a:pt x="20310" y="14680"/>
                                      <a:pt x="18650" y="15010"/>
                                    </a:cubicBezTo>
                                    <a:cubicBezTo>
                                      <a:pt x="18650" y="17200"/>
                                      <a:pt x="17370" y="18920"/>
                                      <a:pt x="15770" y="18920"/>
                                    </a:cubicBezTo>
                                    <a:cubicBezTo>
                                      <a:pt x="15220" y="18920"/>
                                      <a:pt x="14700" y="18710"/>
                                      <a:pt x="14240" y="18310"/>
                                    </a:cubicBezTo>
                                    <a:cubicBezTo>
                                      <a:pt x="13820" y="20240"/>
                                      <a:pt x="12490" y="21600"/>
                                      <a:pt x="11000" y="21600"/>
                                    </a:cubicBezTo>
                                    <a:cubicBezTo>
                                      <a:pt x="9890" y="21600"/>
                                      <a:pt x="8840" y="20790"/>
                                      <a:pt x="8210" y="19510"/>
                                    </a:cubicBezTo>
                                    <a:cubicBezTo>
                                      <a:pt x="7620" y="20000"/>
                                      <a:pt x="7930" y="20290"/>
                                      <a:pt x="6240" y="20290"/>
                                    </a:cubicBezTo>
                                    <a:cubicBezTo>
                                      <a:pt x="4850" y="20290"/>
                                      <a:pt x="3570" y="19280"/>
                                      <a:pt x="2900" y="17640"/>
                                    </a:cubicBezTo>
                                    <a:cubicBezTo>
                                      <a:pt x="1300" y="17600"/>
                                      <a:pt x="480" y="16300"/>
                                      <a:pt x="480" y="14660"/>
                                    </a:cubicBezTo>
                                    <a:cubicBezTo>
                                      <a:pt x="480" y="13900"/>
                                      <a:pt x="690" y="13210"/>
                                      <a:pt x="1070" y="12640"/>
                                    </a:cubicBezTo>
                                    <a:cubicBezTo>
                                      <a:pt x="380" y="12160"/>
                                      <a:pt x="0" y="11210"/>
                                      <a:pt x="0" y="10120"/>
                                    </a:cubicBezTo>
                                    <a:cubicBezTo>
                                      <a:pt x="0" y="8590"/>
                                      <a:pt x="840" y="7330"/>
                                      <a:pt x="1930" y="7160"/>
                                    </a:cubicBezTo>
                                    <a:close/>
                                  </a:path>
                                  <a:path fill="none"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950" y="7410"/>
                                      <a:pt x="2040" y="7690"/>
                                      <a:pt x="2090" y="7920"/>
                                    </a:cubicBezTo>
                                  </a:path>
                                  <a:path fill="none" w="21600" h="21600">
                                    <a:moveTo>
                                      <a:pt x="6970" y="2600"/>
                                    </a:moveTo>
                                    <a:cubicBezTo>
                                      <a:pt x="7200" y="2790"/>
                                      <a:pt x="7480" y="3050"/>
                                      <a:pt x="7670" y="3310"/>
                                    </a:cubicBezTo>
                                  </a:path>
                                  <a:path fill="none" w="21600" h="21600">
                                    <a:moveTo>
                                      <a:pt x="11210" y="1700"/>
                                    </a:moveTo>
                                    <a:cubicBezTo>
                                      <a:pt x="11130" y="1910"/>
                                      <a:pt x="11080" y="2160"/>
                                      <a:pt x="11030" y="2400"/>
                                    </a:cubicBezTo>
                                  </a:path>
                                  <a:path fill="none" w="21600" h="21600">
                                    <a:moveTo>
                                      <a:pt x="14870" y="1160"/>
                                    </a:moveTo>
                                    <a:cubicBezTo>
                                      <a:pt x="14720" y="1400"/>
                                      <a:pt x="14640" y="1720"/>
                                      <a:pt x="14540" y="2010"/>
                                    </a:cubicBezTo>
                                  </a:path>
                                  <a:path fill="none" w="21600" h="21600">
                                    <a:moveTo>
                                      <a:pt x="19110" y="2710"/>
                                    </a:moveTo>
                                    <a:cubicBezTo>
                                      <a:pt x="19130" y="2890"/>
                                      <a:pt x="19230" y="3290"/>
                                      <a:pt x="19190" y="3380"/>
                                    </a:cubicBezTo>
                                  </a:path>
                                  <a:path fill="none" w="21600" h="21600">
                                    <a:moveTo>
                                      <a:pt x="20830" y="7660"/>
                                    </a:moveTo>
                                    <a:cubicBezTo>
                                      <a:pt x="20660" y="8170"/>
                                      <a:pt x="20430" y="8620"/>
                                      <a:pt x="20110" y="8990"/>
                                    </a:cubicBezTo>
                                  </a:path>
                                  <a:path fill="none" w="21600" h="21600">
                                    <a:moveTo>
                                      <a:pt x="18660" y="15010"/>
                                    </a:moveTo>
                                    <a:cubicBezTo>
                                      <a:pt x="18740" y="14200"/>
                                      <a:pt x="18280" y="12200"/>
                                      <a:pt x="17000" y="11450"/>
                                    </a:cubicBezTo>
                                  </a:path>
                                  <a:path fill="none" w="21600" h="21600">
                                    <a:moveTo>
                                      <a:pt x="14240" y="18310"/>
                                    </a:moveTo>
                                    <a:cubicBezTo>
                                      <a:pt x="14320" y="17980"/>
                                      <a:pt x="14350" y="17680"/>
                                      <a:pt x="14370" y="17360"/>
                                    </a:cubicBezTo>
                                  </a:path>
                                  <a:path fill="none" w="21600" h="21600">
                                    <a:moveTo>
                                      <a:pt x="8220" y="19510"/>
                                    </a:moveTo>
                                    <a:cubicBezTo>
                                      <a:pt x="8060" y="19250"/>
                                      <a:pt x="7960" y="18950"/>
                                      <a:pt x="7860" y="18640"/>
                                    </a:cubicBezTo>
                                  </a:path>
                                  <a:path fill="none" w="21600" h="21600">
                                    <a:moveTo>
                                      <a:pt x="2900" y="17640"/>
                                    </a:moveTo>
                                    <a:cubicBezTo>
                                      <a:pt x="3090" y="17600"/>
                                      <a:pt x="3280" y="17540"/>
                                      <a:pt x="3460" y="17450"/>
                                    </a:cubicBezTo>
                                  </a:path>
                                  <a:path fill="none" w="21600" h="21600">
                                    <a:moveTo>
                                      <a:pt x="1070" y="12640"/>
                                    </a:moveTo>
                                    <a:cubicBezTo>
                                      <a:pt x="1400" y="12900"/>
                                      <a:pt x="1780" y="13130"/>
                                      <a:pt x="2330" y="130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cfe7f5" stroked="t" o:allowincell="t" style="position:absolute;margin-left:82pt;margin-top:1.65pt;width:18.9pt;height:12.5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+ PARLER QUE JOUER IL Y AVAIT LONGTEMPS</w:t>
            </w:r>
          </w:p>
        </w:tc>
      </w:tr>
      <w:tr>
        <w:trPr>
          <w:trHeight w:val="1157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3220" cy="449580"/>
                  <wp:effectExtent l="0" t="0" r="0" b="0"/>
                  <wp:wrapTopAndBottom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u w:val="none"/>
              </w:rPr>
              <w:t>DAMIEN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35610" cy="545465"/>
                  <wp:effectExtent l="0" t="0" r="0" b="0"/>
                  <wp:wrapTopAndBottom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ATRICE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2860</wp:posOffset>
                      </wp:positionV>
                      <wp:extent cx="547370" cy="46482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464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73.6pt;margin-top:1.8pt;width:43.05pt;height:36.5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 MATCH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3980</wp:posOffset>
                      </wp:positionV>
                      <wp:extent cx="489585" cy="27305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728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99c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.6pt;margin-top:7.4pt;width:38.5pt;height:21.45pt;mso-wrap-style:none;v-text-anchor:middle" type="_x0000_t96">
                      <v:fill o:detectmouseclick="t" type="solid" color2="#663300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 GIM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0360" cy="433070"/>
                  <wp:effectExtent l="0" t="0" r="0" b="0"/>
                  <wp:wrapTopAndBottom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LUDOVIC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1120</wp:posOffset>
                      </wp:positionV>
                      <wp:extent cx="379095" cy="41656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65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c23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2300" stroked="t" o:allowincell="t" style="position:absolute;margin-left:85.65pt;margin-top:5.6pt;width:29.8pt;height:32.75pt;mso-wrap-style:none;v-text-anchor:middle" type="_x0000_t11">
                      <v:fill o:detectmouseclick="t" type="solid" color2="#23dc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2" w:hRule="exact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895" cy="351790"/>
                  <wp:effectExtent l="0" t="0" r="0" b="0"/>
                  <wp:wrapTopAndBottom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JULIEN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 IMPLICATION DEFENSIVE ET ENCORE 1 BUT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1950" cy="349885"/>
                  <wp:effectExtent l="0" t="0" r="0" b="0"/>
                  <wp:wrapTopAndBottom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1950" cy="349885"/>
                  <wp:effectExtent l="0" t="0" r="0" b="0"/>
                  <wp:wrapTopAndBottom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AI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20955</wp:posOffset>
                      </wp:positionV>
                      <wp:extent cx="429260" cy="3505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350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6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6ff00" stroked="t" o:allowincell="t" style="position:absolute;margin-left:97.75pt;margin-top:1.65pt;width:33.75pt;height:27.55pt;mso-wrap-style:none;v-text-anchor:middle" type="_x0000_t183">
                      <v:fill o:detectmouseclick="t" type="solid" color2="#1900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955</wp:posOffset>
                      </wp:positionV>
                      <wp:extent cx="240665" cy="16002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60200"/>
                              </a:xfrm>
                              <a:custGeom>
                                <a:avLst/>
                                <a:gdLst>
                                  <a:gd name="textAreaLeft" fmla="*/ 18720 w 136440"/>
                                  <a:gd name="textAreaRight" fmla="*/ 108360 w 136440"/>
                                  <a:gd name="textAreaTop" fmla="*/ 13680 h 90720"/>
                                  <a:gd name="textAreaBottom" fmla="*/ 7272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530" y="4490"/>
                                      <a:pt x="3400" y="1970"/>
                                      <a:pt x="5270" y="1970"/>
                                    </a:cubicBezTo>
                                    <a:cubicBezTo>
                                      <a:pt x="5860" y="1950"/>
                                      <a:pt x="6470" y="2210"/>
                                      <a:pt x="6970" y="2600"/>
                                    </a:cubicBezTo>
                                    <a:cubicBezTo>
                                      <a:pt x="7450" y="1390"/>
                                      <a:pt x="8340" y="650"/>
                                      <a:pt x="9340" y="650"/>
                                    </a:cubicBezTo>
                                    <a:cubicBezTo>
                                      <a:pt x="10004" y="690"/>
                                      <a:pt x="10710" y="1050"/>
                                      <a:pt x="11210" y="1700"/>
                                    </a:cubicBezTo>
                                    <a:cubicBezTo>
                                      <a:pt x="11570" y="630"/>
                                      <a:pt x="12330" y="0"/>
                                      <a:pt x="13150" y="0"/>
                                    </a:cubicBezTo>
                                    <a:cubicBezTo>
                                      <a:pt x="13840" y="0"/>
                                      <a:pt x="14470" y="460"/>
                                      <a:pt x="14870" y="1160"/>
                                    </a:cubicBezTo>
                                    <a:cubicBezTo>
                                      <a:pt x="15330" y="440"/>
                                      <a:pt x="16020" y="0"/>
                                      <a:pt x="16740" y="0"/>
                                    </a:cubicBezTo>
                                    <a:cubicBezTo>
                                      <a:pt x="17910" y="0"/>
                                      <a:pt x="18900" y="1130"/>
                                      <a:pt x="19110" y="2710"/>
                                    </a:cubicBezTo>
                                    <a:cubicBezTo>
                                      <a:pt x="20240" y="3150"/>
                                      <a:pt x="21060" y="4580"/>
                                      <a:pt x="21060" y="6220"/>
                                    </a:cubicBezTo>
                                    <a:cubicBezTo>
                                      <a:pt x="21060" y="6720"/>
                                      <a:pt x="21000" y="7200"/>
                                      <a:pt x="20830" y="7660"/>
                                    </a:cubicBezTo>
                                    <a:cubicBezTo>
                                      <a:pt x="21310" y="8460"/>
                                      <a:pt x="21600" y="9450"/>
                                      <a:pt x="21600" y="10460"/>
                                    </a:cubicBezTo>
                                    <a:cubicBezTo>
                                      <a:pt x="21600" y="12750"/>
                                      <a:pt x="20310" y="14680"/>
                                      <a:pt x="18650" y="15010"/>
                                    </a:cubicBezTo>
                                    <a:cubicBezTo>
                                      <a:pt x="18650" y="17200"/>
                                      <a:pt x="17370" y="18920"/>
                                      <a:pt x="15770" y="18920"/>
                                    </a:cubicBezTo>
                                    <a:cubicBezTo>
                                      <a:pt x="15220" y="18920"/>
                                      <a:pt x="14700" y="18710"/>
                                      <a:pt x="14240" y="18310"/>
                                    </a:cubicBezTo>
                                    <a:cubicBezTo>
                                      <a:pt x="13820" y="20240"/>
                                      <a:pt x="12490" y="21600"/>
                                      <a:pt x="11000" y="21600"/>
                                    </a:cubicBezTo>
                                    <a:cubicBezTo>
                                      <a:pt x="9890" y="21600"/>
                                      <a:pt x="8840" y="20790"/>
                                      <a:pt x="8210" y="19510"/>
                                    </a:cubicBezTo>
                                    <a:cubicBezTo>
                                      <a:pt x="7620" y="20000"/>
                                      <a:pt x="7930" y="20290"/>
                                      <a:pt x="6240" y="20290"/>
                                    </a:cubicBezTo>
                                    <a:cubicBezTo>
                                      <a:pt x="4850" y="20290"/>
                                      <a:pt x="3570" y="19280"/>
                                      <a:pt x="2900" y="17640"/>
                                    </a:cubicBezTo>
                                    <a:cubicBezTo>
                                      <a:pt x="1300" y="17600"/>
                                      <a:pt x="480" y="16300"/>
                                      <a:pt x="480" y="14660"/>
                                    </a:cubicBezTo>
                                    <a:cubicBezTo>
                                      <a:pt x="480" y="13900"/>
                                      <a:pt x="690" y="13210"/>
                                      <a:pt x="1070" y="12640"/>
                                    </a:cubicBezTo>
                                    <a:cubicBezTo>
                                      <a:pt x="380" y="12160"/>
                                      <a:pt x="0" y="11210"/>
                                      <a:pt x="0" y="10120"/>
                                    </a:cubicBezTo>
                                    <a:cubicBezTo>
                                      <a:pt x="0" y="8590"/>
                                      <a:pt x="840" y="7330"/>
                                      <a:pt x="1930" y="7160"/>
                                    </a:cubicBezTo>
                                    <a:close/>
                                  </a:path>
                                  <a:path fill="none" w="21600" h="21600">
                                    <a:moveTo>
                                      <a:pt x="1930" y="7160"/>
                                    </a:moveTo>
                                    <a:cubicBezTo>
                                      <a:pt x="1950" y="7410"/>
                                      <a:pt x="2040" y="7690"/>
                                      <a:pt x="2090" y="7920"/>
                                    </a:cubicBezTo>
                                  </a:path>
                                  <a:path fill="none" w="21600" h="21600">
                                    <a:moveTo>
                                      <a:pt x="6970" y="2600"/>
                                    </a:moveTo>
                                    <a:cubicBezTo>
                                      <a:pt x="7200" y="2790"/>
                                      <a:pt x="7480" y="3050"/>
                                      <a:pt x="7670" y="3310"/>
                                    </a:cubicBezTo>
                                  </a:path>
                                  <a:path fill="none" w="21600" h="21600">
                                    <a:moveTo>
                                      <a:pt x="11210" y="1700"/>
                                    </a:moveTo>
                                    <a:cubicBezTo>
                                      <a:pt x="11130" y="1910"/>
                                      <a:pt x="11080" y="2160"/>
                                      <a:pt x="11030" y="2400"/>
                                    </a:cubicBezTo>
                                  </a:path>
                                  <a:path fill="none" w="21600" h="21600">
                                    <a:moveTo>
                                      <a:pt x="14870" y="1160"/>
                                    </a:moveTo>
                                    <a:cubicBezTo>
                                      <a:pt x="14720" y="1400"/>
                                      <a:pt x="14640" y="1720"/>
                                      <a:pt x="14540" y="2010"/>
                                    </a:cubicBezTo>
                                  </a:path>
                                  <a:path fill="none" w="21600" h="21600">
                                    <a:moveTo>
                                      <a:pt x="19110" y="2710"/>
                                    </a:moveTo>
                                    <a:cubicBezTo>
                                      <a:pt x="19130" y="2890"/>
                                      <a:pt x="19230" y="3290"/>
                                      <a:pt x="19190" y="3380"/>
                                    </a:cubicBezTo>
                                  </a:path>
                                  <a:path fill="none" w="21600" h="21600">
                                    <a:moveTo>
                                      <a:pt x="20830" y="7660"/>
                                    </a:moveTo>
                                    <a:cubicBezTo>
                                      <a:pt x="20660" y="8170"/>
                                      <a:pt x="20430" y="8620"/>
                                      <a:pt x="20110" y="8990"/>
                                    </a:cubicBezTo>
                                  </a:path>
                                  <a:path fill="none" w="21600" h="21600">
                                    <a:moveTo>
                                      <a:pt x="18660" y="15010"/>
                                    </a:moveTo>
                                    <a:cubicBezTo>
                                      <a:pt x="18740" y="14200"/>
                                      <a:pt x="18280" y="12200"/>
                                      <a:pt x="17000" y="11450"/>
                                    </a:cubicBezTo>
                                  </a:path>
                                  <a:path fill="none" w="21600" h="21600">
                                    <a:moveTo>
                                      <a:pt x="14240" y="18310"/>
                                    </a:moveTo>
                                    <a:cubicBezTo>
                                      <a:pt x="14320" y="17980"/>
                                      <a:pt x="14350" y="17680"/>
                                      <a:pt x="14370" y="17360"/>
                                    </a:cubicBezTo>
                                  </a:path>
                                  <a:path fill="none" w="21600" h="21600">
                                    <a:moveTo>
                                      <a:pt x="8220" y="19510"/>
                                    </a:moveTo>
                                    <a:cubicBezTo>
                                      <a:pt x="8060" y="19250"/>
                                      <a:pt x="7960" y="18950"/>
                                      <a:pt x="7860" y="18640"/>
                                    </a:cubicBezTo>
                                  </a:path>
                                  <a:path fill="none" w="21600" h="21600">
                                    <a:moveTo>
                                      <a:pt x="2900" y="17640"/>
                                    </a:moveTo>
                                    <a:cubicBezTo>
                                      <a:pt x="3090" y="17600"/>
                                      <a:pt x="3280" y="17540"/>
                                      <a:pt x="3460" y="17450"/>
                                    </a:cubicBezTo>
                                  </a:path>
                                  <a:path fill="none" w="21600" h="21600">
                                    <a:moveTo>
                                      <a:pt x="1070" y="12640"/>
                                    </a:moveTo>
                                    <a:cubicBezTo>
                                      <a:pt x="1400" y="12900"/>
                                      <a:pt x="1780" y="13130"/>
                                      <a:pt x="2330" y="130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cfe7f5" stroked="t" o:allowincell="t" style="position:absolute;margin-left:82pt;margin-top:1.65pt;width:18.9pt;height:12.5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 QUAND IL JOUE EN 1ère INTENTION</w:t>
            </w:r>
          </w:p>
        </w:tc>
      </w:tr>
      <w:tr>
        <w:trPr>
          <w:trHeight w:val="999" w:hRule="exact"/>
        </w:trPr>
        <w:tc>
          <w:tcPr>
            <w:tcW w:w="5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BIEN MAITRISE DU FLOTEMENT UN PEU AU PREMIER CHANGEMENT, ET ON S'EST BIEN REPRIS EN FAISANT UNE TRES BELLE 2ème MI TEMP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1790" cy="436245"/>
                  <wp:effectExtent l="0" t="0" r="0" b="0"/>
                  <wp:wrapTopAndBottom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GUILLAUME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1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0:41Z</dcterms:created>
  <dc:creator>jean michel sassi</dc:creator>
  <dc:description/>
  <dc:language>en-US</dc:language>
  <cp:lastModifiedBy/>
  <cp:revision>0</cp:revision>
  <dc:subject/>
  <dc:title/>
</cp:coreProperties>
</file>