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pertitre1"/>
          <w:rFonts w:ascii="Arial" w:hAnsi="Arial" w:cs="Arial"/>
          <w:b/>
          <w:b/>
          <w:bCs/>
          <w:color w:val="336699"/>
          <w:sz w:val="28"/>
          <w:szCs w:val="28"/>
        </w:rPr>
      </w:pPr>
      <w:r>
        <w:rPr>
          <w:rStyle w:val="Supertitre1"/>
          <w:rFonts w:cs="Arial" w:ascii="Arial" w:hAnsi="Arial"/>
          <w:b/>
          <w:bCs/>
          <w:color w:val="336699"/>
          <w:sz w:val="28"/>
          <w:szCs w:val="28"/>
        </w:rPr>
        <w:drawing>
          <wp:inline distT="0" distB="0" distL="0" distR="0">
            <wp:extent cx="6096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  <w:t xml:space="preserve">Une consommation importante de fibres d´origine céréalière réduirait l´incidence du diabète de type 2. </w:t>
      </w:r>
    </w:p>
    <w:p>
      <w:pPr>
        <w:pStyle w:val="Normal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Schulze MB et al. </w:t>
      </w:r>
      <w:r>
        <w:rPr>
          <w:b/>
          <w:bCs/>
          <w:sz w:val="28"/>
          <w:szCs w:val="28"/>
        </w:rPr>
        <w:t>Fiber and magnesium intake and incidence of type 2 diabetes</w:t>
      </w:r>
      <w:r>
        <w:rPr>
          <w:sz w:val="28"/>
          <w:szCs w:val="28"/>
        </w:rPr>
        <w:t>. Arch Intern Med 2007 ; 167 : 956-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 Philippe Cha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résultats des études portant sur l´impact de la prise alimentaire de fibres et de magnésium et le risque de diabète de type 2 sont discordants. Une équipe allemande a donc mené une étude prospective ainsi qu´une méta-analyse sur ce sujet. 9 700 hommes et 15 000 femmes âgés de 35 à 65 ans chez qui a été analysée l´incidence du diabète entre 1994 et 2005 avaient répondu à un questionnaire validé d´alimentation au début de l´enquête. Au cours des 176 000 sujets x années de suivi, 844 cas de diabète de type 2 sont apparus. Une consommation élevée de fibres d´origine céréalière était associée de façon négative au risque de diabète (risque relatif pour les quintiles extrêmes = 0.72, IC 95 % 0.56-0.93), alors que la consommation de fibres venant des fruits (RR = 0.89, IC 95 % 0.70-1.13) ou des légumes verts (RR = 0.93, IC 0.74-1.17) ne l´était pas significativement. Une méta-analyse effectuée par la même équipe confirme qu´effectivement une consommation élevée de fibres d´origine céréalière est associée à une réduction du risque de diabète (RR pour les catégories extrêmes 0.67, IC 95 % 0.62-0.72) alors que ce n´est pas le cas avec les fibres venant des fruits ou des légumes. Dans l´étude prospective, la prise de magnésium n´était pas non plus associée à un risque de diabète (RR pour les quintiles extrêmes 0.99, IC 0.78-1.26). En revanche, la méta-analyse trouve que l´association inverse est significative (RR pour les catégories extrêmes 0.77, IC 95 % 0.72-0.84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 consommation supérieure de fibres provenant des céréales (et celle de magnésium) semble donc diminuer le risque de diabè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upertitre1">
    <w:name w:val="supertitr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24:00Z</dcterms:created>
  <dc:creator>France</dc:creator>
  <dc:description/>
  <cp:keywords/>
  <dc:language>en-US</dc:language>
  <cp:lastModifiedBy>France</cp:lastModifiedBy>
  <dcterms:modified xsi:type="dcterms:W3CDTF">2007-06-15T20:26:00Z</dcterms:modified>
  <cp:revision>1</cp:revision>
  <dc:subject/>
  <dc:title> </dc:title>
</cp:coreProperties>
</file>