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5 juillet 2016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hélico Dragon 33 veille sur les côtes girondines jusqu'en septembre</w:t>
      </w:r>
    </w:p>
    <w:p>
      <w:pPr>
        <w:pStyle w:val="Normal"/>
        <w:rPr/>
      </w:pPr>
      <w:r>
        <w:fldChar w:fldCharType="begin"/>
      </w:r>
      <w:r>
        <w:rPr>
          <w:sz w:val="32"/>
          <w:b/>
          <w:szCs w:val="32"/>
          <w:bCs/>
          <w:rFonts w:cs="Times New Roman" w:ascii="Times New Roman" w:hAnsi="Times New Roman"/>
        </w:rPr>
        <w:instrText xml:space="preserve"> HYPERLINK "http://www.sudouest.fr/2016/07/05/l-helico-dragon-33-veille-sur-les-cotes-2423615-292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981325"/>
                    </a:xfrm>
                    <a:prstGeom prst="rect">
                      <a:avLst/>
                    </a:prstGeom>
                  </pic:spPr>
                </pic:pic>
              </a:graphicData>
            </a:graphic>
          </wp:inline>
        </w:drawing>
      </w:r>
      <w:r>
        <w:rPr>
          <w:rFonts w:cs="Times New Roman" w:ascii="Times New Roman" w:hAnsi="Times New Roman"/>
          <w:sz w:val="20"/>
          <w:szCs w:val="20"/>
        </w:rPr>
        <w:t>Avant le début de la saison, les médecins urgentistes viennent se former sur Dragon 33. </w:t>
      </w:r>
      <w:r>
        <w:rPr>
          <w:rStyle w:val="Emphasis"/>
          <w:rFonts w:cs="Times New Roman" w:ascii="Times New Roman" w:hAnsi="Times New Roman"/>
          <w:i/>
          <w:color w:val="555555"/>
          <w:sz w:val="20"/>
          <w:szCs w:val="20"/>
        </w:rPr>
        <w:t>©ARCHIVES J. L.</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e détachement hélico de la Sécurité civile a pris ses quartiers d’été à Lacanau. La présence du médecin urgentiste a été diminuée de deux heures dans la journ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T</w:t>
      </w:r>
      <w:r>
        <w:rPr>
          <w:rFonts w:cs="Times New Roman" w:ascii="Times New Roman" w:hAnsi="Times New Roman"/>
        </w:rPr>
        <w:t>ous les ans, la forte affluence touristique sur le littoral oblige l'État à adapter un dispositif de sécurité estivale. Dans le Médoc, cela se traduit par un renfort des effectifs de gendarmerie, de sapeurs-pompiers dans les centres de secours et la mise en place d'une surveillance nautique à l'Océan et sur les lacs.</w:t>
      </w:r>
    </w:p>
    <w:p>
      <w:pPr>
        <w:pStyle w:val="Normal"/>
        <w:rPr>
          <w:rFonts w:ascii="Times New Roman" w:hAnsi="Times New Roman" w:cs="Times New Roman"/>
        </w:rPr>
      </w:pPr>
      <w:r>
        <w:rPr>
          <w:rFonts w:cs="Times New Roman" w:ascii="Times New Roman" w:hAnsi="Times New Roman"/>
        </w:rPr>
      </w:r>
    </w:p>
    <w:p>
      <w:pPr>
        <w:pStyle w:val="Normal"/>
        <w:rPr/>
      </w:pPr>
      <w:r>
        <w:rPr>
          <w:rFonts w:eastAsia="inherit" w:cs="Times New Roman" w:ascii="Times New Roman" w:hAnsi="Times New Roman"/>
          <w:color w:val="000000"/>
        </w:rPr>
        <w:t>Le dernier maillon de cette chaîne de secours est la présence d'un hélicoptère de la Sécurité civile.</w:t>
      </w:r>
      <w:r>
        <w:rPr>
          <w:rStyle w:val="StrongEmphasis"/>
          <w:rFonts w:eastAsia="inherit" w:cs="Times New Roman" w:ascii="Times New Roman" w:hAnsi="Times New Roman"/>
          <w:color w:val="000000"/>
        </w:rPr>
        <w:t> </w:t>
      </w:r>
      <w:r>
        <w:rPr>
          <w:rStyle w:val="StrongEmphasis"/>
          <w:rFonts w:eastAsia="inherit" w:cs="Times New Roman" w:ascii="Times New Roman" w:hAnsi="Times New Roman"/>
          <w:b/>
          <w:color w:val="000000"/>
        </w:rPr>
        <w:t>À l'approche de l'été, Dragon 33, l'EC 145 rouge et jaune, quitte sa base permanente de Bordeaux-Mérignac pour rejoindre celle de Lacanau.</w:t>
      </w:r>
      <w:r>
        <w:rPr>
          <w:rFonts w:eastAsia="inherit" w:cs="Times New Roman" w:ascii="Times New Roman" w:hAnsi="Times New Roman"/>
          <w:color w:val="000000"/>
        </w:rPr>
        <w:t> Le détachement existe depuis 1961. Le premier appareil à intervenir était un BELL G2.</w:t>
      </w:r>
    </w:p>
    <w:p>
      <w:pPr>
        <w:pStyle w:val="Normal"/>
        <w:rPr>
          <w:rFonts w:ascii="Times New Roman" w:hAnsi="Times New Roman" w:eastAsia="inherit" w:cs="Times New Roman"/>
          <w:color w:val="000000"/>
        </w:rPr>
      </w:pPr>
      <w:r>
        <w:rPr>
          <w:rFonts w:eastAsia="inherit"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À l'époque, il s'agissait d'une vraie aventure pour les équipages. C'est une échelle de corde qui permettait de récupérer les baigneurs en difficulté… Depuis, la technique a permis de faire quelques progrè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qu'au 4 septemb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Dragon 33 est en place à Lacanau depuis le 18 juin dernier. </w:t>
      </w:r>
      <w:r>
        <w:rPr>
          <w:rStyle w:val="StrongEmphasis"/>
          <w:rFonts w:cs="Times New Roman" w:ascii="Times New Roman" w:hAnsi="Times New Roman"/>
          <w:b/>
          <w:color w:val="000000"/>
        </w:rPr>
        <w:t>Il y restera jusqu'au 4 septembre</w:t>
      </w:r>
      <w:r>
        <w:rPr>
          <w:rFonts w:cs="Times New Roman" w:ascii="Times New Roman" w:hAnsi="Times New Roman"/>
          <w:color w:val="000000"/>
        </w:rPr>
        <w:t>. Dimanche 26 juin, dans la même journée, l'appareil est intervenu sur la dune du Pilat pour décrocher un parapentiste ayant fini son vol dans les pins. Et il a ensuite porté secours à des kayakistes en difficulté sur le secteur de la Pointe de Gra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b/>
          <w:color w:val="000000"/>
        </w:rPr>
        <w:t>Avant que l'appareil de la gendarmerie ne prenne lui aussi ses quartiers d'été (sur la base de Cazaux de mi-juillet à mi-août),</w:t>
      </w:r>
      <w:r>
        <w:rPr>
          <w:rFonts w:cs="Times New Roman" w:ascii="Times New Roman" w:hAnsi="Times New Roman"/>
          <w:color w:val="000000"/>
        </w:rPr>
        <w:t> l'hélico couvre un large périmètre d'intervention. De la Pointe du Médoc jusqu'à la frontière entre les Landes et la Gironde, il est déclenché pour du secours à personne et pour épauler les sauveteurs nautiques sur les pl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La présence du Samu rédu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Durant la période du détachement saisonnier, </w:t>
      </w:r>
      <w:r>
        <w:rPr>
          <w:rStyle w:val="StrongEmphasis"/>
          <w:rFonts w:cs="Times New Roman" w:ascii="Times New Roman" w:hAnsi="Times New Roman"/>
          <w:b/>
          <w:color w:val="000000"/>
        </w:rPr>
        <w:t>l'équipage de Dragon 33 est complété par un plongeur sauveteur de la SNSM (Société nationale de sauvetage en mer) et un médecin urgentiste du Samu 33.</w:t>
      </w:r>
      <w:r>
        <w:rPr>
          <w:rFonts w:cs="Times New Roman" w:ascii="Times New Roman" w:hAnsi="Times New Roman"/>
          <w:color w:val="000000"/>
        </w:rPr>
        <w:t> La présence du soignant permet d'intervenir directement sur les victimes.</w:t>
      </w:r>
    </w:p>
    <w:p>
      <w:pPr>
        <w:pStyle w:val="Normal"/>
        <w:rPr/>
      </w:pPr>
      <w:r>
        <w:rPr>
          <w:rStyle w:val="StrongEmphasis"/>
          <w:rFonts w:cs="Times New Roman" w:ascii="Times New Roman" w:hAnsi="Times New Roman"/>
          <w:b/>
          <w:color w:val="000000"/>
        </w:rPr>
        <w:t>Les urgentistes seront de garde à bord de l'hélico de 9 heures à 19 heures.</w:t>
      </w:r>
      <w:r>
        <w:rPr>
          <w:rFonts w:cs="Times New Roman" w:ascii="Times New Roman" w:hAnsi="Times New Roman"/>
          <w:color w:val="000000"/>
        </w:rPr>
        <w:t> C'est deux heures de moins que l'année dernière (9h-21h). Selon nos informations, les restrictions budgétaires et le manque de médecins seraient à l'origine de ce temps de permanence diminué. Dans le cas d'une intervention tardive et nécessitant la présence d'un médecin à bord, Dragon 33 devra faire un détour par le CHU de Bordeau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ttention aux baï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l'hélico, qui a une vue plongeante sur les plages, prévient que les baïnes sont bien plus formées et ouvertes vers le large que l'année dernière. En clair, cela veut dire que les courants peuvent être très actifs. Sur la plage, les sauveteurs ne manqueront pas de le rappeler aux baigneur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7/05/avant-le-debut-de-la-saison-les-medecins-urgentistes_3924880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9:59Z</dcterms:created>
  <dc:creator>GirondeVigilante </dc:creator>
  <dc:description/>
  <dc:language>en-US</dc:language>
  <cp:lastModifiedBy/>
  <cp:revision>0</cp:revision>
  <dc:subject/>
  <dc:title/>
</cp:coreProperties>
</file>