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leurs de courgettes farcies au saum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12 fleurs environ:</w:t>
        <w:br/>
        <w:t xml:space="preserve">1/  Mixer </w:t>
      </w:r>
      <w:r>
        <w:rPr>
          <w:u w:val="single"/>
        </w:rPr>
        <w:t>300g de saumon frais</w:t>
      </w:r>
      <w:r>
        <w:rPr/>
        <w:t xml:space="preserve">. Dans un saladier, le mélanger avec </w:t>
      </w:r>
      <w:r>
        <w:rPr>
          <w:u w:val="single"/>
        </w:rPr>
        <w:t>150g de crème fraîche épaisse, 2 blancs d'œufs, sel, poivre, QS basilic</w:t>
      </w:r>
      <w:r>
        <w:rPr/>
        <w:t xml:space="preserve"> haché.</w:t>
        <w:br/>
        <w:br/>
        <w:t>2/  Garnir les fleurs avec cette farce, puis les ranger dans le panier vapeur de votre cocotte-minute. Cuire à la vapeur (je ferme la cocotte, mais ne mets pas la soupape) 5' (j'ai salé à mi-cuisson). Servir tiède avec un beurre citronné (</w:t>
      </w:r>
      <w:r>
        <w:rPr>
          <w:u w:val="single"/>
        </w:rPr>
        <w:t>100g de beurre pour 1 jus de citron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00:00Z</dcterms:created>
  <dc:creator>Gonzales</dc:creator>
  <dc:description/>
  <dc:language>en-US</dc:language>
  <cp:lastModifiedBy>Gonzales</cp:lastModifiedBy>
  <dcterms:modified xsi:type="dcterms:W3CDTF">2010-07-18T12:01:00Z</dcterms:modified>
  <cp:revision>1</cp:revision>
  <dc:subject/>
  <dc:title>Fleurs de courgettes farcies au saumon</dc:title>
</cp:coreProperties>
</file>