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Verrines de saumon, thon, crevettes à l’huile de noisette</w:t>
      </w:r>
    </w:p>
    <w:p>
      <w:pPr>
        <w:pStyle w:val="NormalWeb"/>
        <w:rPr>
          <w:rFonts w:ascii="Verdana" w:hAnsi="Verdana" w:cs="Verdana"/>
        </w:rPr>
      </w:pPr>
      <w:r>
        <w:rPr>
          <w:rFonts w:cs="Verdana" w:ascii="Verdana" w:hAnsi="Verdana"/>
        </w:rPr>
        <w:t>Ouf...impossible de raccourcir le nom de cette recette, chaque ingrédient est important!</w:t>
        <w:br/>
        <w:t>Je suis très attirée par les tartares...mais non!, pas ceux qui viennent des steppes et qui ressemblent à Sébastien Chabal quoi que...( hi hi hi!). Je trouve que la qualité des produits est mise en avant, incontournable, dans les tartares: le goût dépend directement du comment et où ont poussé les légumes et du comment et où ont été pêchés ou élevés les poissons, et des techniques d'élevage des bovins et volailles, mais j'y reviendrai dans un autre billet avec une interview à la ferme de la plaine que je prévois pour le printemps: il y sera question des races de volaille à croissance lente et bien sûr de goût!</w:t>
        <w:br/>
        <w:t xml:space="preserve">Donc pour 4 verrines </w:t>
        <w:br/>
        <w:t>2 pavés de saumon bio de 100 g (très important...il est nettement moins gras et plus goûteux)</w:t>
        <w:br/>
        <w:t>100 g de thon rouge ultra frais</w:t>
        <w:br/>
        <w:t>100 g de crevettes décortiquées</w:t>
        <w:br/>
        <w:t>Le zeste d'un demi combava</w:t>
        <w:br/>
        <w:t>4 huîtres N°2 ( s'il vous plaît pas de triploïdes !!!, n'encourageons pas cette hérésie!)</w:t>
        <w:br/>
        <w:t>De l'huile de noisette</w:t>
        <w:br/>
        <w:t>Fleur de selMettre les 4 huîtres fermées dans le micro-ondes : régler 1mn30 puissance 600 Watts: c'est terminé les huîtres sont entre ouvertes et très légèrement cuites, les protéines sont à peine coagulées.</w:t>
        <w:br/>
        <w:t>Ce tartare, c'est la simplicité même et le raffinement en même temps : tout ce que j'aime</w:t>
        <w:br/>
        <w:t>Tailler le zeste de combava en toutes petites lamelles</w:t>
        <w:br/>
        <w:br/>
        <w:t>Découper au couteau bien aiguisé pour ne pas écraser les chairs, les 2 poissons et les crevettes</w:t>
        <w:br/>
        <w:t>Déposer dans les 4 verrines: une couche de cubes de crevettes, une couche de cubes de thon rouge, puis saler et pulvériser un voile d'huile de noisette</w:t>
      </w:r>
    </w:p>
    <w:p>
      <w:pPr>
        <w:pStyle w:val="NormalWeb"/>
        <w:rPr>
          <w:rFonts w:ascii="Verdana" w:hAnsi="Verdana" w:cs="Verdana"/>
        </w:rPr>
      </w:pPr>
      <w:r>
        <w:rPr>
          <w:rFonts w:cs="Verdana" w:ascii="Verdana" w:hAnsi="Verdana"/>
        </w:rPr>
        <w:t>Ajouter une couche de cubes de saumon, saler à nouveau légèrement et pulvériser un peu d'huile.</w:t>
      </w:r>
    </w:p>
    <w:p>
      <w:pPr>
        <w:pStyle w:val="NormalWeb"/>
        <w:rPr>
          <w:rFonts w:ascii="Verdana" w:hAnsi="Verdana" w:cs="Verdana"/>
        </w:rPr>
      </w:pPr>
      <w:r>
        <w:rPr>
          <w:rFonts w:cs="Verdana" w:ascii="Verdana" w:hAnsi="Verdana"/>
        </w:rPr>
        <w:t>Terminer vos verrines en continuant de superposer les couches de poissons et de crevettes jusqu'à épuisement et coiffer chaque verrine d'une huître pochée</w:t>
      </w:r>
    </w:p>
    <w:p>
      <w:pPr>
        <w:pStyle w:val="NormalWeb"/>
        <w:spacing w:before="280" w:after="240"/>
        <w:rPr>
          <w:rFonts w:ascii="Verdana" w:hAnsi="Verdana" w:cs="Verdana"/>
        </w:rPr>
      </w:pPr>
      <w:r>
        <w:rPr>
          <w:rFonts w:cs="Verdana" w:ascii="Verdana" w:hAnsi="Verdana"/>
        </w:rPr>
        <w:t>Déposer un peu de zeste de combava sur chacune et saler légèrement...et voilà!...OSE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8:00Z</dcterms:created>
  <dc:creator>asus</dc:creator>
  <dc:description/>
  <cp:keywords/>
  <dc:language>en-US</dc:language>
  <cp:lastModifiedBy>asus</cp:lastModifiedBy>
  <dcterms:modified xsi:type="dcterms:W3CDTF">2010-02-03T16:21:00Z</dcterms:modified>
  <cp:revision>1</cp:revision>
  <dc:subject/>
  <dc:title>Verrines de saumon, thon, crevettes à l’huile de noisette</dc:title>
</cp:coreProperties>
</file>