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  <w:bCs/>
          <w:color w:val="EF9C00"/>
          <w:u w:val="single"/>
        </w:rPr>
        <w:t>Qu'est-ce que c'est ?</w:t>
      </w:r>
      <w:r>
        <w:rPr>
          <w:b/>
          <w:bCs/>
          <w:u w:val="single"/>
        </w:rPr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 insulinodépendant (DID) est la maladie endocrinologique la plu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réquente de l'enfant. La maladie est due à la carence en insuline, qui est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ormone sécrétée par les cellules b des îlots de Langerhans situés dans le pancréa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our que le diabète se développe, il faut une prédisposition génétique, lié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incipalement à des antigènes HLA, et un facteur déclenchant, d'environnement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i engendre des processus auto-immuns détruisant sélectivement les cellules b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s îlots de Langerhans. Ce n'est donc pas la maladie qui est transmise, mais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usceptibilité à la maladie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Physiologi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Les cellules ne disposent pas de sucre pour fonctionner. Elles font appel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à une solutio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e secours : les acides gras libres (AGL). Ceux-ci vont donner l'énergie nécessaire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à l'activité cellulaire au prix de la fabrication de déchets : les corps cétoniques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Le sucre qui provient de l'alimentation est absorbé dans l'intestin,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 retrouve dans le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ng mais ne peut rentrer dans le foie pour se stocker. Il reste donc dans le sang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t la glycémie s'élèv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s modifications se répercutent sur l'ensemble de la régulation hormonale, car l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lycémie est le résultat d'un équilibre dynamique : une véritable mécanique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écision...!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bsence de sucre rentrant dans les cellules déclenche une sécrétion de glucag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t de cortisol, qui sont des hormones hyperglycémiantes. Dès lors, le foie détruit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lycogène stocké pour libérer du glucose dans le sang (glycogénolyse) et il se met à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fabriquer du glucose à partir des graisses (néoglucogénèse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glucose continue à augmenter dans le sang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ormalement, dans le filtre rénal, le glucose sort du sang dans les glomérules pui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st entièrement réabsorbé dans les tubules et retourne dans le sang, ce qui fait qu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finalement dans les urines, il n'y a pas de glucos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orsque la glycémie s'élève et dépasse un certain seuil, le tubule rénal est débordé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t ne peut réabsorber tout le glucose filtré par le glomérule. Le sucre fuit donc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ns l'urine (glucosurie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hez l'enfant non diabétique, la sécrétion d'insuline est environ d'une unité/kg/24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eures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Epidémiologi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incidence du DID en France est de 9,2 nouveaux cas par an pour 100 000 jeu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moins de 20 ans, ce qui représente 1400 cas de moins de 20 ans diagnostiqué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haque année en France. Cette incidence est en nette augmentation depuis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ingtaine d'années. Le diabète juvénile peut se révéler à tout âge, mais deux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ériodes sont particulièrement touchées : l'enfant de 5-6 ans et celui de 10-11 a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ans préférence de sexe. Le diabète du très jeune enfant (moins de 4 ans)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eprésente 15% des cas; son diagnostic est plus difficile et sa prise en charg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st spécifiqu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ntre 0 et 15 ans, 1 enfant sur 4200 serait diabétiqu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l y aurait 150 000 diabétiques en France dont 4000 enfants de moins de 15 an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'est une maladie héréditaire dont les facteurs déclenchants sont liés au milieu :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irus (coxsackies B, etc.), phénomènes auto-immunitaires...etc. Il semblerait qu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enfants porteurs des gènes de prédisposition au diabète soient génétiquem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lus fragiles vis-à-vis de certaines infections et plus susceptibles de développer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hénomènes auto-immunitaires détruisant les cellules pancréatiques sécrétric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'insulin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risque pour un enfant sans antécédent familial de diabète (population générale)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st de 0,3%. Le risque pour les frères et soeurs des enfants diabétiques d'être eux-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mêmes atteints par l'affection est de 6 à 10%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orsqu'un seul des parents est diabétique, le risque pour l'enfant est de 3 à 7%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orsque les deux parents sont diabétiques, le risque pour l'enfant est de 30 à 50%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tte prédisposition héréditaire a été démontrée lors de la découverte des antigènes majeur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'histo-compatibilité du système HLA. Le diabète est très fréquemment associé aux antigè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R3, DR4..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n peut détecter avec beaucoup de précision, ceux des frères et soeurs d'enfants diabétiq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i le deviendront eux-mêmes : typage HLA, recherche des anticorps de surface anti-cellu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'îlots de Langerhans et anti-cytoplasme, diminution de la sécrétion insulinique de base.</w:t>
      </w:r>
    </w:p>
    <w:p>
      <w:pPr>
        <w:pStyle w:val="NormalWeb"/>
        <w:jc w:val="both"/>
        <w:rPr>
          <w:b/>
          <w:b/>
          <w:bCs/>
          <w:color w:val="EF9C00"/>
          <w:u w:val="single"/>
        </w:rPr>
      </w:pPr>
      <w:r>
        <w:rPr>
          <w:b/>
          <w:bCs/>
          <w:color w:val="EF9C00"/>
          <w:u w:val="single"/>
        </w:rPr>
      </w:r>
    </w:p>
    <w:p>
      <w:pPr>
        <w:pStyle w:val="NormalWeb"/>
        <w:jc w:val="both"/>
        <w:rPr>
          <w:b/>
          <w:b/>
          <w:bCs/>
          <w:color w:val="EF9C00"/>
          <w:u w:val="single"/>
        </w:rPr>
      </w:pPr>
      <w:r>
        <w:rPr>
          <w:b/>
          <w:bCs/>
          <w:color w:val="EF9C00"/>
          <w:u w:val="single"/>
        </w:rPr>
      </w:r>
    </w:p>
    <w:p>
      <w:pPr>
        <w:pStyle w:val="NormalWeb"/>
        <w:jc w:val="both"/>
        <w:rPr/>
      </w:pPr>
      <w:r>
        <w:rPr>
          <w:b/>
          <w:bCs/>
          <w:color w:val="EF9C00"/>
          <w:u w:val="single"/>
        </w:rPr>
        <w:t>Les signes de la maladie</w:t>
      </w:r>
      <w:r>
        <w:rPr>
          <w:b/>
          <w:bCs/>
          <w:u w:val="single"/>
        </w:rPr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découverte du diabète lors de la recherche systématique de glucose dans les uri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(glycosurie) est assez rar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ns sa forme typique, le diabète se manifeste par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soif vive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urines fréquentes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énurésie secondaire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asthénie, un mauvais rendement scolaire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 amaigrissement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douleurs abdominales, des nausées, des vomissements 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Des infections récidivantes..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n fait, c'est souvent par une complication que la maladie se révèle : un coma acido-cétosiqu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vec déshydratation et respiration ample et rapide d'acidose (dyspnée de Kussmaül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n trouve alors fréquemment en cause un facteur déclenchant : choc affectif, maladi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fectieuse etc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parents ont tendance à attribuer à ces facteurs, une responsabilité importante. Pourtant,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ète ne se révèle que lorsque 80 ou 90% des capacités sécrétoires du pancréas so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étruites. Lorsque le pancréas est touché, il peut encore faire face aux besoins d'insuli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habituels mais si ceux-ci deviennent brusquement plus élevés (choc, infection), il s'épuise e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signes cliniques apparaissen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épistage précoc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épistage des sujets à risque a pour but de retarder ou de prévenir la destruction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llules pancréatiques productrices d’insulin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recherche des sujets à risque est basée sur l'étude des groupes HLA, la recherche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ticorps anti-îlots (ICA) et l'état métabolique. Pour l'instant, elle s'est limitée à des laboratoir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pécialisés et est pratiquée dans les fratries de patients diabétiques dont le risque global est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5%. Les sujets HLA DR3, DR4 et/ou qui ont deux haplotypes en commun avec le pati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étique ont un risque de 10 à 20% alors que le risque est nul chez les frères et soeurs HL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fférents. La présence de plusieurs auto-anticorps prédit un risque à presque 100%.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tolérance au glucose (tests d'hyperglycémies par voie orale et intraveineuse) peut prévoi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’apparition du diabète chez les sujets prédisposé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objectif est de sélectionner les sujets à haut risque pour les inclure dans des essai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évention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Diagnostic différentiel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orsque le diabète est découvert avant les signes cliniques, par la recherche de glycosurie o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osage de la glycémie, le diagnostic peut se poser avec les rares hyperglycémies n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sulinodépendantes du jeune (MODY). En plus du caractère familial de ces hyperglycémies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s arguments biologiques permettent de les reconnaître : mutation des gènes de l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lucokinase et des gènes des facteurs de transcription dans les hyperglycémies n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sulinodépendantes : groupe HLA-DR et anticorps anti-cellules d’îlots dans le DID auto-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mmun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Formes particulièr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 néonatal survenant dans les 3 premiers mois de la vie est rare, représentant moi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1% des diabètes de l'enfant. Il touche un nouveau-né sur 500.000. Dans la moitié des cas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 est transitoire et guérit en quelques mois avec l'insulinothérapie (diabète néonata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ransitoire). Dans l'autre moitié des cas, l'insuline est nécessaire au-delà de 18 mois. 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nsidère alors qu'il s'agit d'un diabète néonatal définitif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ète et mucoviscidose : avec l'allongement de l'espérance de vie des enfants atteint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mucoviscidose, la survenue d'un DID est possible vers l'âge de 20 ans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Diver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 peut se voir comme complication de plusieurs maladies pédiatriques :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hémoglobinopathies, cystinose, syndrome hémolytique et urémique (SHU), trisomie 21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yndromes de Klinefelter ou de Turner, ataxie de Friedreich etc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diabète peut être associé à d'autres maladies auto-immunes : thyroïde, parathyroïde,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urrénale, maladie coeliaqu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syndrome de Wolfram associe un diabète insulinodépendant, un diabète insipide, une </w:t>
      </w:r>
    </w:p>
    <w:p>
      <w:pPr>
        <w:pStyle w:val="NormalWeb"/>
        <w:jc w:val="both"/>
        <w:rPr/>
      </w:pPr>
      <w:r>
        <w:rPr>
          <w:b/>
          <w:bCs/>
        </w:rPr>
        <w:t xml:space="preserve">atrophie optique et une surdité. L'anomalie responsable se trouverait sur un gène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hromosome 4. La transmission est autosomique récessiv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 mitochondrial, récemment décrit, est souvent associé à une surdité ou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ardiomyopathie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EF9C00"/>
          <w:u w:val="single"/>
        </w:rPr>
        <w:t>Traitement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enfant diabétique doit avoir un régime alimentaire normal équilibré en quantité et en horaires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t recevoir tous les jours la dose d'insuline adaptée à ses besoins. Le traitement doit teni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pte de l'activité physique qui a des effets bénéfiques sur l'action de l'insuline mais fait varie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besoins en insulin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limentation du jeune diabétiqu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régime alimentaire de l'enfant diabétique n'a rien de particulier. C'est en fait un régim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équilibré: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Ration calorique : 1800 cal/m2 de surface corporelle ou 1000 + (A x 100) A = âge en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nné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xemple : 12 ans : besoins caloriques = 1000 + (12 x 100) = 2200 calories/24h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b/>
          <w:bCs/>
        </w:rPr>
        <w:t>Répartition : 50% de glucides 35%de lipides dont la moitié d'origine végétale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5% de protides dont la moitié d'origine végétale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Eau et électrolytes en quantité suffisan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On distingue deux sortes de glucides :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es sucres d'absorption rapide : glucose, fructose, saccharose : sucre en morceaux,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confiseries, confitures, miel, biscuits, pâtisseries, boissons sucrées, sodas etc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b/>
          <w:bCs/>
        </w:rPr>
        <w:t>Les sucres d'absorption lente : riz, blé, pomme de terre, farines diverses, pain, pâtes,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égumineuses, légumes secs (amidon)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sucres rapides sont utiles pour traiter rapidement une hypoglycémie.</w:t>
      </w:r>
    </w:p>
    <w:p>
      <w:pPr>
        <w:pStyle w:val="NormalWeb"/>
        <w:jc w:val="both"/>
        <w:rPr/>
      </w:pPr>
      <w:r>
        <w:rPr>
          <w:b/>
          <w:bCs/>
        </w:rPr>
        <w:t>En dehors de cette situation, ils ne doivent pas représenter plus de 10% de la ration caloriqu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otale et surtout ne pas être consommés entre les repas car ils perturbent l'équilibre glucidiqu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lipides d'origine animale (beurre, lait, fromages, viandes, charcuteries, oeufs etc.) sont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graisses saturé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graisses végétales sont surtout des graisses désaturées (acide linoléique etc.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l faut éviter de manger plus d'un oeuf par jour (cholestérol), préférer le poulet et le poisson aux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viandes de boeuf et de mouton, préférer le lait demi-écrémé au lait entier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protéines animales se trouvent dans le lait, les fromages, la viande, le poisson, les oeuf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protides d'origine végétale se trouvent dans les céréales (pain, pâtes, riz) et les légum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ec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Un régime alimentaire équilibré implique de faire des petits repas régulièrement espacés 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 repas principaux : petit déjeuner, déjeuner, dîner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2 ou 3 suppléments : collation de 10-11 heures, goûter, au coucher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aliments dits "pour diabétiques" sont sucrés au fructose. Le fructose est immédiatem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ransformé en glucose dans l'intestin et ces aliments n'ont donc aucun intérêt particulier pou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diabétiques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L'insuline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traitement actuel du diabète insulinodépendant consiste à remplacer l’insuline que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ncréas ne produit plus. L'insuline est administrée selon un rythme précis correspondant aux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ariations des besoins sur les 24 heures. Les doses d’insuline sont adaptées par les patient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’après les résultats de l’autosurveillanc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tilisée depuis 1922, l'insuline était à l'origine uniquement d'action rapide. Il y avait 3 à 4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jections par jour. Dans les années 1950, les insulines dites lentes ont permis de réduire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ombre des injections. La découverte du dosage de l'insuline en 1966 a montré la nécessité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ractionner les apports d'insuline sur 24 heures. Le retour à un plus grand nombre d'injectio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otidiennes est beaucoup plus acceptable avec les nouveaux matériels d'injection : sering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à usage unique, aiguilles de plus en plus fines, stylos et pompes à insuline…</w:t>
        <w:b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insulines ont été purifiées et humanisées. Les analogues de l'insuline sont apparus sur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arché. L'insuline Lispro (Humalog) d'action très rapide et courte permet aux patients u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raitement très proche de la physiologi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fin d'uniformiser les dosages, les différentes formes d'insuline à 40 U/ml utilisées en Franc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jusqu'au début 2000 ont été retirées du commerce. A l'heure actuelle, toutes les insuli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n vente sont dosées à 100 U/ml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ES PRESCRIPTIONS D'INSULINE SE FONT EN "UNITÉS"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1 unité d'insuline représente l'activité hypoglycémiante de 0,04082 mg de l'étalon internationa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éparé après 1950 (OMS, 1952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insuline se présente dans des flacon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flacon d'insuline entamé peut être gardé à température ambiante. Les flacons non utilisé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ont conservés à + 4°C. dans le bas du réfrigérateur. Il ne faut pas congeler le produi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seringues montées à usage unique, sont présentées stérilement dans un conditionnem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dividuel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aiguilles sont très fines (Microfines®) et relativement court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stylos injecteurs jetables ou rechargeables utilisent des cartouches d'insuline (insuli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umaine rapide, Humalog, insuline NPH, mélanges fixes d'insuline rapide et NPH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injections se font par voie intramusculaire ou sous-cutanée (S.C.) en diverses régions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rps : face externe des cuisses et des bras, région supéro-externe des fesses, abdomen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injection quotidienne d'insuline répétée dans le même lieu risque d'entraîner le durcissem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la peau et une lipodystrophie réalisant soit une atrophie soit une hypertrophie du tiss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ellulaire sous-cutané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es lipodystrophies sont inesthétiques et surtout perturbent la résorption de l'insulin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l est donc nécessaire de changer chaque jour l'endroit de l'injection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n cas de lipodystrophie, il faut pratiquer les injections en intramusculaire 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glycémie à jeun ne doit pas descendre au dessous de 0,80 g/l et monter au dessus de 1,8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g/l après les repa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daptation quotidienne de la dose d'insuline est fonction en particulier des résultats du cahie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 surveillanc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but du traitement est d'obtenir la glycémie la plus stable possible, c'est-à-dire d'éviter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ypoglycémies et les hyperglycémies avec acidocétose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Il existe plusieurs schémas insuliniques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sulinothérapie conventionnelle à 2 injections par jour : mélange d'insuline humaine rapide e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termédiaire type NPH matin et soi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chéma à 3 injections : une injection matin et soir d'un mélange rapide et insuline NPH et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jection d'insuline rapide (ou mieux Humalog) à midi ou au goûter (traitement conventionne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tensifié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chéma basal-bolus par injection continue d'insuline par pompe portable sous-cutané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insuline rapide est perfusée de façon continue et au moment des repas, une quantité plu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mportante d'insuline est injectée à l'aide d'un bouton. La pompe est en général bien tolérée pa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enfants Les cathéters cutanés sont changés tous les 5 jours. Il existe des système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éconnexion pour le bain et la baignade. Les inconvénients sont le risque d'acidocétose en ca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panne de pompe ou de cathéter bouché. Ce traitement n'est pas pris en charge pa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ssurance-maladie. Ces pompes sont financées dans la dotation globale de l'hôpital e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êtées aux familles; le matériel consommable est fourni par l'hôpital. Ce système est surtou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utile pour les jeunes enfant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 schéma basal-bolus est plus souvent réalisé par des injections d'insuline humaine rapide o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'analogue Lispro au moment des repas à l'aide d'un stylo injection et une insuline d'acti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longée (Humalog Umuline zinc par exemple) faite en même temps que l'analogue avant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îner (schéma à 4 injections) ou au coucher (schéma à 5 injections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examen des urines permet de chercher la présence des sucres et des corps cétoniques à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ide de bandelett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ctuellement, la glycémie peut être déterminée en prenant une goutte de sang au bout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oigt. La lecture se fait à l'aide d'appareils électroniques etc. L'analyse d'urines le matin res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commandée tous les jours pour donner une idée de la glycémie de la nui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osage de l'hémoglobine glyquée (HbA1C) est un examen qui permet d'apprécier la stabilité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u diabète. Elle reflète l'équilibre des trois derniers moi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orsque la glycémie est normale (5 mmoles/l ou 0,9 g/l), l'hémoglobine glyquée est de 5%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hez l'enfant diabétique équilibré, elle doit être inférieure à 10%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Comment adapter la dose d'insuline 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daptation de la dose d'insuline tient compte de 4 grands types de phénomènes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signes ressentis par l'enfant 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n cas d'hyperglycémie : soif, polyurie, fatigue, nausées..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en cas d'hypoglycémie : faim impérieuse, malaises, troubles de la conscience, convulsions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s prévisions des besoins 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n cas d'activité sportive, l'organisme aura besoin de plus de sucre donc les besoins en insuline sont réduits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n cas d'exposition au froid : c'est la même chose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en cas de maladies, d'interventions chirurgicales également. </w:t>
      </w:r>
    </w:p>
    <w:p>
      <w:pPr>
        <w:pStyle w:val="Normal"/>
        <w:jc w:val="both"/>
        <w:rPr/>
      </w:pPr>
      <w:r>
        <w:rPr>
          <w:b/>
          <w:bCs/>
          <w:color w:val="42529D"/>
          <w:u w:val="single"/>
        </w:rPr>
        <w:t>Adaptation des doses et alimentation</w:t>
      </w:r>
      <w:r>
        <w:rPr>
          <w:b/>
          <w:bCs/>
          <w:u w:val="single"/>
        </w:rPr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’adaptation des doses d’insuline et l’alimentation sont des domaines où l’on a le moi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gressé. Les règles d’adaptation sont les mêmes depuis des dizaines d’années, simpleme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daptées à la surveillance glycémique, et à l’entière charge du patient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juster les doses d’insuline aux variations des besoins, reste toujours une difficulté principa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u traitement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t ajustement est facilité par la possibilité de prélever une goutte de sang sur le bout du doigt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ans douleur ni blessure, qui a permis le développement d'analyseurs glycémiques qui o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tteint une taille et une vitesse stupéfiantes. Ils permettent aussi de garder en mémoire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ésultats d'analyse. Un minimum de 3 glycémies capillaires par jour est recommandé. Avec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lus d'injections, plus d'analyses glycémiques et plus de contrôles objectifs des résultats,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tients subissent depuis quelques années un maximum de contraintes. Les progrè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echniques les atténuent : aiguilles de plus en plus fines et stylos à insuline, autopiqueur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oins en moins douloureux et lecteurs glycémiques de plus en plus simples et rapides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alogues rapides de l’insuline permettant l’injection immédiatement avant les repas et, da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rtains schémas thérapeutiques, une plus grande liberté dans les heures des repa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éanmoins, beaucoup de patients, en particulier les adolescents, ont du mal à obtenir 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qualité de traitement satisfaisante, les résultats dépendant de bien d’autres facteur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hémoglobine glyquée, réalisable en microméthode et en quelques minutes, est le critèr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bjectif obligatoire d'évaluation de la qualité du traitement et de l'équilibre du diabète dans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rois mois précédent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’alimentation équilibrée, non restrictive, n’est pas une nouveauté pour les jeunes diabétiq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à qui elle a été recommandée depuis plus de quarante ans. Les schémas thérapeutiq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ctuels, dont le profil d’action d’insuline est des plus précis, nécessitent une régularité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’alimentation, en horaires et quantités, bien que les injections multiples et les analog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apides de l’insuline favorisent un certain assouplissement dans ce domaine. En dépit d’u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iveau de contrainte théoriquement assez faible, l’alimentation reste souvent un gros problèm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our les jeunes patients, soit parce qu’on leur demande trop en pratique, soit parce qu’il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uivent la tendance générale actuelle au déséquilibre alimentaire ou présentent, comme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ombreuses adolescents non diabétiques, des troubles plus ou moins caractérisés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mportement alimentair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’éducation et la prise en charge du patient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’éducation n’est pas non plus une nouveauté en pédiatrie, en particulier en France où l’Ai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ux Jeunes Diabétiques a été créée il y a plus de quarante ans sous le nom de L’école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iabète…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’éducation se généralise, s’organise et se dote de nouveaux outils pédagogiques. Le savoir-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aire s’est amélioré et le patient en tant que personne, dans son contexte psycho-familial, n’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jamais eu autant d’importance. La prise en charge est globale, et l’équipe multidisciplinaire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iabétologie pédiatrique s’impose comme son cadre indispensable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 xml:space="preserve">Complications immédiates du diabè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nombreux incidents ou accidents guettent, à court terme ou à plus longue échéance, u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jeune diabétique mal équilibré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malaise hypoglycémique et le coma hypoglycémique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hypoglycémie est l'accident le plus fréquent chez l'enfant diabétique. Dans le doute, il vau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ieux donner du sucre : ce traitement guérit l'hypoglycémie et n'aggrave pas l'hyperglycémi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ar contre, injecter de l'insuline aggrave une hypoglycémi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causes d'hypoglycémie sont nombreuses :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l peut s'agir d'une erreur en trop de la dose d'insuline : mauvais calcul, oubli d'un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as, absorption d'alcool, mauvaise surveillance, effort physique important non prévu lors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u calcul de la dose d'insuline et non compensé par un aliment sucré etc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parfois, la cause n'est pas retrouvé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symptômes sont variés. Tout comportement anormal chez un enfant diabétique traité pa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suline doit être considéré comme le signe d'une hypoglycémie et traité comme tel dans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oute 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pâleur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sueurs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fourmillements dans les membres (paresthésies)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impression de membres engourdis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palpitations cardiaques, une anxiété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cyanose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céphalées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s nausées, vomissements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 malaise, une asthénie 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Une sensation de faim impérieuse ;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rfois des signes neurologiques plus importants : manifestations psychiques, confusi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mentale avec parole difficile, accès d'excitation, irritabilité, colère subite, exhibitionnisme..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s troubles de la vigilance : somnolence, coma calme ou agité, convulsions..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ne hypoglycémie peut se voir même s'il y a du sucre dans les urines. Cette notion est capita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: le sucre dans les urines traduit l'activité du filtre rénal pendant les dernières heures écoulée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l ne donne aucune indication sur le niveau de la glycémie au moment présen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traitement de l'hypoglycémie est bien codifié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ire cesser toute activité musculaire : coucher l'enfant 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nner des morceaux de sucre trempés dans l'eau (1 sucre pour 10 kg de poids) soit 3 à 6 morceaux de sucre et attendre un peu 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e sucre peut être remplacé par du sirop de sucre, de la gelée de fruits, du miel, du Coca-Cola® etc. 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Stimuler l'enfan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i l'enfant refuse d'avaler le sucre ou vomit, il faut injecter une ampoule de Glucagon® e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tramusculaire. Il n'y a aucune contre-indication à cette injection. S'il ne s'agit pas d'u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hypoglycémie, l'injection de glucagon est inutile mais sans danger. La seringue à insuli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nvient pour cette injection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glucagon se présente dans un étui comprenant un flacon de poudre et un flacon de solva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i est de l'eau distillée. On prélève la totalité du solvant en piquant à travers le bouchon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aoutchouc et on l'injecte dans le flacon de poudre. La dissolution est immédiate. On reprend l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otalité du produit qu'on injecte en I.M. dans le quadrant supéro-externe de la fesse. L'effet es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visible en 10 à 15 minut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ès que l'état de conscience le permet, on complète le traitement par l'administration de sucr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n cas de vomissements, donner du Coca-Cola® glacé à la cuillère toutes les 10 minut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i ce traitement est insuffisant, le médecin pratiquera l'injection intraveineuse de sérum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glucosé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enfant diabétique doit toujours avoir chez lui (ou sur lui lorsqu'il est loin de son domicile)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mpoules de 20 ml de sérum glucosé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corps cétoniques dans les urin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corps cétoniques apparaissent dans le sang chaque fois que l'organisme doit utiliser s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graisses de réserv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rois circonstances en sont responsables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e jeûne : dans ce cas, l'organisme fait appel à ses graisses de réserve puisque l'alimentation n'apporte pas de glucides. La glycémie est normale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'absence d'insuline : le sucre est en excès dans le sang mais ne peut rentrer dans les cellules qui sont obligées de faire appel aux graisses de réserve. La glycémie est élevée, l'enfant a soif, les urines sont claires et abondantes. C'est le cas le plus fréquent 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En cas d'hypoglycémie, les cellules ont besoin d'énergie et font appel aux graisses de réserve. Une cétonurie peut apparaître au décours d'une hypoglycémie. Les urines sont rares et pauvres en sucr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présence de corps cétoniques et de sucre dans les urines du matin prouve que la glycémi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était trop haute durant la nuit. Le contrôle de la glycémie montre des résultats supérieurs à 2,50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/l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présence de corps cétoniques sans sucre dans les urines le matin au réveil se voit en ca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'insuffisance alimentaire (régime hypocalorique) ou d'excès d'insuline. Un tel état doit êtr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onsidéré comme une manifestation d'hypoglycémi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coma acido-cétosique (hyperglycémique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l peut être révélateur d'un diabète jusqu'alors méconnu ou bien traduire une insuffisanc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'insulin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signes cliniques sont évocateurs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déshydratation 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e dyspnée : respiration ample et profonde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Une odeur d'acétone de l'halein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traitement ne peut être réalisé qu'en milieu hospitalier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l repose sur 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réhydratation 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alcalinisation 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'insulinothérap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s infectio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uroncles, panaris, infections urinaires, candidoses vaginales semblent plus fréquentes en ca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 diabète mal équilibré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caries dentaires doivent être détectées et soigné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llergie à l'insuline et la résistance à l'insuline sont des complications exceptionnell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complications cutanées sont les lipodystrophi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complications à long term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ues à l'insuline : lipodystrophies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dues au diabète : les microangiopathie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Microangiopathi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hyperglycémie entraîne à la longue des lésions artériell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rétinopathie diabétique se traduit par des micro-anévrismes sur les artères de la rétin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s lésions sont visibles au fond d'oeil (FO). L'angiofluorographie rétinienne permet une étu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ine des vaisseaux de la rétine. L'examen consiste à injecter du fluorescéinate de sodium da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ne veine du bras et de photographier à séquence rapide les images obtenues au FO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lus de 80% des diabétiques porteurs d'une rétinopathie ont une forme minime peu évolutiv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i ne modifie pas la vision. Après 25 ans d'évolution de diabète, 60 à 80% des diabétiq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ésentent ce type d'anomalie minime. Ces chiffres concernent les 25 dernières années alor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e la surveillance du diabète et les traitements étaient beaucoup moins au point. On peu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upposer que la surveillance actuelle permettra de diminuer la fréquence de la rétinopathi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a cécité survient dans 3% des cas de diabétiques ayant plus de 25 ans d'évolution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traitement repose sur le contrôle de l'hyperglycémie. Certains médicaments augmentent la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ésistance capillaire ou agissent sur l'agrégabilité des plaquettes. Leur activité est difficile à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pprécier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a phocoagulation par laser (argon) représente un traitement plein d'avenir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a néphropathie glomérulaire est la complication rénale qui correspond à c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icroangiopathies. Le premier signe apparaît après 10 ans d'évolution d'un diabète ma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équilibré avec hyperglycémie : c'est la protéinurie. Elle peut rester isolée pendant des année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hypertension artérielle, l'insuffisance rénale sont rar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complications neurologiques sont rares. Elles surviennent en cas de diabète ma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équilibré : troubles de la sensibilité profonde, abolition des réflexes ostéotendineux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EMG, la mesure de la vitesse de conduction des nerfs permettent de faire le diagnostic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écocement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Comment surveiller un jeune diabétique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l se surveille d'abord lui-même, en notant sur un cahier de traitement, chaque jour, les dos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'insuline, les résultats des examens d'urine et éventuellement de sang, et la survenu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éventuelle de malaises qu'il aura appris à reconnaître. C'est dire que l'éducation du diabétiqu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st primordiale; elle se fait souvent lors de la première hospitalisation, et continue les premièr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nées de la maladie au cours des consultation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n effet, tout enfant diabétique doit être régulièrement suivi par le médecin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ous les 3 mois, un bilan est nécessaire 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linique : poids, taille..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examen du carnet de traitement afin de discuter avec l'enfant et sa famille des différentes péripéties qui ont pu se produire et argumenter leurs réactions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e dosage de l'hémogobine glyquée qui reflète l'équilibre du traitement des 3 derniers mois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ous les ans, un bilan plus complet est pratiqué. Il comprend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dosage du cholestérol et des triglycérides 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dosage de l'urée et de la créatinine (recherche de complication rénale) 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dosage de la protéinurie (recherche de complication rénale) 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 ECBU (recherche systématique d'infection urinaire) 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 examen du fond d'oeil 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Une visite chez le dentiste..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ous les 5 ans, il est utile de faire un bilan plus poussé 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tude de la fonction rénale : urée sanguine, clearance de la créatinine..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Bilan neurologique avec EMG 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Angiographie rétinienne à la fluorescéin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traitement est bien conduit et bien suivi si 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cahier de traitement est bien tenu et à jour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adaptation des doses d'insuline est soigneusement effectuée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osurie est faible (0, 5 à 10 g/l)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 n'y a pas de cétonurie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 n'y a pas de signes cliniques d'hyperglycémie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émie après les repas est inférieure à 2,50 g/l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 existe de petits signes discrets d'hypoglycémie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régime alimentaire est équilibré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croissance staturo-pondérale est régulière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taux de cholestérol et de triglycérides sont normaux 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'hémoglobine glyquée est bass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traitement est insuffisant, mal suivi ou mal compris si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carnet de traitement est mal tenu, bâclé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adaptation quotidienne des doses d'insuline est mal réalisée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osurie oscille entre 30 à 50 g/l avec très rarement des résultats à 5 ou 10 g/l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 existe quelques épisodes de cétonurie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l existe quelques épisodes cliniques d'hyperglycémie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émie après les repas est supérieure à 2,50 g/l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épisodes hypoglycémiques sont fréquents 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erreurs alimentaires sont patentes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courbe de poids est irrégulière 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'hémoglobine glyquée est moyenne ;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traitement n'est pas adapté ou peu suivi si 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enfant n'a pas de carnet de traitement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'enfant n'adapte pas ses doses d'insuline tous les jours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osurie est toujours égale ou supérieure à 50 g/l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cétonurie est fréquente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hospitalisations pour acido-cétose sont fréquentes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signes cliniques d'hyperglycémie sont fréquents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glycémie est souvent supérieure à 3 g/l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épisodes d'hypoglycémie sont fréquents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régime est hérétique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a courbe de croissance est irrégulière (amaigrissement) 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taux de cholestérol et de triglycérides sont augmentés 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'hémoglobine glyquée est élevée. 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Problèmes particulier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problèmes psychologiqu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diabète, comme toutes les maladies chronique, entraîne des répercussions psychologiqu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mportantes chez l'enfant et ses parent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parents sont anxieux, angoissés en pensant à l'avenir et risquent de surprotéger leu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nfant. Ils peuvent au contraire se désintéresser complètement de lui et se décharger de leu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sponsabilité sur le milieu médical ou un autre membre de la famill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dolescence est une période difficile pour le diabétique. La crise d'indépendance s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anifeste par une opposition et surtout le rejet de la maladie. Il a envie de rejeter tout en bloc :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es parents, son diabète, les soins, la surveillance... Il veut être comme les autres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Les vaccin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ous les vaccins obligatoires peuvent être pratiqués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L'Aide aux Jeunes Diabétiques (A.J.D.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tte association créée dans les années 1950, extrêmement dynamique regroupe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étologues, des pédiatres, des médecins, des diabétiques, des parents de jeu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étiques et différentes personnalités intéressées par les problèmes médico-sociaux posé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ar le diabète insulinodépendant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lle publie tous les trimestres un bulletin d'information abordant tous les problèmes médicaux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t sociaux susceptibles d'intéresser les diabétiques et leurs médecins. Elle édite un numéro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pécial, régulièrement mis à jour, sur la surveillance et le traitement du diabè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sulinodépendant qui constitue un manuel de base, clair et pratique. D'autres document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raitent de "contraception, grossesse et hérédité", "oeil et diabète" etc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lle organise des maisons temporaires d'été et des camps-ski. Au cours de ces séjour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acances, où tous les sports sont pratiqués, les techniques de surveillance et du traitement d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iabète sont revues et l'éducation médicale du jeune diabétique consolidé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.J.D. publie des instructions destinées aux membres du corps enseignant ayant des enfant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iabétiques dans leur class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lle édite également une "Carte de diabétique" et un "Carnet de traitement", document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dispensables. Le carnet de traitement existe en arabe, en italien, en portugais et e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yougoslav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.J.D. joue un rôle également auprès des pouvoirs publics pour l'admission des jeun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étiques dans les internats scolaires, l'admission des jeunes diabétiques dans la foncti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ublique, les remboursements par la Sécurité Sociale etc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La scolarité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ucune loi n'interdit aux jeunes diabétiques une scolarité normale. Il est utile que l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esponsable de l'établissement soit au courant de la maladie de l'enfant et connaisse la faço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e réagir en cas d'incidents, notamment hypoglycémiqu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élève doit toujours avoir sur lui sa carte de diabétique et des aliments sucré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dmission en Internat est possible sous certaines condition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Internats médico-scolaires spécialisés pour diabétiques sont réservés à des ca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rticuliers : diabète très instable, difficultés scolaires importantes, cas sociaux etc.. 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>L'avenir socioprofessionnel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Un certain nombre de métiers sont formellement déconseillés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métiers de sécurité : chauffeur de poids lourds, conducteur d'engin, pilote d'avion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métiers exposant aux chutes 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métiers excessivement fatigants ou exigeant des horaires très irréguliers 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s métiers exposant aux infections 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Les métiers nécessitant une excellente vue de près (mécanique de précision, horlogerie etc.)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dmission d'un jeune diabétique dans la fonction publique n'est pas régie par des loi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imples, mais par des réglementations particulières à chaque ministère. Actuellement, "e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'absence d'une disposition interdisant formellement l'accès de la fonction publique aux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bétiques, ceux-ci ne peuvent être exclus systématiquement de l'entrée dans les cadres d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'administration de l'État"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color w:val="42529D"/>
          <w:u w:val="single"/>
        </w:rPr>
        <w:t xml:space="preserve">Les perspectives d'aveni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nouvelles insuline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’insuline rapide a une action retardée par rapport à la voie intraveineuse, en grande parti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rce que les molécules d’insuline sont sous forme d’hexamères (6 molécules liées à un atom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 zinc) et se dissocient lentement les unes des autres. En remplaçant ou en modifiant certai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cides aminés, on peut créer des charges de répulsion maintenant les molécules d’insuli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ous forme de monomères et raccourcir le délai d’action (moins de 15 minutes ), le pic (1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heure), et la durée d’action ( 3-4 heures). Cette cinétique est plus proche des besoi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ostprandiaux que celle de l’insuline rapide. Les avantages de ces insulines plus rapides sont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oin d’être négligeables : pas d’attente entre l’injection et le repas ; tendance à faire moin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’hypoglycémies ; avec certains schémas, possibilité de ne pas prendre de collation et plu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rande souplesse dans l’heure des repas ; globalement, amélioration de la qualité de vie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tients. Des analogues prolongés de l’insuline sont en cours de développement. Leur princip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st de modifier la molécule d’insuline pour faciliter la liaison des molécules entre elles ou à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téines circulantes. Elles ont l’avantage d’être solubles et plus reproductibles que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sulines lentes actuelles. Les essais cliniques sont déjà en cour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autres voies d'administration de l'insuline (nasale, inhalation bronchique, orale, pommades,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uppositoires etc.) dont on parle depuis plus de 50 ans ne seront pas au point avant de trè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nombreuses années si elles le sont un jour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pancréas artificiel mesure la glycémie en permanence pour calculer le débit d'insulin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écessaire au contrôle de la glycémie. Il existe depuis 25 ans mais n'est pas miniaturisé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s essais d'administration d'insuline par pompes implantables progressent. Des analyseur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lycémiques transcutanés ou percutanés de petite taille pourraient télécommander ces pomp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mplantables. Aucun n'est miniaturisé et utilisable par des patientgs à l'heure actuell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lus de 10 000 greffes de pancréas ont été réalisées depuis 30 ans avec une réussit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roissante. Les succès des greffes d'îlots sont par contre très récents et limités (10%). Un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raitement immuno-suppresseur est obligatoire. Ces greffes sont donc réalisées chez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tients devant subir parallèlement une autre greffe (rein). Vu le peu d'organes disponibles pa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apport à la demande potentielle, l'objectif des chercheurs est de parvenir à greffer des îlot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'animaux avec tous les problèmes immunologiques que cela pos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génie génétique est une autre voie de recherche. Des cellules du patient lui-même sont transformées en cellules productrices d'insuline et réimplanté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s thérapeutiques prévenant l'apparition des complications (microangiopathie) en limitant l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nséquences de l'hyperglycémie chronique sont à l'étude: inhibiteurs de l'aldolase réductase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i bloquent l'accumulation de sorbitol, inhibiteurs de la protéine kinase c qui provoque des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égâts oculaires et rénaux, aminoguanidine qui freine la glycation des protéines etc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3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avc">
    <w:name w:val="nav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24:00Z</dcterms:created>
  <dc:creator>Unicornis</dc:creator>
  <dc:description/>
  <cp:keywords/>
  <dc:language>en-US</dc:language>
  <cp:lastModifiedBy>cyber</cp:lastModifiedBy>
  <dcterms:modified xsi:type="dcterms:W3CDTF">2007-04-29T18:24:00Z</dcterms:modified>
  <cp:revision>2</cp:revision>
  <dc:subject/>
  <dc:title>I : Introduction :</dc:title>
</cp:coreProperties>
</file>