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7 juillet 2013 par J. Lestage</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ragon 33 veille sur le littoral</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hélicoptère est en détachement d’été sur la base de Lacanau.</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 l’entrée de Lacanau-océan, quartier du Huga, une base hélicoptère de la Sécurité civile veille sur une bonne partie de la frange océane girondine. Il intervient du Verdon jusqu’aux plages du Cap-Ferre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ragon 33, un appareil de la famille Eurocopter (l’EC 145), est en détachement saisonnier tous les étés sur la station balnéair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 y prend ses quartiers de mi-juin jusqu’à la mi-septembre. L’équipage et sa machine arrivent de l’aéroport de Mérignac, le lieu de leur base permanente. Sa mission première consiste à faire du secours à la personne. Les baigneurs peuvent le voir régulièrement survoler les plages du littoral. Le giravion et son « panier » viennent très souvent en soutien des sauveteurs nautiques pour sortir les victimes de l’eau.</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Avec un médecin urgentist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équipage est aussi sollicité pour intervenir sur les accidents de la route. Dans le cas d’une évacuation urgente, il transporte les blessés vers le CHU de Bordeaux ou les cliniques environnant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À bord, un médecin urgentiste du Samu 33 et un plongeur secouriste accompagnent le pilote et son navigateu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ppareil est aussi susceptible de réaliser des missions plus confidentielles. On a pu voir le GIPN venir s’entraîner discrètement sur la base de Lacanau. Avec sa capacité d’emport, l’EC 145 peut transporter un groupe d’intervention et l’hélitreuiller sur un terrain difficil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Éric Barbier, le chef de cette base Sécurité civile, est pilote et commandant de police.</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Lesparre-Médoc</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Lacanau</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lacan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56:26Z</dcterms:created>
  <dc:creator>GirondeVigilante </dc:creator>
  <dc:description/>
  <dc:language>en-US</dc:language>
  <cp:lastModifiedBy/>
  <cp:revision>0</cp:revision>
  <dc:subject/>
  <dc:title/>
</cp:coreProperties>
</file>