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décembre 2014 par Thomas Mankow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 à Brantôme (24) : une vie perdue et deux familles sans log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APORAMA - L'incendie survenu hier soir a coûté la vie à Edouard Minturnes. Il prive également deux familles de leurs appart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Un homme de 47 ans est décédé dans l'incendi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695706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© PHOTO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  <w:szCs w:val="24"/>
          <w:shd w:fill="auto" w:val="clear"/>
        </w:rPr>
        <w:t>ARNAUD LOTH</w:t>
      </w:r>
    </w:p>
    <w:p>
      <w:pPr>
        <w:pStyle w:val="Normal"/>
        <w:rPr>
          <w:rStyle w:val="Emphasis"/>
        </w:rPr>
      </w:pPr>
      <w:hyperlink r:id="rId9">
        <w:r>
          <w:rPr/>
        </w:r>
      </w:hyperlink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centre bourg de Brantôme (24) a connu un soir de 25 décembre cauchemardesqu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 xml:space="preserve">Les pompiers ont découvert dans les décombres de </w:t>
      </w:r>
      <w:hyperlink r:id="rId10">
        <w:r>
          <w:rPr>
            <w:rStyle w:val="InternetLink"/>
            <w:rFonts w:eastAsia="inherit" w:cs="Times New Roman" w:ascii="Times New Roman" w:hAnsi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l'incendie survenu rue Gambetta</w:t>
        </w:r>
      </w:hyperlink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le corps d'Edouard Minturne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 quadragénaire habitait seul le logement depuis quelques mois : "Sa fille était venue le voir l'après-midi. Elle disait qu'il n'était pas bien et qu'il fallait qu'il se rende à l'hôpital. On le croyait là-bas", racontait hier matin la maire, Monique Ratinaud. Ce n'était malheureusement pas le ca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on corps sans vie a été découvert une fois le feu circonscr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on ampleur a nécessité l'intervention d'une trentaine de sapeurs-pompi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ux familles sans toit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sinistre a touché quatre appartem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: les deux du numéro 35 et les deux autres du 37. Pour cette dernière adresse, un couple de personnes âgées a pu provisoirement trouver refuge chez sa fil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logement est devenu inhabitab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ils sont à la recherche d'une solution pérenne : "Sauf que ce n'est pas simple", racontait ce matin Yvette Blanchard dans les décombres de son T2. "On a besoin de rester sur Brantôme pour que je puisse m'occuper de ma mère de 85 ans et d'un plein-pied à cause des problèmes de santé de mon mari." Sa fille en appelle aux propriétaires susceptibles de disposer d'un bien correspondant aux besoins de ses paren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'est également le cas de sa voisine du dessus : "Il faut que je retrouve quelque chose dans les mêmes tarifs (355 euros, NDLR) dans la mesure où je perçois des petits revenus. Si c'est à Brantôme, c'est bien. Mais ailleurs, ça ira aussi. Je n'ai pas le choix malheureusement." En attendant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a mairie l'a relogée dans une chambre d'hô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ute personne susceptible de mettre à disposition un logement correspondant peut contacte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a mairie de Brantôme au 05 53 05 70 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 pompiers se sont chargés hier de sécuriser les lieux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s gendarmes de l'identification criminel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e sont également rendus sur place afin de déterminer l'origine du sinist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PÉRIGUE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RANTÔM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1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4/12/26/incendie-a-brantome-24-une-vie-perdue-et-deux-familles-sans-logement-1780012-198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2/26/1780038_incendie-un-homme-de-4927660-1200_800x400.jpg?v=1" TargetMode="External"/><Relationship Id="rId3" Type="http://schemas.openxmlformats.org/officeDocument/2006/relationships/image" Target="http://images.sudouest.fr/images/2014/12/26/un-homme-de-47-ans-est-decede-dans-l-incendie_2309087_800x400.jpg?v=1" TargetMode="External"/><Relationship Id="rId4" Type="http://schemas.openxmlformats.org/officeDocument/2006/relationships/image" Target="http://images.sudouest.fr/images/2014/12/26/1780038_incendie-un-homme-de-4927632-1200_800x400.jpg?v=1" TargetMode="External"/><Relationship Id="rId5" Type="http://schemas.openxmlformats.org/officeDocument/2006/relationships/image" Target="http://images.sudouest.fr/images/2014/12/26/1780038_incendie-un-homme-de-4927631-1200_800x400.jpg?v=1" TargetMode="External"/><Relationship Id="rId6" Type="http://schemas.openxmlformats.org/officeDocument/2006/relationships/image" Target="http://images.sudouest.fr/images/2014/12/26/1780038_incendie-un-homme-de-4927642-1200_800x400.jpg?v=1" TargetMode="External"/><Relationship Id="rId7" Type="http://schemas.openxmlformats.org/officeDocument/2006/relationships/image" Target="http://images.sudouest.fr/images/2014/12/26/1780038_incendie-un-homme-de-4927637-1200_800x400.jpg?v=1" TargetMode="External"/><Relationship Id="rId8" Type="http://schemas.openxmlformats.org/officeDocument/2006/relationships/image" Target="http://images.sudouest.fr/images/2014/12/26/1780038_incendie-un-homme-de-4927644-1200_800x400.jpg?v=1" TargetMode="External"/><Relationship Id="rId9" Type="http://schemas.openxmlformats.org/officeDocument/2006/relationships/hyperlink" Target="http://www.sudouest.fr/2014/12/26/incendie-a-brantome-24-une-vie-perdue-et-deux-familles-sans-logement-1780012-1980.php" TargetMode="External"/><Relationship Id="rId10" Type="http://schemas.openxmlformats.org/officeDocument/2006/relationships/hyperlink" Target="http://www.sudouest.fr/2014/12/26/un-quadragenaire-decede-dans-un-incendie-a-brantome-24-1779802-2147.php" TargetMode="External"/><Relationship Id="rId11" Type="http://schemas.openxmlformats.org/officeDocument/2006/relationships/hyperlink" Target="http://www.sudouest.fr/dordogne/perigueux/" TargetMode="External"/><Relationship Id="rId12" Type="http://schemas.openxmlformats.org/officeDocument/2006/relationships/hyperlink" Target="http://www.sudouest.fr/dordogne/brantome/" TargetMode="External"/><Relationship Id="rId13" Type="http://schemas.openxmlformats.org/officeDocument/2006/relationships/hyperlink" Target="http://www.sudouest.fr/unes/faits-dive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24:54Z</dcterms:created>
  <dc:creator>GirondeVigilante </dc:creator>
  <dc:description/>
  <dc:language>en-US</dc:language>
  <cp:lastModifiedBy/>
  <cp:revision>0</cp:revision>
  <dc:subject/>
  <dc:title/>
</cp:coreProperties>
</file>