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lang w:eastAsia="fr-FR"/>
        </w:rPr>
        <w:t>Le cancer de la prostate après 70 ans n'est pas si négligeable</w:t>
      </w:r>
    </w:p>
    <w:p>
      <w:pPr>
        <w:pStyle w:val="Normal"/>
        <w:spacing w:lineRule="auto" w:line="240" w:before="280" w:after="280"/>
        <w:rPr/>
      </w:pPr>
      <w:r>
        <w:rPr>
          <w:rFonts w:eastAsia="Times New Roman" w:cs="Times New Roman" w:ascii="Times New Roman" w:hAnsi="Times New Roman"/>
          <w:sz w:val="24"/>
          <w:szCs w:val="24"/>
          <w:lang w:val="en-US" w:eastAsia="fr-FR"/>
        </w:rPr>
        <w:t>Dr Jean-Fred Warlin Article commenté  (JIM) 19/04/11</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L'incidence du cancer de la prostate (KP) croît dans les pays développés. Toutefois, du fait du développement lent des cellules malignes, beaucoup de KP demeurent latents, et leur traitement ne se justifie que si le sujet a une espérance de vie de plus de 10 ans. Si les porteurs âgés de KP ne sont pas éligibles à un traitement, ils ne doivent pas l'être non plus au dépistage et de récentes recommandations suggèrent de ne plus y recourir après 75 ans. Encore faut-il nuancer cette position : l'âge n'est pas le seul élément en cause, et il convient de prendre en compte aussi les pathologies associées et l'agressivité du cancer, car un traitement actif peut améliorer significativement l'état d'un patient âgé porteur d'un KP peu différencié. Avec l'allongement de l'espérance de vie et le développement d'approches thérapeutiques moins invasives, il paraît opportun de s'intéresser aux caractéristiques des KP chez les plus âgés. Du fait de la raréfaction des biopsies de prostate (et des prostatectomies radicales) après 70 ans, c'est sur des tissus d'autopsie que les auteurs ont fondé leur étude pour comparer les caractéristiques du KP avant et après 70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otalité de la prostate et les vésicules séminales ont été prélevées chez 211 sujets décédés sans antécédents connus de KP. Après fixation dans le formol, les glandes ont été sectionnées (tous les 4 mm) puis colorées ; chaque foyer de KP a été décrit puis soumis à l'immunohistochimie, et scoré en fonction de sa différenciation selon le score de Gleason. On a reconstitué le volume tumoral total (VTT) en multipliant la surface tumorale par l'épaisseur de la section et par 1,5 (pour compenser la contraction), et ceci pour chaque foyer de KP. On a considéré comme insignifiants les VTT &lt; 0,5 cm3 et les scores de Gleason &lt; 6. Tandis qu'un VTT &gt; 0,5 cm3, et un score de Gleason de plus de 7 sont clairement associés à la tendance du KP à traverser sa capsule et à disséminer à dist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s 211 hommes autopsiés, 137 (65 %) avaient &lt; 70 ans et 74 (35 %) &gt; 70 ans. Or, on a trouvé 45 % de KP chez les aînés (33/74) vs 19 % (26/137) chez les cadets (p&lt;0,001). De plus le VTT était sensiblement supérieur (0,4 vs 0,09 cm3) et le score de Gleason plus élevé chez les défunts après 70 ans. La tumeur a été plus souvent classée pT3, avec des KP plus cliniquement menaçants, après qu'avant 70 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chez des hommes dont le cancer de la prostate était ignoré, les septuagénaires étaient, plus que leurs cadets, porteurs de lésions susceptibles de progresser.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 xml:space="preserve">Delongchamps Nicolas B et coll. : Pathological characteristics of prostate cancer in elderly men. </w:t>
      </w:r>
      <w:r>
        <w:rPr>
          <w:rFonts w:eastAsia="Times New Roman" w:cs="Times New Roman" w:ascii="Times New Roman" w:hAnsi="Times New Roman"/>
          <w:sz w:val="24"/>
          <w:szCs w:val="24"/>
          <w:lang w:eastAsia="fr-FR"/>
        </w:rPr>
        <w:t>J Urol., 2010; 182: 927-930.</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
    <w:name w:val="text_small"/>
    <w:basedOn w:val="Normal"/>
    <w:qFormat/>
    <w:pPr>
      <w:spacing w:lineRule="auto" w:line="240" w:before="280" w:after="280"/>
    </w:pPr>
    <w:rPr>
      <w:rFonts w:ascii="Times New Roman" w:hAnsi="Times New Roman" w:eastAsia="Times New Roman" w:cs="Times New Roman"/>
      <w:sz w:val="24"/>
      <w:szCs w:val="24"/>
    </w:rPr>
  </w:style>
  <w:style w:type="paragraph" w:styleId="Forpara">
    <w:name w:val="for_para"/>
    <w:basedOn w:val="Normal"/>
    <w:qFormat/>
    <w:pPr>
      <w:spacing w:lineRule="auto" w:line="240" w:before="280" w:after="280"/>
    </w:pPr>
    <w:rPr>
      <w:rFonts w:ascii="Times New Roman" w:hAnsi="Times New Roman" w:eastAsia="Times New Roman" w:cs="Times New Roman"/>
      <w:sz w:val="24"/>
      <w:szCs w:val="24"/>
    </w:rPr>
  </w:style>
  <w:style w:type="paragraph" w:styleId="Forsource">
    <w:name w:val="for_sourc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27:00Z</dcterms:created>
  <dc:creator>France </dc:creator>
  <dc:description/>
  <cp:keywords/>
  <dc:language>en-US</dc:language>
  <cp:lastModifiedBy>France </cp:lastModifiedBy>
  <dcterms:modified xsi:type="dcterms:W3CDTF">2011-05-01T19:28:00Z</dcterms:modified>
  <cp:revision>1</cp:revision>
  <dc:subject/>
  <dc:title/>
</cp:coreProperties>
</file>