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z w:val="28"/>
          <w:szCs w:val="28"/>
        </w:rPr>
      </w:pPr>
      <w:r>
        <w:rPr>
          <w:rFonts w:cs="Abadi MT Condensed Extra Bold" w:ascii="Abadi MT Condensed Extra Bold" w:hAnsi="Abadi MT Condensed Extra Bold"/>
          <w:sz w:val="28"/>
          <w:szCs w:val="28"/>
        </w:rPr>
        <w:t>REVISION - GRAMMAR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  <w:szCs w:val="28"/>
        </w:rPr>
      </w:pPr>
      <w:r>
        <w:rPr>
          <w:rFonts w:cs="Abadi MT Condensed Extra Bold" w:ascii="Abadi MT Condensed Extra Bold" w:hAnsi="Abadi MT Condensed Extra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QUIT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A 2 sens en anglais britannique: </w:t>
      </w:r>
      <w:r>
        <w:rPr>
          <w:rFonts w:cs="Arial Narrow" w:ascii="Arial Narrow" w:hAnsi="Arial Narrow"/>
          <w:b/>
          <w:sz w:val="20"/>
          <w:szCs w:val="20"/>
        </w:rPr>
        <w:t>“assez” (=”moyennement”) et “tout à fait”, “complètement’</w:t>
      </w:r>
      <w:r>
        <w:rPr>
          <w:rFonts w:cs="Arial Narrow" w:ascii="Arial Narrow" w:hAnsi="Arial Narrow"/>
          <w:sz w:val="20"/>
          <w:szCs w:val="20"/>
        </w:rPr>
        <w:t>, selon l’adjectif avec lequel on l’emploi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ite cold= assez froid / quite finished= tout à fait terminé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rsqu’il signifie « assez », quite précède l’article a/an. (quite a nice day : un jour assez beau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Quite peut aussi précéder un verbe ou un nom. </w:t>
      </w:r>
      <w:r>
        <w:rPr>
          <w:rFonts w:cs="Arial Narrow" w:ascii="Arial Narrow" w:hAnsi="Arial Narrow"/>
          <w:sz w:val="20"/>
          <w:szCs w:val="20"/>
          <w:lang w:val="en-GB"/>
        </w:rPr>
        <w:t>(I quite like skiing= j’aime assez skier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Quite a lot (of) = pas mal de (there were quite a lot of people= il y avait pas mal de monde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RATHER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ather </w:t>
      </w:r>
      <w:r>
        <w:rPr>
          <w:rFonts w:cs="Arial Narrow" w:ascii="Arial Narrow" w:hAnsi="Arial Narrow"/>
          <w:b/>
          <w:sz w:val="20"/>
          <w:szCs w:val="20"/>
        </w:rPr>
        <w:t>= “assez”, “plutôt”</w:t>
      </w:r>
      <w:r>
        <w:rPr>
          <w:rFonts w:cs="Arial Narrow" w:ascii="Arial Narrow" w:hAnsi="Arial Narrow"/>
          <w:sz w:val="20"/>
          <w:szCs w:val="20"/>
        </w:rPr>
        <w:t xml:space="preserve"> (he’s rather nice= il est assez sympathique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ather peut précéder l’article a/an. </w:t>
      </w:r>
      <w:r>
        <w:rPr>
          <w:rFonts w:cs="Arial Narrow" w:ascii="Arial Narrow" w:hAnsi="Arial Narrow"/>
          <w:sz w:val="20"/>
          <w:szCs w:val="20"/>
          <w:lang w:val="en-GB"/>
        </w:rPr>
        <w:t>(it’s rather a strange family= c’est une famille assez bizarre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I’d (I would) rather = j’aimerais mieux, je préfèrerais ou j’aime mieux, je préfère. </w:t>
      </w:r>
      <w:r>
        <w:rPr>
          <w:rFonts w:cs="Arial Narrow" w:ascii="Arial Narrow" w:hAnsi="Arial Narrow"/>
          <w:sz w:val="20"/>
          <w:szCs w:val="20"/>
        </w:rPr>
        <w:t>Cette expression est suivie de l’infinitif sans to (I’d rather go home= je préfèrerais rentrer)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q : « rather » est un peu plus fort que « quite »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on fait la critique d’un film, par exemple, rather good est plus positif que quite good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irly et pretty peuvent correspondre à « assez » ou à « plutôt »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rly est plus négatif que quite, pretty est plus positif que rather (et quite)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ici pour mémoire un tableau reliant ces quatre mots entre eux avec des notes approximatives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----------------O------------------------O-------------------------O-----------------------O---------------------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fairly good (12)        quite good (13)       rather good (14)   pretty good (15)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Revision of infinitives and –ing form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L’INFINITIF AVEC T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L’infinitif est normalement précédé de to. (I want to go home= je veux rentrer chez moi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Attention à l’ordre des mots à l’infinitif négatif: not to. </w:t>
      </w:r>
      <w:r>
        <w:rPr>
          <w:rFonts w:cs="Arial Narrow" w:ascii="Arial Narrow" w:hAnsi="Arial Narrow"/>
          <w:sz w:val="20"/>
          <w:szCs w:val="20"/>
        </w:rPr>
        <w:t>(It’s important not to panic= il est important de ne pas paniquer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Rq : Un infinitif français précédé de « à » ou de « de » se traduit normalement en anglais par l’infinitif avec to (easy to understand= facile à comprendre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* « Pour + infinitif » se traduit souvent par « to-infinitif » - par exemple après « trop » et « assez » ou dans l’infinitif d’intention. (cold enough to eat= assez froid pour manger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* L’infinitif ne s’emploie pas normalement pour donner des instructions ou des ordres. « frapper avant d’entrer » = knock before entering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* N’oubliez pas qu’un infinitif français se traduit souvent en anglais par un gérondif. (I like dancing= j’aime danser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L’INFINITIF SANS « TO »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emploie l’infinitif sans « to » dans les cas suivants 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* après les auxiliaires modaux (can, could, may, might, will, shall, would, should, must et parfois need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Can you swim? Sais-tu nager?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* Après les expressions 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would rather et had bette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ould rather = « j’aimerais mieux », « je préfèrerais »…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>Had better = “tu ferais mieux de” s’emploie pour donner des conseils ou des ordres. Le sens est présent ou futur malgré la forme passée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après « why (not)….. ? » (Why not go to Glasgow for holiday this year ?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après let, make, hear et see, feel, watch, notice et parfois help + COD (let him go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- ING après certains verbe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La forme –ING s’emploie après certains verbes. Les plus courants sont: avoid, dislike, enjoy, feel like, give up, hate, can’t help, practise, put off, can’t stand, start, keep (on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ING après les préposition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On met la forme –ing après toutes les prépositions. </w:t>
      </w:r>
      <w:r>
        <w:rPr>
          <w:rFonts w:cs="Arial Narrow" w:ascii="Arial Narrow" w:hAnsi="Arial Narrow"/>
          <w:sz w:val="20"/>
          <w:szCs w:val="20"/>
          <w:lang w:val="en-GB"/>
        </w:rPr>
        <w:t>(You cannot live for long without breathing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- Autres expressions suivies de -ING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-ING s’emploie après “fed up, it is no use, it’s no good et it’s (not) worth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 xml:space="preserve">AFTER + -ING: </w:t>
        <w:tab/>
        <w:tab/>
        <w:t>après avoir.....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 xml:space="preserve">TO BE USED TO + ING : </w:t>
        <w:tab/>
        <w:t>être habitué à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 xml:space="preserve">TO GET USED TO + ING: </w:t>
        <w:tab/>
        <w:t>s’habituer à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 xml:space="preserve">BEFORE + ING: </w:t>
        <w:tab/>
        <w:tab/>
        <w:t>avant de....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CAN’T HELP+ ING:</w:t>
        <w:tab/>
        <w:t>ne pas pouvoir s’empêcher d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CAN’T STAND + ING:</w:t>
        <w:tab/>
        <w:t>ne pas pouvoir supporter d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DISLIKE + ING:</w:t>
        <w:tab/>
        <w:tab/>
        <w:t>ne pas aimer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FINISH + ING:</w:t>
        <w:tab/>
        <w:tab/>
        <w:t>terminer d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badi MT Condensed" w:ascii="Abadi MT Condensed" w:hAnsi="Abadi MT Condensed"/>
          <w:sz w:val="22"/>
          <w:szCs w:val="22"/>
          <w:lang w:val="en-GB"/>
        </w:rPr>
        <w:t>TO BE FED UP + ING :</w:t>
        <w:tab/>
        <w:t>en avoir assez d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KEEP + ING:</w:t>
        <w:tab/>
        <w:tab/>
        <w:t>ne pas arrêter d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badi MT Condensed" w:ascii="Abadi MT Condensed" w:hAnsi="Abadi MT Condensed"/>
          <w:sz w:val="22"/>
          <w:szCs w:val="22"/>
        </w:rPr>
        <w:t>REMEMBER + ING:</w:t>
        <w:tab/>
        <w:t>se souvenir de ce qu’on a fait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FORGET + ING :</w:t>
        <w:tab/>
        <w:tab/>
        <w:t>oublier ce qu’on a fait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GIVE UP + ING :</w:t>
        <w:tab/>
        <w:tab/>
        <w:t>arrêter d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HATE + ING :</w:t>
        <w:tab/>
        <w:tab/>
        <w:t xml:space="preserve">avoir horreur de 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 xml:space="preserve">PREFER + ING: </w:t>
        <w:tab/>
        <w:tab/>
        <w:t>qd on parle de ce qu’on préfère en général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PUT OFF + ING :</w:t>
        <w:tab/>
        <w:tab/>
        <w:t>troubler, déconcerter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SEE / HEAR + ING:</w:t>
        <w:tab/>
        <w:t>action en cours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START + ING:</w:t>
        <w:tab/>
        <w:tab/>
        <w:t>commencer à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IT’S NO GOOD +ING:</w:t>
        <w:tab/>
        <w:t xml:space="preserve">inutile de 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IT’S NO USE + ING:</w:t>
        <w:tab/>
        <w:t>ça ne sert à rien d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IT’S WORTH + ING :</w:t>
        <w:tab/>
        <w:t>ça vaut la peine d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badi MT Condensed" w:ascii="Abadi MT Condensed" w:hAnsi="Abadi MT Condensed"/>
          <w:sz w:val="22"/>
          <w:szCs w:val="22"/>
          <w:lang w:val="en-GB"/>
        </w:rPr>
        <w:t>TO LOOK FORWARD TO ING : avoir hâte d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TRY + ING:</w:t>
        <w:tab/>
        <w:tab/>
        <w:t>essayer, tenter une expérienc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REMEMBER + TO INF :</w:t>
        <w:tab/>
        <w:t>se rappeler ce qu’on a à fair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  <w:lang w:val="en-GB"/>
        </w:rPr>
      </w:pPr>
      <w:r>
        <w:rPr>
          <w:rFonts w:cs="Abadi MT Condensed" w:ascii="Abadi MT Condensed" w:hAnsi="Abadi MT Condensed"/>
          <w:sz w:val="22"/>
          <w:szCs w:val="22"/>
          <w:lang w:val="en-GB"/>
        </w:rPr>
        <w:t>FORGET + TO INF :</w:t>
        <w:tab/>
        <w:t>oublier de faire qq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badi MT Condensed" w:ascii="Abadi MT Condensed" w:hAnsi="Abadi MT Condensed"/>
          <w:sz w:val="22"/>
          <w:szCs w:val="22"/>
          <w:lang w:val="en-GB"/>
        </w:rPr>
        <w:t>HAPPEN + TO INF :</w:t>
        <w:tab/>
        <w:t>i</w:t>
      </w:r>
      <w:r>
        <w:rPr>
          <w:rFonts w:cs="Abadi MT Condensed" w:ascii="Abadi MT Condensed" w:hAnsi="Abadi MT Condensed"/>
          <w:sz w:val="22"/>
          <w:szCs w:val="22"/>
        </w:rPr>
        <w:t>dée que qqch se produit « par hasard »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SEE / HEAR + INF. SS TO : qd on voit ou entend une action complète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 xml:space="preserve">PREFER + INF SS TO : </w:t>
        <w:tab/>
        <w:t>pour dire ce qu’on préfère sur le moment</w:t>
      </w:r>
    </w:p>
    <w:p>
      <w:pPr>
        <w:pStyle w:val="Normal"/>
        <w:pBdr>
          <w:bottom w:val="single" w:sz="12" w:space="1" w:color="000000"/>
        </w:pBdr>
        <w:rPr>
          <w:rFonts w:ascii="Abadi MT Condensed" w:hAnsi="Abadi MT Condensed" w:cs="Abadi MT Condensed"/>
          <w:sz w:val="22"/>
          <w:szCs w:val="22"/>
        </w:rPr>
      </w:pPr>
      <w:r>
        <w:rPr>
          <w:rFonts w:cs="Abadi MT Condensed" w:ascii="Abadi MT Condensed" w:hAnsi="Abadi MT Condensed"/>
          <w:sz w:val="22"/>
          <w:szCs w:val="22"/>
        </w:rPr>
        <w:t>TRY + TO INF :</w:t>
        <w:tab/>
        <w:tab/>
        <w:t>essayer, faire un effor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vision of all moda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auxiliaires modaux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’emploient devant d’autres verbes, ils sont suivis de l’infinitif sans to (à l’exception de ought). Ils n’ont pas d’s à la 3</w:t>
      </w:r>
      <w:r>
        <w:rPr>
          <w:rFonts w:cs="Arial Narrow" w:ascii="Arial Narrow" w:hAnsi="Arial Narrow"/>
          <w:sz w:val="20"/>
          <w:szCs w:val="20"/>
          <w:vertAlign w:val="superscript"/>
        </w:rPr>
        <w:t>ème</w:t>
      </w:r>
      <w:r>
        <w:rPr>
          <w:rFonts w:cs="Arial Narrow" w:ascii="Arial Narrow" w:hAnsi="Arial Narrow"/>
          <w:sz w:val="20"/>
          <w:szCs w:val="20"/>
        </w:rPr>
        <w:t xml:space="preserve"> personne du singulier. Leurs formes interrogatives et négatives se construisent sans do (I can swim, what should I do ?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peut employer les auxiliaires modaux dans les tags comme les autres auxiliaires. (You can sing, can’t you ?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s auxiliaires modaux n’ont pas d’infinitif ni de forme passée (à l’exception de could qui sert parfois de passé à can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 auxiliaire modal peut se combiner à l’infinitif passé pour parler d’un fait qui ne s’est pas réaliser ou dont on ne sait pas s’il s’est réalisé. (He could have come earlier= il aurait pu arriver plus tôt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 PAS CONFO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He </w:t>
      </w:r>
      <w:r>
        <w:rPr>
          <w:rFonts w:cs="Arial Narrow" w:ascii="Arial Narrow" w:hAnsi="Arial Narrow"/>
          <w:b/>
          <w:sz w:val="20"/>
          <w:szCs w:val="20"/>
        </w:rPr>
        <w:t>can</w:t>
      </w:r>
      <w:r>
        <w:rPr>
          <w:rFonts w:cs="Arial Narrow" w:ascii="Arial Narrow" w:hAnsi="Arial Narrow"/>
          <w:sz w:val="20"/>
          <w:szCs w:val="20"/>
        </w:rPr>
        <w:t xml:space="preserve"> come :</w:t>
        <w:tab/>
        <w:t xml:space="preserve">Il peut ven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He </w:t>
      </w:r>
      <w:r>
        <w:rPr>
          <w:rFonts w:cs="Arial Narrow" w:ascii="Arial Narrow" w:hAnsi="Arial Narrow"/>
          <w:b/>
          <w:sz w:val="20"/>
          <w:szCs w:val="20"/>
        </w:rPr>
        <w:t>may</w:t>
      </w:r>
      <w:r>
        <w:rPr>
          <w:rFonts w:cs="Arial Narrow" w:ascii="Arial Narrow" w:hAnsi="Arial Narrow"/>
          <w:sz w:val="20"/>
          <w:szCs w:val="20"/>
        </w:rPr>
        <w:t xml:space="preserve"> come :</w:t>
        <w:tab/>
        <w:t>Il se peut qu’il vienne / il viendra peut-ê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He </w:t>
      </w:r>
      <w:r>
        <w:rPr>
          <w:rFonts w:cs="Arial Narrow" w:ascii="Arial Narrow" w:hAnsi="Arial Narrow"/>
          <w:b/>
          <w:sz w:val="20"/>
          <w:szCs w:val="20"/>
        </w:rPr>
        <w:t>must</w:t>
      </w:r>
      <w:r>
        <w:rPr>
          <w:rFonts w:cs="Arial Narrow" w:ascii="Arial Narrow" w:hAnsi="Arial Narrow"/>
          <w:sz w:val="20"/>
          <w:szCs w:val="20"/>
        </w:rPr>
        <w:t xml:space="preserve"> come :</w:t>
        <w:tab/>
        <w:t>Il faut qu’il vienne / il doit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He </w:t>
      </w:r>
      <w:r>
        <w:rPr>
          <w:rFonts w:cs="Arial Narrow" w:ascii="Arial Narrow" w:hAnsi="Arial Narrow"/>
          <w:b/>
          <w:sz w:val="20"/>
          <w:szCs w:val="20"/>
        </w:rPr>
        <w:t>could</w:t>
      </w:r>
      <w:r>
        <w:rPr>
          <w:rFonts w:cs="Arial Narrow" w:ascii="Arial Narrow" w:hAnsi="Arial Narrow"/>
          <w:sz w:val="20"/>
          <w:szCs w:val="20"/>
        </w:rPr>
        <w:t xml:space="preserve"> come :</w:t>
        <w:tab/>
        <w:t>Il pouvait venir / il pourrait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He </w:t>
      </w:r>
      <w:r>
        <w:rPr>
          <w:rFonts w:cs="Arial Narrow" w:ascii="Arial Narrow" w:hAnsi="Arial Narrow"/>
          <w:b/>
          <w:sz w:val="20"/>
          <w:szCs w:val="20"/>
        </w:rPr>
        <w:t>might</w:t>
      </w:r>
      <w:r>
        <w:rPr>
          <w:rFonts w:cs="Arial Narrow" w:ascii="Arial Narrow" w:hAnsi="Arial Narrow"/>
          <w:sz w:val="20"/>
          <w:szCs w:val="20"/>
        </w:rPr>
        <w:t xml:space="preserve"> come :</w:t>
        <w:tab/>
        <w:t>Il se pourrait qu’il vienne / il viendrait peut-être / il viendra peut-ê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He </w:t>
      </w:r>
      <w:r>
        <w:rPr>
          <w:rFonts w:cs="Arial Narrow" w:ascii="Arial Narrow" w:hAnsi="Arial Narrow"/>
          <w:b/>
          <w:sz w:val="20"/>
          <w:szCs w:val="20"/>
          <w:lang w:val="en-GB"/>
        </w:rPr>
        <w:t>will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come :</w:t>
        <w:tab/>
        <w:t>Il vien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He </w:t>
      </w:r>
      <w:r>
        <w:rPr>
          <w:rFonts w:cs="Arial Narrow" w:ascii="Arial Narrow" w:hAnsi="Arial Narrow"/>
          <w:b/>
          <w:sz w:val="20"/>
          <w:szCs w:val="20"/>
          <w:lang w:val="en-GB"/>
        </w:rPr>
        <w:t>would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come :</w:t>
        <w:tab/>
        <w:t>Il viendr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He </w:t>
      </w:r>
      <w:r>
        <w:rPr>
          <w:rFonts w:cs="Arial Narrow" w:ascii="Arial Narrow" w:hAnsi="Arial Narrow"/>
          <w:b/>
          <w:sz w:val="20"/>
          <w:szCs w:val="20"/>
          <w:lang w:val="en-GB"/>
        </w:rPr>
        <w:t>should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come:</w:t>
        <w:tab/>
        <w:t>Il drevrait veni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: “pouvoir” ou “savoir faire qqch”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l’emploie pour parler de la capacité et de la possibilité, pour demander et donner la permission, et pour demander à qq’un de faire qq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COULD</w:t>
      </w:r>
      <w:r>
        <w:rPr>
          <w:rFonts w:cs="Arial Narrow" w:ascii="Arial Narrow" w:hAnsi="Arial Narrow"/>
          <w:sz w:val="20"/>
          <w:szCs w:val="20"/>
        </w:rPr>
        <w:t xml:space="preserve"> s’emploie comme prétérit et comme conditionnel de CAN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ld I/you…. est l’expression la plus couramment employée pour faire une demande polie (Could you tell me teh time, please ?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MAY correspond à «… peut-être » ou « il se peut que/il peut</w:t>
      </w:r>
      <w:r>
        <w:rPr>
          <w:rFonts w:cs="Arial Narrow" w:ascii="Arial Narrow" w:hAnsi="Arial Narrow"/>
          <w:sz w:val="20"/>
          <w:szCs w:val="20"/>
        </w:rPr>
        <w:t xml:space="preserve"> ». Le sens est présent ou futur (you may be right)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Il s’emploie aussi pour demander et donner une permission mais </w:t>
      </w:r>
      <w:r>
        <w:rPr>
          <w:rFonts w:cs="Arial Narrow" w:ascii="Arial Narrow" w:hAnsi="Arial Narrow"/>
          <w:b/>
          <w:sz w:val="20"/>
          <w:szCs w:val="20"/>
        </w:rPr>
        <w:t>CAN</w:t>
      </w:r>
      <w:r>
        <w:rPr>
          <w:rFonts w:cs="Arial Narrow" w:ascii="Arial Narrow" w:hAnsi="Arial Narrow"/>
          <w:sz w:val="20"/>
          <w:szCs w:val="20"/>
        </w:rPr>
        <w:t xml:space="preserve"> est plus coura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MIGHT</w:t>
      </w:r>
      <w:r>
        <w:rPr>
          <w:rFonts w:cs="Arial Narrow" w:ascii="Arial Narrow" w:hAnsi="Arial Narrow"/>
          <w:sz w:val="20"/>
          <w:szCs w:val="20"/>
        </w:rPr>
        <w:t xml:space="preserve"> exprime généralement une possibilité moins forte. L’équivalent français est souvent « pourrais »… (It might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ppen). Il s’emploie également pour faire des suggestions et des critiqu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ST</w:t>
      </w:r>
      <w:r>
        <w:rPr>
          <w:rFonts w:cs="Arial Narrow" w:ascii="Arial Narrow" w:hAnsi="Arial Narrow"/>
          <w:sz w:val="20"/>
          <w:szCs w:val="20"/>
        </w:rPr>
        <w:t xml:space="preserve">= </w:t>
      </w:r>
      <w:r>
        <w:rPr>
          <w:rFonts w:cs="Arial Narrow" w:ascii="Arial Narrow" w:hAnsi="Arial Narrow"/>
          <w:b/>
          <w:sz w:val="20"/>
          <w:szCs w:val="20"/>
        </w:rPr>
        <w:t>« devoir », « il faut que », « être obligé de »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t surtout à imposer l’obligation. Must not s’emploie pour exprimer une interdiction. (You mustn’t smoke here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Il n’existe qu’au présent. A l’infinitif et aux autres temps, on emploie des formes </w:t>
      </w:r>
      <w:r>
        <w:rPr>
          <w:rFonts w:cs="Arial Narrow" w:ascii="Arial Narrow" w:hAnsi="Arial Narrow"/>
          <w:b/>
          <w:sz w:val="20"/>
          <w:szCs w:val="20"/>
        </w:rPr>
        <w:t>de have to</w:t>
      </w:r>
      <w:r>
        <w:rPr>
          <w:rFonts w:cs="Arial Narrow" w:ascii="Arial Narrow" w:hAnsi="Arial Narrow"/>
          <w:sz w:val="20"/>
          <w:szCs w:val="20"/>
        </w:rPr>
        <w:t xml:space="preserve"> pour parler d’obligation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eut exprimer une déduction. La forme négative est alors can’t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HAVE TO</w:t>
      </w:r>
      <w:r>
        <w:rPr>
          <w:rFonts w:cs="Arial Narrow" w:ascii="Arial Narrow" w:hAnsi="Arial Narrow"/>
          <w:sz w:val="20"/>
          <w:szCs w:val="20"/>
        </w:rPr>
        <w:t> : s’emploie plutôt pour décrire une obligation qui existe déjà tandis que MUST s’emploie pour imposer une obligation, pour exprimer un ordre ou une interdictio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 xml:space="preserve">OUGHT </w:t>
      </w:r>
      <w:r>
        <w:rPr>
          <w:rFonts w:cs="Arial Narrow" w:ascii="Arial Narrow" w:hAnsi="Arial Narrow"/>
          <w:sz w:val="20"/>
          <w:szCs w:val="20"/>
        </w:rPr>
        <w:t>s’emploie comme should pour exprimer une idée de devoir et pour donner des conseils. Equivalent français : il faudrait qu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0"/>
          <w:szCs w:val="20"/>
        </w:rPr>
        <w:t>SHOULD : on exprime généralement une opinion subjective</w:t>
      </w:r>
      <w:r>
        <w:rPr>
          <w:rFonts w:cs="Arial Narrow" w:ascii="Arial Narrow" w:hAnsi="Arial Narrow"/>
          <w:sz w:val="20"/>
          <w:szCs w:val="20"/>
        </w:rPr>
        <w:t xml:space="preserve"> tandis que OUGHT a une valeur plus objective, on l’emploie pour parler des lois ou réglements ou lorsqu’on veut donner à son opinion personnelle la force d’une lo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ILL</w:t>
      </w:r>
      <w:r>
        <w:rPr>
          <w:rFonts w:cs="Arial Narrow" w:ascii="Arial Narrow" w:hAnsi="Arial Narrow"/>
          <w:sz w:val="20"/>
          <w:szCs w:val="20"/>
        </w:rPr>
        <w:t> : exprime une idée de volonté, surtout lorsqu’il s’agit de demander ou de donner un accord pour faire qq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ULD</w:t>
      </w:r>
      <w:r>
        <w:rPr>
          <w:rFonts w:cs="Arial Narrow" w:ascii="Arial Narrow" w:hAnsi="Arial Narrow"/>
          <w:sz w:val="20"/>
          <w:szCs w:val="20"/>
        </w:rPr>
        <w:t xml:space="preserve"> : pour rendre une demande plus polie, on emploie would au lieu de will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35:00Z</dcterms:created>
  <dc:creator>SEGEAR</dc:creator>
  <dc:description/>
  <dc:language>en-US</dc:language>
  <cp:lastModifiedBy>SEGEAR</cp:lastModifiedBy>
  <cp:lastPrinted>2006-07-10T10:46:00Z</cp:lastPrinted>
  <dcterms:modified xsi:type="dcterms:W3CDTF">2006-07-12T21:43:00Z</dcterms:modified>
  <cp:revision>3</cp:revision>
  <dc:subject/>
  <dc:title>VOCABULARY</dc:title>
</cp:coreProperties>
</file>