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6 août 2016 par Laura Michelotti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e-Foy-la-Grande : un garage ravagé par les flammes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</w:rPr>
        <w:instrText xml:space="preserve"> HYPERLINK "http://www.sudouest.fr/2016/08/26/un-garage-ravage-par-les-flammes-2478676-2966.php" \l "article-comments"</w:instrText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2457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L’incendie a totalement détruit l’atelier. </w:t>
      </w:r>
      <w:r>
        <w:rPr>
          <w:rStyle w:val="Emphasis"/>
          <w:rFonts w:cs="Times New Roman" w:ascii="Times New Roman" w:hAnsi="Times New Roman"/>
          <w:i/>
          <w:color w:val="555555"/>
          <w:sz w:val="20"/>
          <w:szCs w:val="20"/>
        </w:rPr>
        <w:t>© PHOTO JEAN-CLAUDE FAURE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color w:val="555555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Georgia;serif" w:ascii="Georgia;serif" w:hAnsi="Georgia;serif"/>
          <w:color w:val="DA121F"/>
        </w:rPr>
        <w:t>T</w:t>
      </w:r>
      <w:r>
        <w:rPr/>
        <w:t>otalement détruit. Le garage d'Yves Fourcade, situé à Sainte-Foy-la-Grande (33) au 1, rue du Pont, n'a pas survécu à l'incendie qui s'est déclaré mardi, vers 20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lammes ont nécessité l'intervention d'une quarantaine de sapeurs-pompiers venus de Sainte-Foy-la-Grande, Libourne, Pellegrue, Castillon-la-Bataille et Saint-Loubès. « J'ai été chercher la fille d'un ami à Pineuilh, pour la déposer à la gare, puis je suis rentré chez moi. J'ai rentré ma voiture, j'ai fermé mon portail et j'allais commencer à manger quand, en ouvrant la fenêtre, j'ai vu des flammes sortir de l'atelier », raconte le proprié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ffet, le garage avait été transformé en atelier pour abriter les inventions d'Yves Fourcade, fabricant, inventeur et ancien distributeur de machines agricoles, bien connu en Pays foyen et qui a été l'un des premiers importateurs de machines à vendanger dans les années 1960. « Il y avait le dernier prototype de la nouvelle machine que je suis en train de créer et qui devait être fabriqué à la fin de l'année. C'est dix ans de travail qui partent en fumée ! », déplore-t-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nciennes men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igine du sinistre restant pour le moment indéterminée, une enquête a été ouverte par les services de gendarm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n côté, Yves Fourcade soupçonne un lien avec une altercation survenue récemment devant son domicile, qui aurait été suivie de menaces à son encontre. La plainte qu'il a déposée à ce sujet est toujours en cours. « C'est possible et je le souhaite, que cela n'ait rien à voir là-dedans, mais je ne peux pas m'empêcher de faire le rapprochement », a déclaré Yves Fourcade, qui devrait être reçu par la gendarmerie, dema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6/2478676_487_15240180_1000x500.jpg?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8:03Z</dcterms:created>
  <dc:creator>GirondeVigilante </dc:creator>
  <dc:description/>
  <dc:language>en-US</dc:language>
  <cp:lastModifiedBy/>
  <cp:revision>0</cp:revision>
  <dc:subject/>
  <dc:title/>
</cp:coreProperties>
</file>