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cole primaire Antonin Perbosc - Comberoug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drawing>
          <wp:inline distT="0" distB="0" distL="0" distR="0">
            <wp:extent cx="229489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iste des fournitures scolaires pour les Cycle 2 – CP / CE1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ans la trousse 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tylos noirs, bleus, verts et rouges (x 3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rayons de papier (x 5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ommes (x 3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urligneurs (x 3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âtons de colle (x 3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Feutres pour ardoise blanche (x 5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critérium et une boîte de min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taille cray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paire de ciseaux à bouts rond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règle plate métalliqu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ans le cartable 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équerre et 1 compa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cahier de tex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 grands classeur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paquet de 200 feuilles pour classeur à grands carreaux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s intercalair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paquet de pochettes transparentes pour le classeu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 porte-vu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pochette de feutre + 1 pochette de crayons de couleu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ardoise blanche et 1 chiff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 chemises à rabat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apier transparent et étiquettes pour couvrir les livr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5 cahiers de brouill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3 boîtes de mouchoirs en papie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 les parents des élèves de CE1 qui souhaiteraient équiper leur(s) enfant(s) d’un dictionnaire, la maîtresse conseille la version Hachette Junior de poche 8-11 an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t le matériel devra être apporté à l’école à la rentrée. Les fournitures seront stockées dans la classe et distribuées à l’élève en fonction des besoins. Prévoir une grande poche marquée au nom de l’élève afin d’y stocker les fournit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17:00Z</dcterms:created>
  <dc:creator>promotrans</dc:creator>
  <dc:description/>
  <cp:keywords/>
  <dc:language>en-US</dc:language>
  <cp:lastModifiedBy>promotrans</cp:lastModifiedBy>
  <dcterms:modified xsi:type="dcterms:W3CDTF">2009-07-18T13:30:00Z</dcterms:modified>
  <cp:revision>5</cp:revision>
  <dc:subject/>
  <dc:title>Liste des fournitures scolaires pour les Cycle 1 - Petites Sections</dc:title>
</cp:coreProperties>
</file>