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LE TEMPS MONDE du 5 août 2014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 canicule brûle la Suède et accable la Lettonie</w:t>
      </w:r>
    </w:p>
    <w:p>
      <w:pPr>
        <w:pStyle w:val="TextBody"/>
        <w:pBdr/>
        <w:spacing w:lineRule="atLeast" w:line="255"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pBdr/>
        <w:spacing w:lineRule="atLeast" w:line="255" w:before="0" w:after="0"/>
        <w:ind w:left="0" w:right="0" w:hanging="0"/>
        <w:rPr>
          <w:rStyle w:val="StrongEmphasis"/>
          <w:rFonts w:ascii="Lucida Grande;Lucida Sans Unicode" w:hAnsi="Lucida Grande;Lucida Sans Unicode" w:cs="Lucida Grande;Lucida Sans Unicode"/>
          <w:b/>
          <w:b/>
          <w:i w:val="false"/>
          <w:i w:val="false"/>
          <w:caps w:val="false"/>
          <w:smallCaps w:val="false"/>
          <w:color w:val="797971"/>
          <w:spacing w:val="0"/>
          <w:sz w:val="17"/>
          <w:shd w:fill="auto" w:val="clear"/>
        </w:rPr>
      </w:pPr>
      <w:r>
        <w:rPr/>
        <w:drawing>
          <wp:inline distT="0" distB="0" distL="0" distR="0">
            <wp:extent cx="6098540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pacing w:lineRule="atLeast" w:line="255" w:before="0" w:after="0"/>
        <w:ind w:left="0" w:right="0" w:hanging="0"/>
        <w:rPr/>
      </w:pPr>
      <w:r>
        <w:rPr>
          <w:rStyle w:val="StrongEmphasis"/>
          <w:rFonts w:cs="Lucida Grande;Lucida Sans Unicode" w:ascii="Lucida Grande;Lucida Sans Unicode" w:hAnsi="Lucida Grande;Lucida Sans Unicode"/>
          <w:b/>
          <w:i w:val="false"/>
          <w:caps w:val="false"/>
          <w:smallCaps w:val="false"/>
          <w:color w:val="797971"/>
          <w:spacing w:val="0"/>
          <w:sz w:val="17"/>
          <w:shd w:fill="auto" w:val="clear"/>
        </w:rPr>
        <w:t>Les forêts de Cammelby, près de Sala, au centre de la Suède, sont ravagées par les flammes. La faute, entre autres, à la canicule (Reuters)</w:t>
      </w:r>
    </w:p>
    <w:p>
      <w:pPr>
        <w:pStyle w:val="TextBody"/>
        <w:pBdr/>
        <w:spacing w:lineRule="atLeast" w:line="255" w:before="0" w:after="0"/>
        <w:ind w:left="0" w:right="0" w:hanging="0"/>
        <w:rPr>
          <w:rStyle w:val="StrongEmphasis"/>
          <w:rFonts w:ascii="Lucida Grande;Lucida Sans Unicode" w:hAnsi="Lucida Grande;Lucida Sans Unicode" w:cs="Lucida Grande;Lucida Sans Unicode"/>
          <w:b/>
          <w:b/>
          <w:i w:val="false"/>
          <w:i w:val="false"/>
          <w:caps w:val="false"/>
          <w:smallCaps w:val="false"/>
          <w:color w:val="797971"/>
          <w:spacing w:val="0"/>
          <w:sz w:val="17"/>
          <w:shd w:fill="auto" w:val="clear"/>
        </w:rPr>
      </w:pPr>
      <w:r>
        <w:rPr/>
      </w:r>
    </w:p>
    <w:p>
      <w:pPr>
        <w:pStyle w:val="TextBody"/>
        <w:pBdr/>
        <w:spacing w:lineRule="atLeast" w:line="255" w:before="0" w:after="225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B1B1B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B1B1B"/>
          <w:spacing w:val="0"/>
          <w:sz w:val="24"/>
          <w:szCs w:val="24"/>
        </w:rPr>
        <w:t>C’est le monde à l’envers: tandis que le sud de l’Europe se morfond d’eau et de froid, le nord, lui, n’a pas connu température aussi caniculaire que ces jours. Conséquence: un homme est mort en Suède dans ce que les pompiers ont décrit comme les pires feux de forêt de l’histoire moderne du pays, alimentés par cette chaleur caniculaire</w:t>
      </w:r>
    </w:p>
    <w:p>
      <w:pPr>
        <w:pStyle w:val="TextBody"/>
        <w:pBdr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B1B1B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4"/>
          <w:szCs w:val="24"/>
        </w:rPr>
        <w:t>En Suède, l’incendie, qui en était à son sixième jour mardi, couvrait une centaine de kilomètres carrés dans la région de Sala (centre), obligeant à évacuer plus d’un millier de personnes lundi.</w:t>
      </w:r>
    </w:p>
    <w:p>
      <w:pPr>
        <w:pStyle w:val="TextBody"/>
        <w:pBdr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B1B1B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4"/>
          <w:szCs w:val="24"/>
        </w:rPr>
        <w:t>Dans la nuit de lundi à mardi, les pompiers ont trouvé sur une route un homme brûlé par les flammes, tandis qu’un camionneur était hospitalisé, grièvement brûlé.</w:t>
      </w:r>
    </w:p>
    <w:p>
      <w:pPr>
        <w:pStyle w:val="TextBody"/>
        <w:pBdr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B1B1B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4"/>
          <w:szCs w:val="24"/>
        </w:rPr>
        <w:t>L’Italie et la France ont répondu à l’appel du Centre de coordination de la réaction d’urgence (ERCC) de l’Union européenne, et doivent envoyer chacun deux avions bombardiers d’eau mardi.</w:t>
      </w:r>
    </w:p>
    <w:p>
      <w:pPr>
        <w:pStyle w:val="TextBody"/>
        <w:pBdr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B1B1B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4"/>
          <w:szCs w:val="24"/>
        </w:rPr>
        <w:t>La chaleur et la sècheresse exceptionnelles que connaît la Suède depuis la mi-juillet et l’isolement de certaines forêts touchées rendent particulièrement difficile le travail des pompiers, a affirmé Gunnar Strandberg, de l’Autorité de la protection civile. Lundi soir l’incendie «avançait au rythme de 30 mètres par minute», a-t-il déclaré à la radio publique Sveriges Radio. Durant la journée Sala avait connu son pic de chaleur depuis 1992, avec plus de 34 degrés.</w:t>
      </w:r>
    </w:p>
    <w:p>
      <w:pPr>
        <w:pStyle w:val="TextBody"/>
        <w:pBdr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B1B1B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4"/>
          <w:szCs w:val="24"/>
        </w:rPr>
        <w:t>La Lettonie, quant à elle, a enregistré lundi la température la plus haute jamais connue dans ce pays balte, avec 37,8 degrés Celsius dans la ville portuaire de Ventspils (ouest), ont annoncé ses services météorologiques.</w:t>
      </w:r>
    </w:p>
    <w:p>
      <w:pPr>
        <w:pStyle w:val="TextBody"/>
        <w:pBdr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B1B1B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4"/>
          <w:szCs w:val="24"/>
        </w:rPr>
        <w:t>Les thermomètres dans cette ville ont déjà indiqué un record dimanche, avec 36,9 degrés Celsius, comparé 36,4 degrés enregistrés en 1943 dans la ville de Daugavpils (sud-est).</w:t>
      </w:r>
    </w:p>
    <w:p>
      <w:pPr>
        <w:pStyle w:val="TextBody"/>
        <w:pBdr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B1B1B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4"/>
          <w:szCs w:val="24"/>
        </w:rPr>
        <w:t>Les températures de plus de 30 degrés Celsius ont frappé aussi les deux autres pays baltes, l’Estonie et la Lituanie mais c’est la Lettonie qui est confrontée à la vague de chaleurs la plus importante dans la région, accompagnée de nombre de noyades particulièrement élevé.</w:t>
      </w:r>
    </w:p>
    <w:p>
      <w:pPr>
        <w:pStyle w:val="TextBody"/>
        <w:pBdr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B1B1B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4"/>
          <w:szCs w:val="24"/>
        </w:rPr>
        <w:t>En juillet, les sauveteurs ont repêché 30 personnes noyées dans des lacs et rivières de Lettonie, portant le nombre total de noyades à 94, depuis le début de l’année, dans ce pays de deux millions d’habitant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B1B1B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Lucida Grande">
    <w:altName w:val="Lucida Sans Unicod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etemps.ch/rw/Le_Temps/Quotidien/2014/08/05/International/Textes/CaniculeSu&#232;de--672x359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7:58Z</dcterms:created>
  <dc:creator>GirondeVigilante </dc:creator>
  <dc:description/>
  <dc:language>en-US</dc:language>
  <cp:lastModifiedBy/>
  <cp:revision>0</cp:revision>
  <dc:subject/>
  <dc:title/>
</cp:coreProperties>
</file>