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13 mai 2013 par P. Sanchez</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s pompiers encore inquiets</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es pompiers font face à des enjeux nouveaux et mettent en garde les politiques dans l’intérêt des secours.</w:t>
      </w:r>
    </w:p>
    <w:p>
      <w:pPr>
        <w:pStyle w:val="TextBody"/>
        <w:spacing w:before="0" w:after="450"/>
        <w:rPr>
          <w:rFonts w:eastAsia="Times New Roman" w:cs="Times New Roman"/>
        </w:rPr>
      </w:pPr>
      <w:r>
        <w:rPr>
          <w:rFonts w:eastAsia="Times New Roman" w:cs="Times New Roman"/>
        </w:rPr>
        <w:t xml:space="preserv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i l’on en croit le secrétaire général de la Fédération nationale des pompiers, Patrick Heyraud, le « détricotage » du système est à craindre en France. Il l’a clairement rappelé, hier, à l’occasion du congrès départemental des volontaires (1) qui se tenait à Arzacq.</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Les élus locaux sont confrontés à des problématiques qui les dépassent » a-t-il ajouté de façon à différencier les niveaux d’intervention des responsables. Un service d’incendie et de secours dépend, en effet, à la fois de la politique d’un département et de celle des services de l’État.</w:t>
      </w:r>
    </w:p>
    <w:p>
      <w:pPr>
        <w:pStyle w:val="TextBody"/>
        <w:pBdr/>
        <w:spacing w:lineRule="atLeast" w:line="300" w:before="450" w:after="450"/>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AU FIL DU DÉBAT</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président Salanave-Péhé a répondu à plusieurs problématiques.</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NOUVEAU SYSTEME ALERTES : « Nous ne reviendrons pas en arrière. Ce n’est pas parfait mais il faut aller de l’avant ensemble. »REFONTE DE LA FILIÈRE PRO : « Elle passera par le dialogue »VOLONTAIRES : « Il faut retrouver de la cohésion. Je souhaite rentrer de plain-pied dans la réforme. L’idée est d’anticiper. »COUVERTURE DU TERRITOIRE : « Le débat porte sur Bayonne, la plaine de Nay et le nord est de l’agglo palois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Nous avons besoin d’une mise en place d’une vraie politique publique pour éviter que l’organisation de la sécurité civile s’écroule. »</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Urgences contesté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 ces temps de crise, le vent de la rigueur budgétaire passe aussi par les casernes. L’exigence d’efficience aussi. Patrick Heyraud en souligne d’ailleurs les rapports contradictoires : « Nous sommes de plus en plus sollicités par la population mais les moyens sont en baiss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armi les points mis en avant pour décliner les raisons de l’inquiétude : les incertitudes qui pèsent sur le maintien de l’ensemble des missions de secours aux personnes qui représentent, dans les Pyrénées- Atlantiques comme ailleurs, 80 % des sorti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C’est ce qui nous structure. Réduire ces missions comme certains le veulent serait mettre en péril toutes les autres missions.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s urgences seraient notamment contestées et les pompiers mènent un bras de fer avec le ministère de la santé : « On nous dirige vers de l’assistance ou de la sous-traitance. On nous dit que la médecine des pompiers est illégale. On ne peut pas l’accepter.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our sa part, le président de l’amicale des pompiers de notre département, Claude Vidal, relève aussi les enjeux à venir. Notamment les conséquences de la refonte de la filière professionnelle. « Nous sommes extrêmement vigilants car on s’attend à une hausse des besoins en volontariat », estime-t-il. « Il faut éviter la transformation d’un volontaire en salarié et des risques de précarité. »</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Baisse des recett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lui-ci a également rappelé que leur « revalorisation restait inchangée ». « Nous sommes un des rares départements à ne rien avoir inscrit en faveur de l’allocation aux vétérans.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ur ce dernier point, le président du conseil général, Georges Labazée, avance une piste : un rapprochement avec la mutuelle des pompiers pour éviter de faire appel à l’argent public.</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président Labazée est, bien sûr, revenu sur la nouvelle convention qui lie le département et le Service d’incendie et de secours jusqu’en 2015.</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 écho aux critiques, il a martelé que le Conseil général assure une hausse de financement au SDIS qu’il n’a même pas consentie à ses propres services : 3 % contre 1,5 %. « Mais quand je regarde l’état de nos recettes en début d’année, il faudra bien trouver une solution pour garantir cette hausse de 3 % pendant trois ans. Les droits de mutations, une de nos recettes, ont baissé de 11 millions d’euros en quatre mois », prévient Georges Labazée, non sans mettre également en avant un niveau d’endettement « au plus haut ». Pour lui, « il faut hiérarchiser les priorités et développer de nouvelles pratiques. »</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Le partag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e son côté, le président du SDIS, Yves Salanave-Péhé, s’est montré satisfait de la convention retenue : « Un accroissement de ressources de 3 %, c’est un taux exceptionnel par les temps qui courent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Il a aussi insisté sur le financement des futures casernes. La nouvelle convention redistribue, en effet, les cartes. « Si nous en avions eu la capacité, on aurait continué à financer entièrement les casernes. Nous ne pouvons plus.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Un partage est désormais prévu entre le Conseil général, le SDIS et les collectivités. « Le débat n’est pas terminé. Le groupe de travail constitué fixera les règles du jeu », observe le président du SDIS aux yeux duquel « il n’est pas illégitime que les territoires les plus en difficultés paient moins que les autres.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1) Sur les 2 500 pompiers du département, 1 800 sont des volontaires.</w:t>
      </w:r>
    </w:p>
    <w:p>
      <w:pPr>
        <w:pStyle w:val="Contenudeliste"/>
        <w:pBdr/>
        <w:spacing w:lineRule="atLeast" w:line="240" w:before="0" w:after="0"/>
        <w:ind w:left="0" w:right="0" w:hanging="0"/>
        <w:rPr/>
      </w:pPr>
      <w:hyperlink r:id="rId2">
        <w:r>
          <w:rPr>
            <w:rStyle w:val="InternetLink"/>
            <w:rFonts w:cs="Arial;Helvetica" w:ascii="Arial;Helvetica" w:hAnsi="Arial;Helvetica"/>
            <w:b/>
            <w:i w:val="false"/>
            <w:caps w:val="false"/>
            <w:smallCaps w:val="false"/>
            <w:strike w:val="false"/>
            <w:dstrike w:val="false"/>
            <w:spacing w:val="0"/>
            <w:sz w:val="20"/>
          </w:rPr>
          <w:t>Arzacq-Arraziguet</w:t>
        </w:r>
      </w:hyperlink>
      <w:r>
        <w:rPr>
          <w:rFonts w:cs="Arial;Helvetica" w:ascii="Arial;Helvetica" w:hAnsi="Arial;Helvetica"/>
          <w:b/>
          <w:i w:val="false"/>
          <w:caps w:val="false"/>
          <w:smallCaps w:val="false"/>
          <w:color w:val="5C5A54"/>
          <w:spacing w:val="0"/>
          <w:sz w:val="20"/>
        </w:rPr>
        <w:t> · </w:t>
      </w:r>
      <w:hyperlink r:id="rId3">
        <w:r>
          <w:rPr>
            <w:rStyle w:val="InternetLink"/>
            <w:rFonts w:cs="Arial;Helvetica" w:ascii="Arial;Helvetica" w:hAnsi="Arial;Helvetica"/>
            <w:b/>
            <w:i w:val="false"/>
            <w:caps w:val="false"/>
            <w:smallCaps w:val="false"/>
            <w:strike w:val="false"/>
            <w:dstrike w:val="false"/>
            <w:spacing w:val="0"/>
            <w:sz w:val="20"/>
          </w:rPr>
          <w:t>Georges Labazée</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pyrenees-atlantiques/arzacq-arraziguet/" TargetMode="External"/><Relationship Id="rId3" Type="http://schemas.openxmlformats.org/officeDocument/2006/relationships/hyperlink" Target="http://www.sudouest.fr/politique/georges-labaz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3:14Z</dcterms:created>
  <dc:creator>GirondeVigilante </dc:creator>
  <dc:description/>
  <dc:language>en-US</dc:language>
  <cp:lastModifiedBy/>
  <cp:revision>0</cp:revision>
  <dc:subject/>
  <dc:title/>
</cp:coreProperties>
</file>