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rPr>
        <w:t>BREDELE: les bruns de Bâle</w:t>
      </w:r>
    </w:p>
    <w:p>
      <w:pPr>
        <w:pStyle w:val="NormalWeb"/>
        <w:rPr>
          <w:rFonts w:ascii="Verdana" w:hAnsi="Verdana" w:cs="Verdana"/>
        </w:rPr>
      </w:pPr>
      <w:r>
        <w:rPr>
          <w:rFonts w:cs="Verdana" w:ascii="Verdana" w:hAnsi="Verdana"/>
        </w:rPr>
        <w:t>Spécialité suisse de la région de Bâle, ces petits gâteaux sucrés sont également faits en Alsace pour Noël. C'est une des nombreuses recettes de Bredele, (bredela, bredle, brétala) que l'on trouve sur le Net.</w:t>
        <w:br/>
        <w:t>Ils sont réalisés après Halloween et se conservent très bien dans une boîte métallique.</w:t>
        <w:br/>
        <w:t>Cette recette ne contient pas de beurre, on peut dire que ce sont des bruns light!.</w:t>
      </w:r>
    </w:p>
    <w:p>
      <w:pPr>
        <w:pStyle w:val="NormalWeb"/>
        <w:rPr>
          <w:rFonts w:ascii="Verdana" w:hAnsi="Verdana" w:cs="Verdana"/>
        </w:rPr>
      </w:pPr>
      <w:r>
        <w:rPr>
          <w:rFonts w:cs="Verdana" w:ascii="Verdana" w:hAnsi="Verdana"/>
        </w:rPr>
        <w:t>Avant de les déguster, vous pouvez aussi les admirer...en faisant un petit trou en haut du gâteau et en y glissant un petit brin de raphia après complet refroidissement, ils deviennent alors, des décorations de sapin très savoureuses: la consigne sera bien sûr de les dévorer sur place: ce sera ça en moins à décrocher et à ranger fin janvier!</w:t>
      </w:r>
    </w:p>
    <w:p>
      <w:pPr>
        <w:pStyle w:val="NormalWeb"/>
        <w:rPr>
          <w:rFonts w:ascii="Verdana" w:hAnsi="Verdana" w:cs="Verdana"/>
        </w:rPr>
      </w:pPr>
      <w:r>
        <w:rPr>
          <w:rFonts w:cs="Verdana" w:ascii="Verdana" w:hAnsi="Verdana"/>
        </w:rPr>
        <w:t>Il vous faut 200 g  de sucre glace</w:t>
        <w:br/>
        <w:t>3 g de cannelle en poudre</w:t>
        <w:br/>
        <w:t>40 g de cacao amer</w:t>
        <w:br/>
        <w:t>200 g de poudre d'amandes</w:t>
        <w:br/>
        <w:t>70 g de blancs d'oeufs (si vous êtes fâchés momentanément avec les macarons, c'est une bonne occasion de passer les blancs!)</w:t>
      </w:r>
    </w:p>
    <w:p>
      <w:pPr>
        <w:pStyle w:val="NormalWeb"/>
        <w:rPr>
          <w:rFonts w:ascii="Verdana" w:hAnsi="Verdana" w:cs="Verdana"/>
        </w:rPr>
      </w:pPr>
      <w:r>
        <w:rPr>
          <w:rFonts w:cs="Verdana" w:ascii="Verdana" w:hAnsi="Verdana"/>
        </w:rPr>
        <w:t>Tamiser le sucre glace avec le cacao et la cannelle</w:t>
        <w:br/>
        <w:t>Ajouter la poudre d'amandes et les blancs d'oeufs</w:t>
        <w:br/>
        <w:t>Mélanger à la spatule ou au robot avec la feuille</w:t>
        <w:br/>
        <w:t>Rassembler la pâte sur un morceau de papier film, former une épaisse galette, ce sera plus facile à étaler ensuite</w:t>
        <w:br/>
        <w:t>Mettre au frais pour une heure</w:t>
        <w:br/>
        <w:br/>
        <w:t>Sortir le pâton, et le laisser sur le plan de travail 10 mn environ pour qu'il se tempère. Poudrer le plan de travail avec du sucre semoule, étaler sur un cm d'épaisseur et détailler avec des emportes pièces: ça c'est une activité rêvée pour les vacances de Noël avec les enfants...</w:t>
      </w:r>
    </w:p>
    <w:p>
      <w:pPr>
        <w:pStyle w:val="NormalWeb"/>
        <w:rPr>
          <w:rFonts w:ascii="Verdana" w:hAnsi="Verdana" w:cs="Verdana"/>
        </w:rPr>
      </w:pPr>
      <w:r>
        <w:rPr>
          <w:rFonts w:cs="Verdana" w:ascii="Verdana" w:hAnsi="Verdana"/>
        </w:rPr>
        <w:t>Pensez à faire un trou dans les biscuits pour glisser un ruban et les suspendre dans le sapin</w:t>
        <w:br/>
        <w:t>Déposer sur des plaques anti-adhésives, ou sur du papier sulfurisé, ou sur un tapis silicone</w:t>
      </w:r>
    </w:p>
    <w:p>
      <w:pPr>
        <w:pStyle w:val="NormalWeb"/>
        <w:rPr>
          <w:rFonts w:ascii="Verdana" w:hAnsi="Verdana" w:cs="Verdana"/>
        </w:rPr>
      </w:pPr>
      <w:r>
        <w:rPr>
          <w:rFonts w:cs="Verdana" w:ascii="Verdana" w:hAnsi="Verdana"/>
        </w:rPr>
        <w:t>Cuire 3 à 5 mn au four préchauffé à 230°C</w:t>
        <w:br/>
        <w:t>Laisser refroidir sur une grille et stocker dans une boîte métallique jusqu'au moment tant attendu du partage de ces délicieux bredele</w:t>
      </w:r>
    </w:p>
    <w:p>
      <w:pPr>
        <w:pStyle w:val="NormalWeb"/>
        <w:rPr/>
      </w:pPr>
      <w:r>
        <w:rPr/>
      </w:r>
    </w:p>
    <w:p>
      <w:pPr>
        <w:pStyle w:val="NormalWeb"/>
        <w:rPr/>
      </w:pPr>
      <w:r>
        <w:rPr/>
      </w:r>
    </w:p>
    <w:p>
      <w:pPr>
        <w:pStyle w:val="NormalWeb"/>
        <w:rPr/>
      </w:pPr>
      <w:r>
        <w:rPr/>
        <w:t xml:space="preserve">                                                                        </w:t>
      </w:r>
    </w:p>
    <w:p>
      <w:pPr>
        <w:pStyle w:val="NormalWeb"/>
        <w:rPr/>
      </w:pPr>
      <w:r>
        <w:rPr/>
      </w:r>
    </w:p>
    <w:p>
      <w:pPr>
        <w:pStyle w:val="NormalWeb"/>
        <w:rPr/>
      </w:pPr>
      <w:r>
        <w:rPr/>
      </w:r>
    </w:p>
    <w:p>
      <w:pPr>
        <w:pStyle w:val="NormalWeb"/>
        <w:rPr/>
      </w:pPr>
      <w:hyperlink r:id="rId2" w:tgtFrame="_blank">
        <w:r>
          <w:rPr>
            <w:rStyle w:val="InternetLink"/>
            <w:color w:val="0000FF"/>
            <w:u w:val="single"/>
          </w:rPr>
          <w:br/>
        </w:r>
      </w:hyperlink>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canalblog.com/60/75/525583/60090539.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32:00Z</dcterms:created>
  <dc:creator>asus</dc:creator>
  <dc:description/>
  <cp:keywords/>
  <dc:language>en-US</dc:language>
  <cp:lastModifiedBy>asus</cp:lastModifiedBy>
  <dcterms:modified xsi:type="dcterms:W3CDTF">2010-12-19T13:37:00Z</dcterms:modified>
  <cp:revision>2</cp:revision>
  <dc:subject/>
  <dc:title>Bredele : les bruns de Bâle</dc:title>
</cp:coreProperties>
</file>