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9310" cy="1393825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BURGER À L’EFFILOCHÉ DE BŒUF</w:t>
            </w:r>
          </w:p>
          <w:p>
            <w:pPr>
              <w:pStyle w:val="Titre31"/>
              <w:shd w:fill="FFFFFF" w:val="clear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 ET SANS LACTOSE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Rendement : 6 portio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kg de palette de bœuf désossée et coupée en gros cubes (2 lbs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soupe de poudre de chili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soupe d'huile d'oliv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 et poivre du mouli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uce barbecu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u w:val="single"/>
        </w:rPr>
        <w:t>Préparer la sauce barbecue comme sui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oignon, coupé en cub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piment jalapeno coupé en tronçons, sans les pépin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gousses d'ail pelée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 tasse de bière blonde sans gluten (ici </w:t>
      </w:r>
      <w:hyperlink r:id="rId4">
        <w:r>
          <w:rPr>
            <w:rStyle w:val="InternetLink"/>
            <w:rFonts w:cs="Comic Sans MS" w:ascii="Comic Sans MS" w:hAnsi="Comic Sans MS"/>
            <w:i/>
            <w:iCs/>
            <w:color w:val="0000FF"/>
            <w:sz w:val="20"/>
            <w:szCs w:val="20"/>
            <w:u w:val="single"/>
          </w:rPr>
          <w:t>La Messagèr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/4 tasse de ketchup du commerce (180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4 tasse de vinaigre blanc (60 ml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c. à soupe de moutarde jaun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 c. à soupe de </w:t>
      </w:r>
      <w:hyperlink r:id="rId5">
        <w:r>
          <w:rPr>
            <w:rStyle w:val="InternetLink"/>
            <w:rFonts w:cs="Comic Sans MS" w:ascii="Comic Sans MS" w:hAnsi="Comic Sans MS"/>
            <w:i/>
            <w:iCs/>
            <w:color w:val="0000FF"/>
            <w:sz w:val="20"/>
            <w:szCs w:val="20"/>
            <w:u w:val="single"/>
          </w:rPr>
          <w:t>sauce soya ou tamari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 sans gluten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c. à soupe de cassonade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 c. à soupe de </w:t>
      </w:r>
      <w:hyperlink r:id="rId6">
        <w:r>
          <w:rPr>
            <w:rStyle w:val="InternetLink"/>
            <w:rFonts w:cs="Comic Sans MS" w:ascii="Comic Sans MS" w:hAnsi="Comic Sans MS"/>
            <w:i/>
            <w:iCs/>
            <w:color w:val="0000FF"/>
            <w:sz w:val="20"/>
            <w:szCs w:val="20"/>
            <w:u w:val="single"/>
          </w:rPr>
          <w:t>sauce Worcestershir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, sans gluten (de la marque The WiZard's)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lacer la grille au centre du four et préchauffer le four à 300°F ou 150°C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époser tous les ingrédients de la sauce dans la jarre du mélangeur et réduire en purée lisse. Réserver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êler la poudre de chili et l'huile d'olive et en enduire la viande, en frottant bien avec les mains. Saler et poivrer légèrement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ans une grande casserole allant au four, dorer la viande. Ajouter la sauce barbecue. Couvrir et faire cuire au four environ 3 heures ou jusqu'à ce que la viande se défasse à la fourchette. Retirer la viande et la laisser tiédir sur une assiette. À l'aide d'une ou deux fourchettes, effilocher la viande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rter de nouveau la sauce à ébullition, laisser réduire une ou deux minutes et ajouter la viande effilochée; bien mélanger. Rectifier l'assaisonnement et servir dans de petits pains Kayzer sans gluten, ici de la marque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cs="Comic Sans MS" w:ascii="Comic Sans MS" w:hAnsi="Comic Sans MS"/>
          <w:color w:val="0000FF"/>
        </w:rPr>
        <w:instrText xml:space="preserve"> HYPERLINK "https://www.facebook.com/" \l "!/pages/La-Maison-Cannelle/77101723021"</w:instrText>
      </w:r>
      <w:r>
        <w:rPr>
          <w:rStyle w:val="InternetLink"/>
          <w:sz w:val="20"/>
          <w:i/>
          <w:u w:val="single"/>
          <w:szCs w:val="20"/>
          <w:iCs/>
          <w:rFonts w:cs="Comic Sans MS" w:ascii="Comic Sans MS" w:hAnsi="Comic Sans MS"/>
          <w:color w:val="0000FF"/>
        </w:rPr>
        <w:fldChar w:fldCharType="separate"/>
      </w:r>
      <w:r>
        <w:rPr>
          <w:rStyle w:val="InternetLink"/>
          <w:rFonts w:cs="Comic Sans MS" w:ascii="Comic Sans MS" w:hAnsi="Comic Sans MS"/>
          <w:i/>
          <w:iCs/>
          <w:color w:val="0000FF"/>
          <w:sz w:val="20"/>
          <w:szCs w:val="20"/>
          <w:u w:val="single"/>
        </w:rPr>
        <w:t>La Maison Cannelle</w:t>
      </w:r>
      <w:r>
        <w:rPr>
          <w:rStyle w:val="InternetLink"/>
          <w:sz w:val="20"/>
          <w:i/>
          <w:u w:val="single"/>
          <w:szCs w:val="20"/>
          <w:iCs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1/29/163138/75079686.jpg" TargetMode="External"/><Relationship Id="rId4" Type="http://schemas.openxmlformats.org/officeDocument/2006/relationships/hyperlink" Target="http://www.lesbieresnouvellefrance.com/messagere" TargetMode="External"/><Relationship Id="rId5" Type="http://schemas.openxmlformats.org/officeDocument/2006/relationships/hyperlink" Target="http://missdiane.canalblog.com/archives/2010/03/30/17419248.html" TargetMode="External"/><Relationship Id="rId6" Type="http://schemas.openxmlformats.org/officeDocument/2006/relationships/hyperlink" Target="http://www.edwardandsons.com/sauces_shop_wizards.i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9:00Z</dcterms:created>
  <dc:creator>Rochon WinXP</dc:creator>
  <dc:description/>
  <dc:language>en-US</dc:language>
  <cp:lastModifiedBy>HP</cp:lastModifiedBy>
  <cp:lastPrinted>2009-04-28T17:16:00Z</cp:lastPrinted>
  <dcterms:modified xsi:type="dcterms:W3CDTF">2012-04-24T20:19:00Z</dcterms:modified>
  <cp:revision>2</cp:revision>
  <dc:subject/>
  <dc:title/>
</cp:coreProperties>
</file>