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3 décembr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rente-Maritime : Une famille hospitalisée à la suite d’un incend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ison a été en partie détruite. La commune s’est mobilisée pour leur relog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362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feu a pris en pleine nuit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THIERRY MONTLUÇON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nuit de vendredi à samedi, vers 2 heures, un incendie s'est déclaré dans une maison située rue du Petit-Chail, à Chérac. À l'intérieur, cinq personnes. Par chance, le père de famille a pu rapidement évacuer sa mère de 83 ans et les trois enfants de 13 à 17 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ictimes, transférées au centre hospitalier de Saint-Jean-d'Angély, ne présentent que quelques blessures légères et des troubles respiratoires sans conséquence. Malgré l'intervention des sapeurs-pompiers de Saintes, Migron et Cognac, une partie du domicile a été détruit. Solidaires, les services municipaux et la population chéracaise ont aidé au relogement de la famille, grâce à la mise à disposition immédiate d'un appartement au sein de la maison de retraite de la Marpa, gérée par la mutuelle MSA. Mobilier, appareils ménagers et divers dons ont été réunis. La mairie a procédé dès hier à une collecte pur réunir des fonds afin que cette famille puisse passer les fêtes de fin d'année dans de bonnes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CHÉR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JEAN-D'ANGÉLY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12/23/une-famille-hospitalisee-a-la-suite-d-un-incendie-1777036-1299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2/23/1777036_7940814_800x400.jpg?v=1" TargetMode="External"/><Relationship Id="rId3" Type="http://schemas.openxmlformats.org/officeDocument/2006/relationships/hyperlink" Target="http://www.sudouest.fr/charente-maritime/cherac/" TargetMode="External"/><Relationship Id="rId4" Type="http://schemas.openxmlformats.org/officeDocument/2006/relationships/hyperlink" Target="http://www.sudouest.fr/charente-maritime/saint-jean-d-ange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38:33Z</dcterms:created>
  <dc:creator>GirondeVigilante </dc:creator>
  <dc:description/>
  <dc:language>en-US</dc:language>
  <cp:lastModifiedBy/>
  <cp:revision>0</cp:revision>
  <dc:subject/>
  <dc:title/>
</cp:coreProperties>
</file>